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</w:tabs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1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 xml:space="preserve">                             </w:t>
      </w:r>
      <w:r>
        <w:rPr>
          <w:rFonts w:cs="Times New Roman;Century Schoolbook" w:ascii="Times New Roman;Century Schoolbook" w:hAnsi="Times New Roman;Century Schoolbook"/>
        </w:rPr>
        <w:t>______________________________________________</w:t>
      </w:r>
    </w:p>
    <w:p>
      <w:pPr>
        <w:pStyle w:val="ConsPlusNonformat"/>
        <w:jc w:val="righ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                           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(руководителю органа местного самоуправления</w:t>
      </w:r>
    </w:p>
    <w:p>
      <w:pPr>
        <w:pStyle w:val="ConsPlusNonformat"/>
        <w:jc w:val="righ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                          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муниципального образования Московской области)</w:t>
      </w:r>
    </w:p>
    <w:p>
      <w:pPr>
        <w:pStyle w:val="ConsPlusNonformat"/>
        <w:jc w:val="righ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                          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                            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от гражданина(ки) (фамилия, имя, отчество)</w:t>
      </w:r>
    </w:p>
    <w:p>
      <w:pPr>
        <w:pStyle w:val="ConsPlusNonformat"/>
        <w:jc w:val="righ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                          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                                     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проживающего(ей) по адресу</w:t>
      </w:r>
    </w:p>
    <w:p>
      <w:pPr>
        <w:pStyle w:val="ConsPlusNonformat"/>
        <w:jc w:val="righ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                          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                                         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(почтовый адрес)</w:t>
      </w:r>
    </w:p>
    <w:p>
      <w:pPr>
        <w:pStyle w:val="ConsPlusNonforma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</w:r>
    </w:p>
    <w:p>
      <w:pPr>
        <w:pStyle w:val="ConsPlusNonformat"/>
        <w:jc w:val="center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ЗАЯВЛЕНИЕ (РАПОРТ)</w:t>
      </w:r>
    </w:p>
    <w:p>
      <w:pPr>
        <w:pStyle w:val="Normal"/>
        <w:widowControl/>
        <w:suppressAutoHyphens w:val="false"/>
        <w:autoSpaceDE w:val="false"/>
        <w:rPr>
          <w:rFonts w:ascii="Times New Roman;Century Schoolbook" w:hAnsi="Times New Roman;Century Schoolbook" w:cs="Times New Roman;Century Schoolbook"/>
          <w:sz w:val="22"/>
          <w:szCs w:val="22"/>
          <w:lang w:val="ru-RU" w:eastAsia="ru-RU"/>
        </w:rPr>
      </w:pPr>
      <w:r>
        <w:rPr>
          <w:rFonts w:cs="Times New Roman;Century Schoolbook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Прошу выдать мне, 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</w:t>
      </w:r>
      <w:r>
        <w:rPr>
          <w:sz w:val="22"/>
          <w:szCs w:val="22"/>
          <w:lang w:val="ru-RU" w:eastAsia="ru-RU"/>
        </w:rPr>
        <w:t>(ф.и.о.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аспорт _______________________, выданный 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«__»  ____________ ____ г.,   государственный   жилищный   сертификат   для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обретения жилого помещения на территории 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</w:t>
      </w:r>
      <w:r>
        <w:rPr>
          <w:sz w:val="22"/>
          <w:szCs w:val="22"/>
          <w:lang w:val="ru-RU" w:eastAsia="ru-RU"/>
        </w:rPr>
        <w:t>(наименование субъекта Российской Федерации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остав семьи: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пруга (супруг) 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</w:t>
      </w:r>
      <w:r>
        <w:rPr>
          <w:sz w:val="22"/>
          <w:szCs w:val="22"/>
          <w:lang w:val="ru-RU" w:eastAsia="ru-RU"/>
        </w:rPr>
        <w:t>(ф.и.о., дата рождения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аспорт _______________________, выданный 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«__» ________________ ____ г., проживает по адресу 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___________________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ти: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</w:t>
      </w:r>
      <w:r>
        <w:rPr>
          <w:sz w:val="22"/>
          <w:szCs w:val="22"/>
          <w:lang w:val="ru-RU" w:eastAsia="ru-RU"/>
        </w:rPr>
        <w:t>(ф.и.о., дата рождения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аспорт (свидетельство о рождении) __________, выданный 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________________________________________________ «__» ____________ ____ г.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живает по адресу 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</w:t>
      </w:r>
      <w:r>
        <w:rPr>
          <w:sz w:val="22"/>
          <w:szCs w:val="22"/>
          <w:lang w:val="ru-RU" w:eastAsia="ru-RU"/>
        </w:rPr>
        <w:t>(ф.и.о., дата рождения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аспорт (свидетельство о рождении) __________, выданный 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________________________________________________ «__» ____________ ____ г.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живает по адресу ______________________________________________________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оме того, со мной проживают иные члены семьи: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</w:t>
      </w:r>
      <w:r>
        <w:rPr>
          <w:sz w:val="22"/>
          <w:szCs w:val="22"/>
          <w:lang w:val="ru-RU" w:eastAsia="ru-RU"/>
        </w:rPr>
        <w:t>(ф.и.о., дата рождения, степень родства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аспорт _______________________, выданный 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«__» _____________ ____ г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соответствии с _______________________________________________ отношусь к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</w:t>
      </w:r>
      <w:r>
        <w:rPr>
          <w:sz w:val="22"/>
          <w:szCs w:val="22"/>
          <w:lang w:val="ru-RU" w:eastAsia="ru-RU"/>
        </w:rPr>
        <w:t>(наименование нормативного акта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тегории 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</w:t>
      </w:r>
      <w:r>
        <w:rPr>
          <w:sz w:val="22"/>
          <w:szCs w:val="22"/>
          <w:lang w:val="ru-RU" w:eastAsia="ru-RU"/>
        </w:rPr>
        <w:t>(наименование категории граждан, имеющих право на получение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социальной выплаты за счет средств федерального бюджета для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</w:t>
      </w:r>
      <w:r>
        <w:rPr>
          <w:sz w:val="22"/>
          <w:szCs w:val="22"/>
          <w:lang w:val="ru-RU" w:eastAsia="ru-RU"/>
        </w:rPr>
        <w:t>приобретения жилого помещения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знан  нуждающимся  в  улучшении  жилищных   условий   (получении   жилых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помещений,  социальной выплаты) и состою в очереди с «__» _________ ____ г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____________________________________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(место постановки на учет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 xml:space="preserve">I.  В  настоящее  время  я  и  члены  моей  семьи  жилых  помещений для 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</w:t>
      </w:r>
      <w:r>
        <w:rPr>
          <w:sz w:val="22"/>
          <w:szCs w:val="22"/>
          <w:lang w:val="ru-RU" w:eastAsia="ru-RU"/>
        </w:rPr>
        <w:t>не имеем (имеем)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оянного проживания на территории Российской Федерации -----------------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(ненужное зачеркнуть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Сведения  о  наличии  жилых  помещений, занимаемых мною и (или) членами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оей семьи по договорам социального найма и (или) принадлежащих мне и (или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ленам моей семьи на праве собственност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1620"/>
        <w:gridCol w:w="1485"/>
        <w:gridCol w:w="222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амилия, имя, от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одственные отношения лица, имеющего жилое помещение, с получателем сертифик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чтовый адрес местонахождения жилого пом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ид, общая площадь жилого помещения, кв.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II.   Средства   федерального   бюджета,  бюджета  субъекта  Российской Федерации  или  местного  бюджета  на  приобретение или строительство жилых помещений,  в  том  числе  субсидия  или социальная выплата, удостоверяемая государственным  жилищным   сертификатом,   мною  и  членами   моей   семьи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(указывается «не получались «или» получались», в случае получения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денежных средств указываются орган, осуществивший выплату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</w:t>
      </w:r>
      <w:r>
        <w:rPr>
          <w:sz w:val="22"/>
          <w:szCs w:val="22"/>
          <w:lang w:val="ru-RU" w:eastAsia="ru-RU"/>
        </w:rPr>
        <w:t>дата и сумма выплаты,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в случае получения государственного жилищного сертификата - орган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</w:t>
      </w:r>
      <w:r>
        <w:rPr>
          <w:sz w:val="22"/>
          <w:szCs w:val="22"/>
          <w:lang w:val="ru-RU" w:eastAsia="ru-RU"/>
        </w:rPr>
        <w:t>выдавший сертификат, серия и номер сертификата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III.   Гражданско-правовые   сделки,   приведшие  к  отчуждению  жилого помещения,   принадлежащего   мне  и  (или)  членам  моей  семьи  на  праве собственности   (за   исключением   отчуждения  этого  жилого  помещения  в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</w:t>
      </w:r>
      <w:r>
        <w:rPr>
          <w:sz w:val="22"/>
          <w:szCs w:val="22"/>
          <w:lang w:val="ru-RU" w:eastAsia="ru-RU"/>
        </w:rPr>
        <w:t>совершал (не совершал)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осударственную или муниципальную  собственность), ------------------------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</w:t>
      </w:r>
      <w:r>
        <w:rPr>
          <w:sz w:val="22"/>
          <w:szCs w:val="22"/>
          <w:lang w:val="ru-RU" w:eastAsia="ru-RU"/>
        </w:rPr>
        <w:t>(ненужное зачеркнуть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Сведения  о  гражданско-правовых сделках, приведших к отчуждению жилого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мещения,   принадлежащего   мне  и  (или)  членам  моей  семьи  на  праве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обственности   (за   исключением   отчуждения  этого  жилого  помещения  в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осударственную или муниципальную собственность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160"/>
        <w:gridCol w:w="1620"/>
        <w:gridCol w:w="1485"/>
        <w:gridCol w:w="2476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амилия,  имя,  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одственные  отношения  лица,  осуществившего  отчуждение  жилого  помещения, с  получателем  сертифик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чтовый  адрес  местонахождения  жилого  пом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ид, общая площадь  жилого  помещения, кв. м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о-правовая  сделка, приведшая к  отчуждению жилого  помещения, и  реквизиты  документов,  подтверждающие факт  совершения  указанной сдел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Я  и  члены  моей  семьи  достоверность  и  полноту  настоящих сведений подтверждаем.  Даем согласие на проведение проверки представленных сведений в  федеральных органах исполнительной власти, включая Федеральную налоговую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службу, Федеральную миграционную службу, Федеральную службу государственной регистрации,   кадастра  и  картографии,  а  также  согласие  на  обработку персональных данных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Я, 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</w:t>
      </w:r>
      <w:r>
        <w:rPr>
          <w:sz w:val="22"/>
          <w:szCs w:val="22"/>
          <w:lang w:val="ru-RU" w:eastAsia="ru-RU"/>
        </w:rPr>
        <w:t>(ф.и.о.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едупрежден   о    привлечении    к   ответственности  в   соответствии  с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конодательством  Российской Федерации в случае выявления в представленных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ною   сведениях   и   документах,  прилагаемых  к  заявлению,  данных,  не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оответствующих  действительности  и  послуживших  основанием для получения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осударственного жилищного сертификата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С   условиями  получения  и  использования  государственного  жилищного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ертификата ознакомлен, согласен и обязуюсь их выполнять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  _______________  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lang w:val="ru-RU" w:eastAsia="ru-RU"/>
        </w:rPr>
        <w:t>(ф.и.о. заявителя)        (подпись)         (дата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лены семьи с заявлением согласны: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) __________________________________  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</w:t>
      </w:r>
      <w:r>
        <w:rPr>
          <w:sz w:val="22"/>
          <w:szCs w:val="22"/>
          <w:lang w:val="ru-RU" w:eastAsia="ru-RU"/>
        </w:rPr>
        <w:t>(ф.и.о.)                 (подпись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) __________________________________  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</w:t>
      </w:r>
      <w:r>
        <w:rPr>
          <w:sz w:val="22"/>
          <w:szCs w:val="22"/>
          <w:lang w:val="ru-RU" w:eastAsia="ru-RU"/>
        </w:rPr>
        <w:t>(ф.и.о.)                 (подпись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) __________________________________  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</w:t>
      </w:r>
      <w:r>
        <w:rPr>
          <w:sz w:val="22"/>
          <w:szCs w:val="22"/>
          <w:lang w:val="ru-RU" w:eastAsia="ru-RU"/>
        </w:rPr>
        <w:t>(ф.и.о.)                 (подпись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) __________________________________  _____________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</w:t>
      </w:r>
      <w:r>
        <w:rPr>
          <w:sz w:val="22"/>
          <w:szCs w:val="22"/>
          <w:lang w:val="ru-RU" w:eastAsia="ru-RU"/>
        </w:rPr>
        <w:t>(ф.и.о.)                 (подпись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заявлению прилагаются следующие документы: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) 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(наименование и номер документа, кем и когда выдан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) 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(наименование и номер документа, кем и когда выдан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) 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(наименование и номер документа, кем и когда выдан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) 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(наименование и номер документа, кем и когда выдан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) 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(наименование и номер документа, кем и когда выдан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) 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(наименование и номер документа, кем и когда выдан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) _______________________________________________________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(наименование и номер документа, кем и когда выдан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нотариальная запись, заверяющая подпись заявителя и членов его семьи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r>
        <w:br w:type="page"/>
      </w:r>
    </w:p>
    <w:p>
      <w:pPr>
        <w:pStyle w:val="ConsPlusNonformat"/>
        <w:tabs>
          <w:tab w:val="clear" w:pos="1134"/>
          <w:tab w:val="left" w:pos="3261" w:leader="none"/>
        </w:tabs>
        <w:jc w:val="right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sz w:val="22"/>
          <w:szCs w:val="22"/>
          <w:lang w:val="ru-RU" w:eastAsia="ru-RU"/>
        </w:rPr>
        <w:t xml:space="preserve">                                </w:t>
      </w:r>
      <w:r>
        <w:rPr>
          <w:sz w:val="22"/>
          <w:szCs w:val="22"/>
          <w:lang w:val="ru-RU" w:eastAsia="ru-RU"/>
        </w:rPr>
        <w:t>к заявлению от «__» ______ 20__ г.</w:t>
      </w:r>
    </w:p>
    <w:p>
      <w:pPr>
        <w:pStyle w:val="Normal"/>
        <w:widowControl/>
        <w:suppressAutoHyphens w:val="false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ЯЗАТЕЛЬСТВО</w:t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 сдаче (передаче) жилого помещения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Мы, нижеподписавшиеся, 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(ф.и.о., год рождения гражданина - участника подпрограммы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аспорт _________________________, выданный 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«__» ______ ____ г. (далее - должник), с одной  стороны,  и  глава органа  местного самоуправления (командир подразделения, начальник службы федерального     органа       исполнительной        власти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</w:t>
      </w:r>
      <w:r>
        <w:rPr>
          <w:sz w:val="22"/>
          <w:szCs w:val="22"/>
          <w:lang w:val="ru-RU" w:eastAsia="ru-RU"/>
        </w:rPr>
        <w:t>(наименование органа местного самоуправления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</w:t>
      </w:r>
      <w:r>
        <w:rPr>
          <w:sz w:val="22"/>
          <w:szCs w:val="22"/>
          <w:lang w:val="ru-RU" w:eastAsia="ru-RU"/>
        </w:rPr>
        <w:t>подразделения, службы - нужное указать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</w:t>
      </w:r>
      <w:r>
        <w:rPr>
          <w:sz w:val="22"/>
          <w:szCs w:val="22"/>
          <w:lang w:val="ru-RU" w:eastAsia="ru-RU"/>
        </w:rPr>
        <w:t>(воинское звание, ф.и.о.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другой стороны, обязуемся совершить следующие действия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В   связи   с   предоставлением   государственного   жилищного сертификата  для  приобретения  жилого  помещения  на   территории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  <w:lang w:val="ru-RU" w:eastAsia="ru-RU"/>
        </w:rPr>
        <w:t>(наименование субъекта Российской Федерации, в котором должник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</w:t>
      </w:r>
      <w:r>
        <w:rPr>
          <w:sz w:val="22"/>
          <w:szCs w:val="22"/>
          <w:lang w:val="ru-RU" w:eastAsia="ru-RU"/>
        </w:rPr>
        <w:t>будет приобретать жилое помещение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лжник принимает на себя следующее обязательство: жилое помещение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из _______ комнат __________ кв. м в квартире № _____ дома № 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 улице _____________________ в городе (закрытом военном городке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 ________ района ________________ области, занимаемое им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основании    ордера    от   «__» __________ ____ г., выданного 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</w:t>
      </w:r>
      <w:r>
        <w:rPr>
          <w:sz w:val="22"/>
          <w:szCs w:val="22"/>
          <w:lang w:val="ru-RU" w:eastAsia="ru-RU"/>
        </w:rPr>
        <w:t>(наименование органа, выдавшего ордер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ходящееся в 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</w:t>
      </w:r>
      <w:r>
        <w:rPr>
          <w:sz w:val="22"/>
          <w:szCs w:val="22"/>
          <w:lang w:val="ru-RU" w:eastAsia="ru-RU"/>
        </w:rPr>
        <w:t>(федеральной, государственной субъекта Российской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 собственности,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ции, муниципальной, частной - нужное указать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ли на основании свидетельства о государственной регистрации права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собственности на указанное жилое помещение от «__» _______ ____ г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№ </w:t>
      </w:r>
      <w:r>
        <w:rPr>
          <w:sz w:val="22"/>
          <w:szCs w:val="22"/>
          <w:lang w:val="ru-RU" w:eastAsia="ru-RU"/>
        </w:rPr>
        <w:t>_________, выданного 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</w:t>
      </w:r>
      <w:r>
        <w:rPr>
          <w:sz w:val="22"/>
          <w:szCs w:val="22"/>
          <w:lang w:val="ru-RU" w:eastAsia="ru-RU"/>
        </w:rPr>
        <w:t>(наименование органа, осуществляющего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государственную регистрацию права на недвижимое имущество и сделок с ним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в  2-месячный   срок  с  даты  приобретения  им  жилого  помещения посредством   реализации   государственного  жилищного сертификата освободить  со  всеми совместно проживающими с ним членами семьи и сдать   его в установленном законодательством Российской Федерации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рядке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Кроме того, должник обязуется с момента подписания  настоящего обязательства  не  приватизировать  указанное жилое помещение и не совершать  иных  действий,  которые  влекут 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Глава органа местного самоуправления (командир  подразделения, начальник   службы   федерального  органа  исполнительной  власти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</w:t>
      </w:r>
      <w:r>
        <w:rPr>
          <w:sz w:val="22"/>
          <w:szCs w:val="22"/>
          <w:lang w:val="ru-RU" w:eastAsia="ru-RU"/>
        </w:rPr>
        <w:t>(ф.и.о.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обязуется  принять  от  должника  занимаемое  им  жилое помещение, указанное  в   настоящем  обязательстве,   в  установленный   этим обязательством срок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>Согласие совершеннолетних членов семьи, совместно  проживающих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______________________________________________________, имеется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</w:t>
      </w:r>
      <w:r>
        <w:rPr>
          <w:sz w:val="22"/>
          <w:szCs w:val="22"/>
          <w:lang w:val="ru-RU" w:eastAsia="ru-RU"/>
        </w:rPr>
        <w:t>(ф.и.о. должник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1215"/>
        <w:gridCol w:w="810"/>
        <w:gridCol w:w="1080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нные о членах семьи должника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нные паспор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епень   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та  </w:t>
              <w:br/>
              <w:t>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та  </w:t>
              <w:br/>
              <w:t>выдач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ем    </w:t>
              <w:br/>
              <w:t>выда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.П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Глава  органа местного самоуправления   (командир   подразделения, начальник службы федерального органа исполнительной власти)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</w:t>
      </w:r>
      <w:r>
        <w:rPr>
          <w:sz w:val="22"/>
          <w:szCs w:val="22"/>
          <w:lang w:val="ru-RU" w:eastAsia="ru-RU"/>
        </w:rPr>
        <w:t>(ф.и.о., подпись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«__» _____________ 20__ г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лжник 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</w:t>
      </w:r>
      <w:r>
        <w:rPr>
          <w:sz w:val="22"/>
          <w:szCs w:val="22"/>
          <w:lang w:val="ru-RU" w:eastAsia="ru-RU"/>
        </w:rPr>
        <w:t>(ф.и.о., подпись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val="ru-RU" w:eastAsia="ru-RU"/>
        </w:rPr>
        <w:t>«__» _____________ 20__ г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left="1276" w:hanging="1276"/>
        <w:rPr/>
      </w:pPr>
      <w:r>
        <w:rPr>
          <w:sz w:val="22"/>
          <w:szCs w:val="22"/>
          <w:lang w:val="ru-RU" w:eastAsia="ru-RU"/>
        </w:rPr>
        <w:t>Примечание. Каждая страница настоящего обязательства подписывается  главой   органа  местного  самоуправления  (командиром подразделения, начальником службы федерального  органа исполнительной власти) и должник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PlusNonformat"/>
        <w:tabs>
          <w:tab w:val="clear" w:pos="1134"/>
          <w:tab w:val="left" w:pos="3261" w:leader="none"/>
        </w:tabs>
        <w:rPr>
          <w:rFonts w:ascii="Times New Roman;Century Schoolbook" w:hAnsi="Times New Roman;Century Schoolbook" w:cs="Times New Roman;Century Schoolbook"/>
          <w:sz w:val="22"/>
          <w:szCs w:val="22"/>
          <w:lang w:val="ru-RU" w:eastAsia="ru-RU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53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;Century Schoolbook" w:hAnsi="Times New Roman;Century Schoolbook" w:cs="Times New Roman;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St6z0">
    <w:name w:val="WW8NumSt6z0"/>
    <w:qFormat/>
    <w:rPr>
      <w:rFonts w:ascii="Times New Roman;Century Schoolbook" w:hAnsi="Times New Roman;Century Schoolbook" w:cs="Times New Roman;Century Schoolbook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Century Schoolbook" w:cs="Arial"/>
      <w:color w:val="000000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entury Schoolbook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8:00Z</dcterms:created>
  <dc:creator>san</dc:creator>
  <dc:description/>
  <cp:keywords/>
  <dc:language>en-US</dc:language>
  <cp:lastModifiedBy>Петрова</cp:lastModifiedBy>
  <cp:lastPrinted>2012-05-15T15:30:00Z</cp:lastPrinted>
  <dcterms:modified xsi:type="dcterms:W3CDTF">2012-06-04T05:38:00Z</dcterms:modified>
  <cp:revision>2</cp:revision>
  <dc:subject/>
  <dc:title>Об утверждении административного регламента по предоставлению муниципальной услуги «Выдача государственного жилищного сертифик</dc:title>
</cp:coreProperties>
</file>