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 2015 годы и подпрограммы «Обеспечение жильем молодых семей» долгосрочной целевой программы Московской области «Жилище» на 2009 -2012 годы в городе Фряз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Жилищный отдел КУИЖВ администрации города Фряз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Министерство строительного комплекса Москов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управляющие компании, ТСЖ и кооперативы,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осуществляющие выдачу выписок из домовых книг, копий  финансового лицевого счета</w:t>
                                  </w:r>
                                  <w:r>
                                    <w:rPr>
                                      <w:i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ОАО Банк «Возрожд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дминистрация города Фрязи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федеральная служба государственной регистрации, кадастра и кар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регламент по предоставлению муниципальной услуги 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 в городе Фрязино» утвержден Постановлением администрации города Фрязино от 01.06.2012 № 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Результатом предоставления муниципальной услуг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1. Постановление администрации города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Фрязино </w:t>
                                  </w:r>
                                  <w:r>
                                    <w:rPr/>
                                    <w:t>с учетом решения общественной комиссии по жилищным вопросам при администрации города Фрязино о признании молодой семьи нуждающейся в жилом помещении (промежуточный результат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Постановление администрации города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Фрязино </w:t>
                                  </w:r>
                                  <w:r>
                                    <w:rPr/>
                                    <w:t>с учетом решения общественной комиссии по формированию списка молодых семей - участников подпрограммы «Обеспечение жильем молодых семей» о включении молодой семьи в состав участников подпрограммы (окончательный результа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С заявлением о предоставлении муниципальной услуги вправе обращаться в жилищный отдел КУИЖВ </w:t>
                                  </w:r>
                                  <w:r>
                                    <w:rPr/>
                                    <w:t>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. Возраст каждого из супругов либо одного родителя в неполной семье на день приняти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2. Семья признана нуждающейся в жилом помещени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.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4. Проживающая по месту жительства в г. Фрязино или имеющая в своем составе членов семьи, зарегистрированных по месту жительства в Москов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непосредственно в помещении жилищного отдела КУИЖВ администрации города Фрязин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с использованием средств телефонной связи по телефонам: </w:t>
                                    <w:br/>
                                    <w:t>8 (496) 564-47-40; 8(496) 564-90-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по письменному обращению граждан в жилищный отдел КУИЖВ администрации города Фряз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49 рабочих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Основания для отказа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в прием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заявление и документы поданы ненадлежащим лиц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т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ексты документов написаны неразборчи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ф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амилии, имена, отчества, адреса их мест жительства написаны не  пол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д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окументы исполнены карандаш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>- д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окументы имеют серьезные повреждения, наличие которых не позволяет однозначно истолковать их 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Основаниями для отказа в предоставлении услуг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Несоответствие молодой семьи требованиям, указанным в п. 2.6. рег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2. Н</w:t>
                                  </w:r>
                                  <w:r>
                                    <w:rPr/>
                                    <w:t>епредставление или представление не в полном объеме документов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, предусмотренных в настоящем регламенте и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 Недостоверность сведений, содержащихся в представленных док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/>
                                    <w:t>4.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и (или) бюджета Московской области, и (или) средств бюджета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Arial CYR"/>
                                      <w:lang w:bidi="zxx"/>
                                    </w:rPr>
                                    <w:t xml:space="preserve">Для </w:t>
                                  </w:r>
                                  <w:r>
                                    <w:rPr/>
                                    <w:t>признания молодой семьи нуждающейся в жилом помещении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заседание общественной комиссии по жилищным вопросам при администрации города Фрязино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подается заявление по установленной форме (приложение № 1) с приложением пакета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акт проверки жилищных условий заявителя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(приложение № 2)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иска из домовой книг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инансово лицевой сч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пии документов, подтверждающих право пользования жилым помещением, занимаемым молодой семьей (договор, ордер или решение о предоставлении жилого помещения, свидетельство о праве собственности на жилое помещен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ехнический паспорт на жилое пом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писка из Единого государственного реестра прав на недвижимое имущество и сделок с ним о наличии в собственности членов молодой семьи жилого помещения, а также о совершенных членами молодой семьи сделках с жилыми помещениями за последние пять лет (подлежит представлению в рамках межведомственного взаимодействия, но может быть представлен заявителем по собственной инициатив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пии документов, подтверждающих семейные отношения членов молодой семьи (свидетельство о рождении, свидетельство о заключении брака, свидетельство о расторжении брака, судебное решение о признании членом семьи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пии документов, удостоверяющих личность членов молодой семьи (паспорт или иной документ, его заменяющи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дицинское заключение о тяжелой форме хронического заболевания членов молодой семьи, дающей право на предоставление жилого помещения общей площадью, превышающей норму на одного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 документы, подтверждающие несоответствие жилого помещения установленным санитарным и техническим правилам и норм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 документы, подтверждающие право членов молодой семьи на дополнительную площадь по основаниям, установлен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опии документов представляются с оригиналами для с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Lucida Sans Unicode" w:cs="Arial CYR"/>
                                      <w:lang w:bidi="zxx"/>
                                    </w:rPr>
                                    <w:t xml:space="preserve">2. Для </w:t>
                                  </w:r>
                                  <w:r>
                                    <w:rPr/>
                                    <w:t>включения в состав участников подпрограммы «Обеспечение жильем молодых семей» в планируемом году на заседание общественной комиссии по формированию списка молодых семей - участников подпрограммы в период с 1 января по 1 августа года, предшествующего планируемому,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подается заявление по установленной форме (приложение № 3) с приложением пакета документов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пии документов, удостоверяющих личность каждого члена семьи (паспорт или иной документ, его заменяющи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пия свидетельства о бра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 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писка из домовой книги и финансовый лицевой сч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опии документов представляются с оригиналами для свер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/>
                                    </w:rPr>
                                    <w:t>Услуга предоставляется бесплатно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ение в ходе межведомственного взаимодействия выписки из Единого государственного реестра прав на объекты недвижимого имущества на всех членов семьи по сведениям </w:t>
                                  </w:r>
                                  <w:r>
                                    <w:rPr>
                                      <w:iCs/>
                                    </w:rPr>
                                    <w:t>Фрязинского отдела</w:t>
                                  </w:r>
                                  <w:r>
                                    <w:rPr>
                                      <w:rFonts w:eastAsia="Arial CYR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iCs/>
                                    </w:rPr>
                                    <w:t>правления Федеральной службы государственной регистрации, кадастра и картографии по Моск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/>
                                      <w:lang w:eastAsia="zxx" w:bidi="zxx"/>
                                    </w:rPr>
                                    <w:t>Прием и регистрация заявления и документов,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Выдача итогового документа заявителю (</w:t>
                                  </w:r>
                                  <w:r>
                                    <w:rPr/>
                                    <w:t>решение, подтверждающее признание молодой семьи нуждающейся в улучшении жилищных условий</w:t>
                                  </w: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8"/>
                                    <w:rPr>
                                      <w:rFonts w:eastAsia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 xml:space="preserve">Рассмотрение заявления и прилагаемых документов, предоставленных для получения муниципальной услуги в планируемом году, на заседании </w:t>
                                  </w:r>
                                  <w:r>
                                    <w:rPr/>
                                    <w:t xml:space="preserve">общественной комиссии по формированию списка молодых семей - участников подпрограммы, </w:t>
                                  </w: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подготовка и принятие постановления администрации города Фрязи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8"/>
                                    <w:rPr/>
                                  </w:pPr>
                                  <w:r>
                                    <w:rPr>
                                      <w:rFonts w:eastAsia="Arial CYR"/>
                                      <w:lang w:bidi="zxx"/>
                                    </w:rPr>
                                    <w:t>Выдача итогового документа заявителю (решение, подтверждающее включение молодой семьи в состав участников 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6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 2015 годы и подпрограммы «Обеспечение жильем молодых семей» долгосрочной целевой программы Московской области «Жилище» на 2009 -2012 годы в городе Фрязино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>Жилищный отдел КУИЖВ администрации города Фрязино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Министерство строительного комплекса Московской обла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управляющие компании, ТСЖ и кооперативы,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осуществляющие выдачу выписок из домовых книг, копий  финансового лицевого счета</w:t>
                            </w:r>
                            <w:r>
                              <w:rPr>
                                <w:i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ОАО Банк «Возрождение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дминистрация города Фрязи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федеральная служба государственной регистрации, кадастра и карт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регламент по предоставлению муниципальной услуги 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 в городе Фрязино» утвержден Постановлением администрации города Фрязино от 01.06.2012 № 417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Результатом предоставления муниципальной услуги явля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1. Постановление администрации города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Фрязино </w:t>
                            </w:r>
                            <w:r>
                              <w:rPr/>
                              <w:t>с учетом решения общественной комиссии по жилищным вопросам при администрации города Фрязино о признании молодой семьи нуждающейся в жилом помещении (промежуточный результат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Постановление администрации города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Фрязино </w:t>
                            </w:r>
                            <w:r>
                              <w:rPr/>
                              <w:t>с учетом решения общественной комиссии по формированию списка молодых семей - участников подпрограммы «Обеспечение жильем молодых семей» о включении молодой семьи в состав участников подпрограммы (окончательный результат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С заявлением о предоставлении муниципальной услуги вправе обращаться в жилищный отдел КУИЖВ </w:t>
                            </w:r>
                            <w:r>
                              <w:rPr/>
                              <w:t>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1. Возраст каждого из супругов либо одного родителя в неполной семье на день приняти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2. Семья признана нуждающейся в жилом помещен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3.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4. Проживающая по месту жительства в г. Фрязино или имеющая в своем составе членов семьи, зарегистрированных по месту жительства в Московской обла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непосредственно в помещении жилищного отдела КУИЖВ администрации города Фрязи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с использованием средств телефонной связи по телефонам: </w:t>
                              <w:br/>
                              <w:t>8 (496) 564-47-40; 8(496) 564-90-3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по письменному обращению граждан в жилищный отдел КУИЖВ администрации города Фряз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/>
                                <w:lang w:bidi="zxx"/>
                              </w:rPr>
                              <w:t>49 рабочих дней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Основания для отказа 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в приеме документ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- </w:t>
                            </w:r>
                            <w:r>
                              <w:rPr>
                                <w:rFonts w:eastAsia="Arial CYR" w:cs="Arial CYR"/>
                              </w:rPr>
                              <w:t>заявление и документы поданы ненадлежащим лиц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>- т</w:t>
                            </w:r>
                            <w:r>
                              <w:rPr>
                                <w:rFonts w:eastAsia="Arial CYR" w:cs="Arial CYR"/>
                              </w:rPr>
                              <w:t>ексты документов написаны неразборчи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>- ф</w:t>
                            </w:r>
                            <w:r>
                              <w:rPr>
                                <w:rFonts w:eastAsia="Arial CYR" w:cs="Arial CYR"/>
                              </w:rPr>
                              <w:t>амилии, имена, отчества, адреса их мест жительства написаны не  полност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>- д</w:t>
                            </w:r>
                            <w:r>
                              <w:rPr>
                                <w:rFonts w:eastAsia="Arial CYR" w:cs="Arial CYR"/>
                              </w:rPr>
                              <w:t>окументы исполнены карандаш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>- д</w:t>
                            </w:r>
                            <w:r>
                              <w:rPr>
                                <w:rFonts w:eastAsia="Arial CYR" w:cs="Arial CYR"/>
                              </w:rPr>
                              <w:t>окументы имеют серьезные повреждения, наличие которых не позволяет однозначно истолковать их содерж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>Основаниями для отказа в предоставлении услуги являю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Несоответствие молодой семьи требованиям, указанным в п. 2.6. регламен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2. Н</w:t>
                            </w:r>
                            <w:r>
                              <w:rPr/>
                              <w:t>епредставление или представление не в полном объеме документов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, предусмотренных в настоящем регламенте и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. Недостоверность сведений, содержащихся в представленных документ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/>
                              <w:t>4.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и (или) бюджета Московской области, и (или) средств бюджет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 CYR"/>
                                <w:lang w:bidi="zxx"/>
                              </w:rPr>
                              <w:t xml:space="preserve">Для </w:t>
                            </w:r>
                            <w:r>
                              <w:rPr/>
                              <w:t>признания молодой семьи нуждающейся в жилом помещении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</w:t>
                            </w:r>
                            <w:r>
                              <w:rPr/>
                              <w:t>на заседание общественной комиссии по жилищным вопросам при администрации города Фрязино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подается заявление по установленной форме (приложение № 1) с приложением пакета документ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акт проверки жилищных условий заявителя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(приложение № 2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иска из домовой кни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инансово лицевой сч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пии документов, подтверждающих право пользования жилым помещением, занимаемым молодой семьей (договор, ордер или решение о предоставлении жилого помещения, свидетельство о праве собственности на жилое помещени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технический паспорт на жилое помещ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выписка из Единого государственного реестра прав на недвижимое имущество и сделок с ним о наличии в собственности членов молодой семьи жилого помещения, а также о совершенных членами молодой семьи сделках с жилыми помещениями за последние пять лет (подлежит представлению в рамках межведомственного взаимодействия, но может быть представлен заявителем по собственной инициатив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пии документов, подтверждающих семейные отношения членов молодой семьи (свидетельство о рождении, свидетельство о заключении брака, свидетельство о расторжении брака, судебное решение о признании членом семьи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пии документов, удостоверяющих личность членов молодой семьи (паспорт или иной документ, его заменяющи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едицинское заключение о тяжелой форме хронического заболевания членов молодой семьи, дающей право на предоставление жилого помещения общей площадью, превышающей норму на одного челове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 документы, подтверждающие несоответствие жилого помещения установленным санитарным и техническим правилам и норм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 документы, подтверждающие право членов молодой семьи на дополнительную площадь по основаниям, установленны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опии документов представляются с оригиналами для свер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Lucida Sans Unicode" w:cs="Arial CYR"/>
                                <w:lang w:bidi="zxx"/>
                              </w:rPr>
                              <w:t xml:space="preserve">2. Для </w:t>
                            </w:r>
                            <w:r>
                              <w:rPr/>
                              <w:t>включения в состав участников подпрограммы «Обеспечение жильем молодых семей» в планируемом году на заседание общественной комиссии по формированию списка молодых семей - участников подпрограммы в период с 1 января по 1 августа года, предшествующего планируемому,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подается заявление по установленной форме (приложение № 3) с приложением пакета документов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пии документов, удостоверяющих личность каждого члена семьи (паспорт или иной документ, его заменяющи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копия свидетельства о бра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 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выписка из домовой книги и финансовый лицевой сч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опии документов представляются с оригиналами для свер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/>
                              </w:rPr>
                              <w:t>Услуга предоставляется бесплатно.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в ходе межведомственного взаимодействия выписки из Единого государственного реестра прав на объекты недвижимого имущества на всех членов семьи по сведениям </w:t>
                            </w:r>
                            <w:r>
                              <w:rPr>
                                <w:iCs/>
                              </w:rPr>
                              <w:t>Фрязинского отдела</w:t>
                            </w:r>
                            <w:r>
                              <w:rPr>
                                <w:rFonts w:eastAsia="Arial CYR"/>
                              </w:rPr>
                              <w:t xml:space="preserve"> У</w:t>
                            </w:r>
                            <w:r>
                              <w:rPr>
                                <w:iCs/>
                              </w:rPr>
                              <w:t>правления Федеральной службы государственной регистрации, кадастра и картографии по Московской об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/>
                                <w:lang w:eastAsia="zxx" w:bidi="zxx"/>
                              </w:rPr>
                              <w:t>Прием и регистрация заявления и документов,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/>
                                <w:lang w:bidi="zxx"/>
                              </w:rPr>
                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CYR"/>
                                <w:lang w:bidi="zxx"/>
                              </w:rPr>
                              <w:t>Выдача итогового документа заявителю (</w:t>
                            </w:r>
                            <w:r>
                              <w:rPr/>
                              <w:t>решение, подтверждающее признание молодой семьи нуждающейся в улучшении жилищных условий</w:t>
                            </w:r>
                            <w:r>
                              <w:rPr>
                                <w:rFonts w:eastAsia="Arial CYR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"/>
                              <w:rPr>
                                <w:rFonts w:eastAsia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/>
                                <w:lang w:bidi="zxx"/>
                              </w:rPr>
                              <w:t xml:space="preserve">Рассмотрение заявления и прилагаемых документов, предоставленных для получения муниципальной услуги в планируемом году, на заседании </w:t>
                            </w:r>
                            <w:r>
                              <w:rPr/>
                              <w:t xml:space="preserve">общественной комиссии по формированию списка молодых семей - участников подпрограммы, </w:t>
                            </w:r>
                            <w:r>
                              <w:rPr>
                                <w:rFonts w:eastAsia="Arial CYR"/>
                                <w:lang w:bidi="zxx"/>
                              </w:rPr>
                              <w:t>подготовка и принятие постановления администрации города Фрязи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"/>
                              <w:rPr/>
                            </w:pPr>
                            <w:r>
                              <w:rPr>
                                <w:rFonts w:eastAsia="Arial CYR"/>
                                <w:lang w:bidi="zxx"/>
                              </w:rPr>
                              <w:t>Выдача итогового документа заявителю (решение, подтверждающее включение молодой семьи в состав участников подпрограммы)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ui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7:00Z</dcterms:created>
  <dc:creator>Admin</dc:creator>
  <dc:description/>
  <dc:language>en-US</dc:language>
  <cp:lastModifiedBy>Ануфриева</cp:lastModifiedBy>
  <dcterms:modified xsi:type="dcterms:W3CDTF">2012-06-05T10:57:00Z</dcterms:modified>
  <cp:revision>2</cp:revision>
  <dc:subject/>
  <dc:title>Наименование услуги (функции)</dc:title>
</cp:coreProperties>
</file>