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lineRule="exact" w:line="26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3"/>
        <w:rPr>
          <w:sz w:val="28"/>
          <w:szCs w:val="28"/>
          <w:lang w:val="ru-RU"/>
        </w:rPr>
      </w:pPr>
      <w:r>
        <w:rPr>
          <w:sz w:val="28"/>
          <w:szCs w:val="28"/>
        </w:rPr>
        <w:t>Форм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в орган местного самоуправ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Московской област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ошу  включить  в  состав  участников </w:t>
      </w:r>
      <w:hyperlink r:id="rId2">
        <w:r>
          <w:rPr>
            <w:rStyle w:val="InternetLink"/>
            <w:rFonts w:cs="Times New Roman" w:ascii="Times New Roman" w:hAnsi="Times New Roman"/>
          </w:rPr>
          <w:t>подпрограммы</w:t>
        </w:r>
      </w:hyperlink>
      <w:r>
        <w:rPr>
          <w:rFonts w:cs="Times New Roman" w:ascii="Times New Roman" w:hAnsi="Times New Roman"/>
        </w:rPr>
        <w:t xml:space="preserve"> «Обеспечение жильем молодых  семей»  федеральной  целевой программы «Жилище» на 2011-2015 годы, подпрограммы   «Обеспечение  жильем  молодых  семей»  долгосрочной  целевой программы  Московской  области  «Жилище» на 2009-2012 годы» молодую семью в составе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 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аспорт: серия ______ № _______________, выданный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 «__» _________ ____ г., проживает по адресу: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аспорт: серия ______ № ___________, выданный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 «__» ___________ ____ г., проживает по адресу: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: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    (паспорт - для     ребенка, достигшего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ерия ______ № ______, выданное(ый)_________ _________»___» _______ _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   о    рождении (паспорт - для ребенка, достигшего   14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вычеркнуть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ерия ______ № ______, выданное(ый)_________ _________»___» _______ ___ г.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ет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дписи членов молодой семь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_________________________________________ _________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совершеннолетнего (подпись)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_________________________________________ _________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совершеннолетнего (подпись)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_________________________________________ _________ 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совершеннолетнего (подпись)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_________________________________________ _________ 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фамилия, имя, отчество совершеннолетнего (подпись)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члена семь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   и     прилагаемые   к  нему согласно перечню документы приняты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»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 _______________ 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, принявшего заявление) (подпись, дата)  (расшифровка подпис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69C73748C7C2108CD762C1ED5382D0D5E428A8A9DB8E25541C7442B9318CAB88B900D7AC18993339u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3:00Z</dcterms:created>
  <dc:creator>Admin</dc:creator>
  <dc:description/>
  <cp:keywords/>
  <dc:language>en-US</dc:language>
  <cp:lastModifiedBy>Admin</cp:lastModifiedBy>
  <dcterms:modified xsi:type="dcterms:W3CDTF">2012-06-21T11:33:00Z</dcterms:modified>
  <cp:revision>1</cp:revision>
  <dc:subject/>
  <dc:title>Приложение № 3</dc:title>
</cp:coreProperties>
</file>