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8960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информация о муниципальной усл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слуги (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  <w:t>«</w:t>
                                  </w:r>
                                  <w:r>
                                    <w:rPr/>
                                    <w:t>Прием заявлений на заключение или изменение договоров социального найма жилых помещений жилищного фонда города Фрязин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а администрации, бюджетного учреждения, предоставляющего услугу (исполняющего функцию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жилищный отдел Комитета по управлению имуществом и жилищным вопросам администрации города Фрязи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Управляющие компании, ТСЖ и кооперативы,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осуществляющие выдачу выписок из домовых книг, копий  финансового лицевого 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тивный регламент администрации города Фрязино по предоставлению муниципальной услуги 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Прием заявлений на заключение или изменение договоров социального найма жилых помещений жилищного фонда города Фрязино» </w:t>
                                  </w:r>
                                  <w:r>
                                    <w:rPr>
                                      <w:rFonts w:eastAsia="Times New Roman CYR" w:cs="Times New Roman CYR"/>
                                      <w:lang w:eastAsia="en-US" w:bidi="en-US"/>
                                    </w:rPr>
                                    <w:t>(Постановление администрации от 02.11.2011 №699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исание результатов предоставления услуги (исполнения 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Результатом предоставления муниципальной услуги я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1. Заключение (в случае его отсутствия) договора социального найма на уже занимаемое гражданами ранее предоставленное или переданное в муниципальную собственность жилое помещени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  <w:t>2. Внесение изменений в существующие договоры социального найма в случае выбытия квартиросъемщика (выезд, смерть) или принятия согласованного решения о замене квартиросъемщика.</w:t>
                                  </w:r>
                                  <w:r>
                                    <w:rPr>
                                      <w:rFonts w:eastAsia="Times New Roman CYR" w:cs="Times New Roman CYR"/>
                                      <w:cap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заявителей, которым предоставляется услуг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С заявлением о предоставлении муниципальной услуги вправе обращаться в жилищный отдел КУИЖВ граждане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Российской Федерации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, местом жительства которых является город Фрязино Московской области, 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или их полномочные представители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а информирования о правилах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Информация о порядке предоставления муниципальной услуги может быть предоставлена заявителя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- непосредственно в помещении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жилищного отдела 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 xml:space="preserve">администрации города Фрязино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на информационных стенда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- с использованием средств телефонной связи по телефонам: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 564-47-40; 8 (496) 564-90-32; 8 (496) 564-04-05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- по письменному обращению граждан в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жилищный отдел 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администрации города Фрязино.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ые сроки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Рассмотрение заявления и прилагаемых документов  - 30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я для приостановления предоставления услуги либо отказа в предоставлении услуг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lang w:eastAsia="en-US" w:bidi="en-US"/>
                                    </w:rPr>
                                    <w:t>Основанием для о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тказа в предоставлении услуги я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Отсутствие документов, предусмотренных в настоящем регламенте и необходимых для предоставления услу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outlineLvl w:val="2"/>
                                    <w:rPr>
                                      <w:rFonts w:eastAsia="Arial CYR" w:cs="Arial CYR"/>
                                      <w:spacing w:val="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spacing w:val="2"/>
                                      <w:lang w:bidi="zxx"/>
                                    </w:rPr>
                                    <w:t>- заяв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копии документов, удостоверяющих личность заявителя и членов его семьи (паспорт или иной документ, его заменяющий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копии документов, подтверждающих семейные отношения заявителя (свидетельство о заключении брака, свидетельство о расторжении брака, свидетельство о рождении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- копии документов, подтверждающих право пользования жилым помещением, занимаемым заявителем </w:t>
                                  </w:r>
                                  <w:r>
                                    <w:rPr/>
                                    <w:t>и членами его семьи (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ордер или решение о предоставлении жилого помещения, свидетельство о праве собственности или договор социального найма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выписка из домовой книги по месту регист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финансовый лицевой счет по месту рег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Муниципальная услуга предоставляется бесплат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 xml:space="preserve">Официальный сайт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городского округа Фрязино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адрес электронной почты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ku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телефон: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564-47-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Лицо, уполномоченное на рассмотрение жалоб – Председатель Комитета (тел.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564-76-44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вступления в силу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 w:cs="Times New Roman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/>
                                      <w:lang w:eastAsia="en-US" w:bidi="en-US"/>
                                    </w:rPr>
                                    <w:t>02.11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 действия административного регламента (если срок действия ограниче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я внесены  постановлением администрации города Фрязино МО от 13.11.2012 № 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екращения действия АР (признания его утратившим силу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44.8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информация о муниципальной услуге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слуги (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</w:rPr>
                              <w:t>«</w:t>
                            </w:r>
                            <w:r>
                              <w:rPr/>
                              <w:t>Прием заявлений на заключение или изменение договоров социального найма жилых помещений жилищного фонда города Фрязино»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а администрации, бюджетного учреждения, предоставляющего услугу (исполняющего функцию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жилищный отдел Комитета по управлению имуществом и жилищным вопросам администрации города Фрязино.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Управляющие компании, ТСЖ и кооперативы,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осуществляющие выдачу выписок из домовых книг, копий  финансового лицевого счета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тивный регламент администрации города Фрязино по предоставлению муниципальной услуги </w:t>
                            </w:r>
                            <w:r>
                              <w:rPr>
                                <w:rFonts w:eastAsia="Arial CYR" w:cs="Arial CYR"/>
                              </w:rPr>
                              <w:t>«</w:t>
                            </w:r>
                            <w:r>
                              <w:rPr/>
                              <w:t xml:space="preserve">Прием заявлений на заключение или изменение договоров социального найма жилых помещений жилищного фонда города Фрязино» </w:t>
                            </w:r>
                            <w:r>
                              <w:rPr>
                                <w:rFonts w:eastAsia="Times New Roman CYR" w:cs="Times New Roman CYR"/>
                                <w:lang w:eastAsia="en-US" w:bidi="en-US"/>
                              </w:rPr>
                              <w:t>(Постановление администрации от 02.11.2011 №699).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исание результатов предоставления услуги (исполнения 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Результатом предоставления муниципальной услуги являе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</w:rPr>
                            </w:pPr>
                            <w:r>
                              <w:rPr>
                                <w:rFonts w:eastAsia="Arial CYR" w:cs="Arial CYR"/>
                              </w:rPr>
                              <w:t xml:space="preserve">1. Заключение (в случае его отсутствия) договора социального найма на уже занимаемое гражданами ранее предоставленное или переданное в муниципальную собственность жилое помеще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Arial CYR" w:cs="Arial CYR"/>
                              </w:rPr>
                              <w:t>2. Внесение изменений в существующие договоры социального найма в случае выбытия квартиросъемщика (выезд, смерть) или принятия согласованного решения о замене квартиросъемщика.</w:t>
                            </w:r>
                            <w:r>
                              <w:rPr>
                                <w:rFonts w:eastAsia="Times New Roman CYR" w:cs="Times New Roman CYR"/>
                                <w:cap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заявителей, которым предоставляется услуг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Arial CYR" w:cs="Arial CYR"/>
                              </w:rPr>
                              <w:t xml:space="preserve">С заявлением о предоставлении муниципальной услуги вправе обращаться в жилищный отдел КУИЖВ граждане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Российской Федерации</w:t>
                            </w:r>
                            <w:r>
                              <w:rPr>
                                <w:rFonts w:eastAsia="Arial CYR" w:cs="Arial CYR"/>
                              </w:rPr>
                              <w:t xml:space="preserve">, местом жительства которых является город Фрязино Московской области, </w:t>
                            </w:r>
                            <w:r>
                              <w:rPr>
                                <w:lang w:eastAsia="en-US" w:bidi="en-US"/>
                              </w:rPr>
                              <w:t>или их полномочные представители</w:t>
                            </w:r>
                            <w:r>
                              <w:rPr>
                                <w:rFonts w:eastAsia="Arial CYR" w:cs="Arial CY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информирования о правилах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Информация о порядке предоставления муниципальной услуги может быть предоставлена заявителя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- непосредственно в помещении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жилищного отдела 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 xml:space="preserve">администрации города Фрязино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на информационных стенд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- с использованием средств телефонной связи по телефонам: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 564-47-40; 8 (496) 564-90-32; 8 (496) 564-04-05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- по письменному обращению граждан в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жилищный отдел 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администрации города Фрязино.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ые сроки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Рассмотрение заявления и прилагаемых документов  - 30 дней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я для приостановления предоставления услуги либо отказа в предоставлении услуги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lang w:eastAsia="en-US" w:bidi="en-US"/>
                              </w:rPr>
                              <w:t>Основанием для о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тказа в предоставлении услуги явля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Отсутствие документов, предусмотренных в настоящем регламенте и необходимых для предоставления услуги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outlineLvl w:val="2"/>
                              <w:rPr>
                                <w:rFonts w:eastAsia="Arial CYR" w:cs="Arial CYR"/>
                                <w:spacing w:val="2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spacing w:val="2"/>
                                <w:lang w:bidi="zxx"/>
                              </w:rPr>
                              <w:t>- заявл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- копии документов, удостоверяющих личность заявителя и членов его семьи (паспорт или иной документ, его заменяющи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- копии документов, подтверждающих семейные отношения заявителя (свидетельство о заключении брака, свидетельство о расторжении брака, свидетельство о рождени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- копии документов, подтверждающих право пользования жилым помещением, занимаемым заявителем </w:t>
                            </w:r>
                            <w:r>
                              <w:rPr/>
                              <w:t>и членами его семьи (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ордер или решение о предоставлении жилого помещения, свидетельство о праве собственности или договор социального найма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- выписка из домовой книги по месту регист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- финансовый лицевой счет по месту регистр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Муниципальная услуга предоставляется беспла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1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городского округа Фрязино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адрес электронной почты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kui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телефон: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564-47-40.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Лицо, уполномоченное на рассмотрение жалоб – Председатель Комитета (тел.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564-76-44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вступления в силу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 CYR" w:cs="Times New Roman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lang w:eastAsia="en-US" w:bidi="en-US"/>
                              </w:rPr>
                              <w:t>02.11.2011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 действия административного регламента (если срок действия ограниче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я внесены  постановлением администрации города Фрязино МО от 13.11.2012 № 780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екращения действия АР (признания его утратившим силу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ui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mailto:kui@fryazin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0:00Z</dcterms:created>
  <dc:creator>Admin</dc:creator>
  <dc:description/>
  <dc:language>en-US</dc:language>
  <cp:lastModifiedBy>User</cp:lastModifiedBy>
  <dcterms:modified xsi:type="dcterms:W3CDTF">2013-01-14T06:50:00Z</dcterms:modified>
  <cp:revision>2</cp:revision>
  <dc:subject/>
  <dc:title>Наименование услуги (функции)</dc:title>
</cp:coreProperties>
</file>