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город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___</w:t>
      </w:r>
      <w:r>
        <w:rPr>
          <w:rFonts w:cs="Arial" w:ascii="Arial" w:hAnsi="Arial"/>
          <w:sz w:val="24"/>
          <w:szCs w:val="24"/>
          <w:u w:val="single"/>
        </w:rPr>
        <w:t>05.09.2011</w:t>
      </w:r>
      <w:r>
        <w:rPr>
          <w:rFonts w:cs="Arial" w:ascii="Arial" w:hAnsi="Arial"/>
          <w:sz w:val="24"/>
          <w:szCs w:val="24"/>
        </w:rPr>
        <w:t>___   № ___</w:t>
      </w:r>
      <w:r>
        <w:rPr>
          <w:rFonts w:cs="Arial" w:ascii="Arial" w:hAnsi="Arial"/>
          <w:sz w:val="24"/>
          <w:szCs w:val="24"/>
          <w:u w:val="single"/>
        </w:rPr>
        <w:t>552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на получение информации о наличии доступа к справочно-поисковому аппарату  библиотек МУ «ЦБС г. Фрязино», базам дан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 «ЦБС г. Фрязино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фамилия, имя, отчество физического лиц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указать индекс, точный почтовый адрес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Прошу предоставить информацию о наличии доступа к справочно-поисковому аппарату  библиотек МУ «ЦБС г. Фрязино», базам данных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точное название базы данных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ное подчеркну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аза данных «Книги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аза данных «Журналы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аза данных «Краеведческой тематики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ругие базы данных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сведения о местонахождении базы данных, в том числе ссылки на базы данных других библиотек  Московской области и Ро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прошу отправить следующим способом (нужное подчеркнуть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лать по указанному в заявлении адрес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лать по адресу: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(указать индекс, точный почтовый адрес получа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ть электронной почтой e-mail: _____________@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у лично в ру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                                        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____________________)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дата)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           (фамилия, инициал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0" w:after="24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0:00Z</dcterms:created>
  <dc:creator>Тихомирова Л. М.</dc:creator>
  <dc:description/>
  <cp:keywords/>
  <dc:language>en-US</dc:language>
  <cp:lastModifiedBy>Жданова</cp:lastModifiedBy>
  <cp:lastPrinted>2010-10-18T10:22:00Z</cp:lastPrinted>
  <dcterms:modified xsi:type="dcterms:W3CDTF">2013-09-05T11:46:00Z</dcterms:modified>
  <cp:revision>9</cp:revision>
  <dc:subject/>
  <dc:title>О вн  изменений в постановление</dc:title>
</cp:coreProperties>
</file>