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8960</wp:posOffset>
                </wp:positionV>
                <wp:extent cx="58978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860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ая информация о муниципальной услу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услуги (функции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формление согласия на заключение договоров поднайма жилых помещений муниципального жилищного фонда, предоставленных по договору социального найма в городе Фрязино</w:t>
                                  </w:r>
                                  <w:r>
                                    <w:rPr>
                                      <w:rFonts w:eastAsia="Times New Roman CYR" w:cs="Times New Roman CYR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а администрации, бюджетного учреждения, предоставляющего услугу (исполняющего функцию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>жилищный отдел Комитета по управлению имуществом и жилищным вопросам администрации города Фрязи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ов администрации, бюджетных учреждений, без привлечения которых не может быть представлена услуга (исполнена функция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административного регламента (реквизиты нормативного правового акта его утвердившего, источник его официального опубликования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тивный регламент администрации города Фрязино по предоставлению муниципальной услуги «Оформление согласия на заключение договоров поднайма жилых помещений муниципального жилищного фонда, предоставленных по договору социального найма в городе Фрязино</w:t>
                                  </w:r>
                                  <w:r>
                                    <w:rPr>
                                      <w:rFonts w:eastAsia="Times New Roman CYR" w:cs="Times New Roman CYR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 CYR" w:cs="Times New Roman CYR"/>
                                      <w:lang w:eastAsia="en-US" w:bidi="en-US"/>
                                    </w:rPr>
                                    <w:t>(Постановление администрации от 27.10.2011 №680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исание результатов предоставления услуги (исполнения функции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uppressAutoHyphens w:val="true"/>
                                    <w:autoSpaceDE w:val="false"/>
                                    <w:ind w:left="-33" w:hanging="0"/>
                                    <w:jc w:val="both"/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 xml:space="preserve">Результатом предоставления муниципальной услуги является выраженное в письменной форме согласие наймодателя на заключение договора поднайма муниципального жилищного фонда. </w:t>
                                  </w:r>
                                  <w:r>
                                    <w:rPr>
                                      <w:rFonts w:eastAsia="Arial CYR" w:cs="Arial CY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 CYR" w:cs="Times New Roman CYR"/>
                                      <w:cap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тегория заявителей, которым предоставляется услуг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>С заявлением о предоставлении муниципальной услуги вправе обращаться  в жилищный отдел КУИЖВ администрации граждане Российской Федерации, местом жительства которых является город Фрязино Московской области и имеющие намерение заключить договор поднайма жилого помещения, занимаемого ими по договору найма, или их полномочные представите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а информирования о правилах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Информация о порядке предоставления муниципальной услуги может быть предоставлена заявителям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 xml:space="preserve">- непосредственно в помещении </w:t>
                                  </w: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жилищного отдела КУИЖВ</w:t>
                                  </w:r>
                                  <w:r>
                                    <w:rPr>
                                      <w:rFonts w:eastAsia="Arial CYR" w:cs="Arial CYR"/>
                                      <w:color w:val="FF000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 xml:space="preserve">администрации города Фрязино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на информационных стенда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color w:val="FF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- с использованием средств телефонной связи по телефонам:</w:t>
                                  </w:r>
                                  <w:r>
                                    <w:rPr>
                                      <w:rFonts w:eastAsia="Arial CYR" w:cs="Arial CYR"/>
                                      <w:color w:val="FF0000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8 (496) 564-47-40; 8 (496) 564-90-32; 8 (496) 564-04-05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 xml:space="preserve">- по письменному обращению граждан в </w:t>
                                  </w: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жилищный отдел КУИЖВ</w:t>
                                  </w:r>
                                  <w:r>
                                    <w:rPr>
                                      <w:rFonts w:eastAsia="Arial CYR" w:cs="Arial CYR"/>
                                      <w:color w:val="FF000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>администрации города Фрязино.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о допустимые сроки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Рассмотрение заявления и прилагаемых документов  - 14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ания для приостановления предоставления услуги либо отказа в предоставлении услуги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>Основаниями для отказа в предоставлении услуги являютс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1. Отсутствие документов, предусмотренных в настоящем Регламенте и необходимых для предоставления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2.Если в результате заключения договора поднайма общая площадь на одного проживающего составит менее учетной нормы, а в коммунальной квартире менее нормы предоста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ставления которых могут быть получены такие документ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jc w:val="both"/>
                                    <w:outlineLvl w:val="2"/>
                                    <w:rPr>
                                      <w:rFonts w:eastAsia="Arial CYR" w:cs="Arial CYR"/>
                                      <w:spacing w:val="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spacing w:val="2"/>
                                      <w:lang w:bidi="zxx"/>
                                    </w:rPr>
                                    <w:t>- заявле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- проект договора поднайма жилого помещения с указанием количества вселяемых жильцов, письменным согласием проживающих совместно членов семьи, при сдаче  жилого помещения в коммунальной квартире также требуется письменное согласие всех нанимателей и проживающих совместно с ним членов семьи, всех собственников и проживающих совместно с ним членов семь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- выписка из домовой книги по месту регист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- копия финансового лицевого счета по месту регист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- справка об отсутствии среди проживающих или вселяемых граждан, страдающих одной из тяжелых форм хронических заболеваний, указанных в предусмотренном пунктом 4 части 1 статьи 51 ЖК Р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озмездности (безвозмездности) предоставления услуги и размерах платы, взимаемой с заявителя, если услуга предоставляется на платной основе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>Муниципальная услуга предоставляется бесплатн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утриведомственные и межведомственные административные процедуры, подлежащие выполнению при предоставлении услуги, в том числе промежуточные и окончательные сроки таких административных процеду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а официальных сайтов органов местного самоуправления, органа администрации или бюджетного учреждения в сети Интернет, адреса их электронной почты, телефоны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 xml:space="preserve">Официальный сайт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городского округа Фрязино 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bidi="zxx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fryazino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bidi="zxx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org</w:t>
                                    </w:r>
                                  </w:hyperlink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адрес электронной почты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kui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bidi="zxx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fryazino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bidi="zxx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org</w:t>
                                    </w:r>
                                  </w:hyperlink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eastAsia="Arial CYR" w:cs="Arial CYR"/>
                                      <w:color w:val="FF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телефон:</w:t>
                                  </w:r>
                                  <w:r>
                                    <w:rPr>
                                      <w:rFonts w:eastAsia="Arial CYR" w:cs="Arial CYR"/>
                                      <w:color w:val="FF0000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8 (496)564-47-4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собы и формы обжалования решений и действий должностных лиц при предоставлении услуги. Информация о должностных лицах, уполномоченных на рассмотрение жалоб, их контактные телефоны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Заявители могут обжаловать отказ в рассмотрении заявления, а также отказ в предоставлении муниципальной услуги в досудебном и судебном порядк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 xml:space="preserve">Лицо, уполномоченное на рассмотрение жалоб – Председатель Комитета (тел.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8 (496)564-76-44</w:t>
                                  </w: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вступления в силу административного регламент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/>
                                      <w:lang w:eastAsia="en-US" w:bidi="en-US"/>
                                    </w:rPr>
                                    <w:t>27.10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иод действия административного регламента (если срок действия ограничен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несении изменений  в административный регламент с указанием реквизитов актов, которыми такие изменения внесен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я внесены постановлением администрации города Фрязино МО от 13.11.2012 № 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, с которой действие административного регламента временно приостановлено и продолжительность приостановлени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екращения действия АР (признания его утратившим силу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41.9pt;mso-wrap-distance-left:9pt;mso-wrap-distance-right:9pt;mso-wrap-distance-top:0pt;mso-wrap-distance-bottom:0pt;margin-top:44.8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860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ая информация о муниципальной услуге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услуги (функции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формление согласия на заключение договоров поднайма жилых помещений муниципального жилищного фонда, предоставленных по договору социального найма в городе Фрязино</w:t>
                            </w:r>
                            <w:r>
                              <w:rPr>
                                <w:rFonts w:eastAsia="Times New Roman CYR" w:cs="Times New Roman CYR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а администрации, бюджетного учреждения, предоставляющего услугу (исполняющего функцию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>жилищный отдел Комитета по управлению имуществом и жилищным вопросам администрации города Фрязино.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ов администрации, бюджетных учреждений, без привлечения которых не может быть представлена услуга (исполнена функция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административного регламента (реквизиты нормативного правового акта его утвердившего, источник его официального опубликования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тивный регламент администрации города Фрязино по предоставлению муниципальной услуги «Оформление согласия на заключение договоров поднайма жилых помещений муниципального жилищного фонда, предоставленных по договору социального найма в городе Фрязино</w:t>
                            </w:r>
                            <w:r>
                              <w:rPr>
                                <w:rFonts w:eastAsia="Times New Roman CYR" w:cs="Times New Roman CYR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 CYR" w:cs="Times New Roman CYR"/>
                                <w:lang w:eastAsia="en-US" w:bidi="en-US"/>
                              </w:rPr>
                              <w:t>(Постановление администрации от 27.10.2011 №680).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исание результатов предоставления услуги (исполнения функции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6" w:leader="none"/>
                              </w:tabs>
                              <w:suppressAutoHyphens w:val="true"/>
                              <w:autoSpaceDE w:val="false"/>
                              <w:ind w:left="-33" w:hanging="0"/>
                              <w:jc w:val="both"/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 xml:space="preserve">Результатом предоставления муниципальной услуги является выраженное в письменной форме согласие наймодателя на заключение договора поднайма муниципального жилищного фонда. </w:t>
                            </w:r>
                            <w:r>
                              <w:rPr>
                                <w:rFonts w:eastAsia="Arial CYR" w:cs="Arial CY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 CYR" w:cs="Times New Roman CYR"/>
                                <w:cap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тегория заявителей, которым предоставляется услуг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6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>С заявлением о предоставлении муниципальной услуги вправе обращаться  в жилищный отдел КУИЖВ администрации граждане Российской Федерации, местом жительства которых является город Фрязино Московской области и имеющие намерение заключить договор поднайма жилого помещения, занимаемого ими по договору найма, или их полномочные представители.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а информирования о правилах предоставления услуг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  <w:lang w:bidi="zxx"/>
                              </w:rPr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Информация о порядке предоставления муниципальной услуги может быть предоставлена заявителям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 xml:space="preserve">- непосредственно в помещении </w:t>
                            </w: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жилищного отдела КУИЖВ</w:t>
                            </w:r>
                            <w:r>
                              <w:rPr>
                                <w:rFonts w:eastAsia="Arial CYR" w:cs="Arial CYR"/>
                                <w:color w:val="FF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 xml:space="preserve">администрации города Фрязино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на информационных стенда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both"/>
                              <w:rPr>
                                <w:rFonts w:eastAsia="Arial CYR" w:cs="Arial CYR"/>
                                <w:color w:val="FF0000"/>
                                <w:lang w:bidi="zxx"/>
                              </w:rPr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- с использованием средств телефонной связи по телефонам:</w:t>
                            </w:r>
                            <w:r>
                              <w:rPr>
                                <w:rFonts w:eastAsia="Arial CYR" w:cs="Arial CYR"/>
                                <w:color w:val="FF000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8 (496) 564-47-40; 8 (496) 564-90-32; 8 (496) 564-04-05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 xml:space="preserve">- по письменному обращению граждан в </w:t>
                            </w: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жилищный отдел КУИЖВ</w:t>
                            </w:r>
                            <w:r>
                              <w:rPr>
                                <w:rFonts w:eastAsia="Arial CYR" w:cs="Arial CYR"/>
                                <w:color w:val="FF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>администрации города Фрязино.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о допустимые сроки предоставления услуг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Рассмотрение заявления и прилагаемых документов  - 14 дней</w:t>
                            </w:r>
                          </w:p>
                        </w:tc>
                      </w:tr>
                      <w:tr>
                        <w:trPr>
                          <w:trHeight w:val="305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ания для приостановления предоставления услуги либо отказа в предоставлении услуги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spacing w:before="120" w:after="0"/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>Основаниями для отказа в предоставлении услуги явля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60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1. Отсутствие документов, предусмотренных в настоящем Регламенте и необходимых для предоставления услуг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60" w:leader="none"/>
                              </w:tabs>
                              <w:suppressAutoHyphens w:val="true"/>
                              <w:autoSpaceDE w:val="false"/>
                              <w:rPr>
                                <w:rFonts w:eastAsia="Arial CYR" w:cs="Arial CYR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2.Если в результате заключения договора поднайма общая площадь на одного проживающего составит менее учетной нормы, а в коммунальной квартире менее нормы предоставления.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ставления которых могут быть получены такие документ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both"/>
                              <w:outlineLvl w:val="2"/>
                              <w:rPr>
                                <w:rFonts w:eastAsia="Arial CYR" w:cs="Arial CYR"/>
                                <w:spacing w:val="2"/>
                                <w:lang w:bidi="zxx"/>
                              </w:rPr>
                            </w:pPr>
                            <w:r>
                              <w:rPr>
                                <w:rFonts w:eastAsia="Arial CYR" w:cs="Arial CYR"/>
                                <w:spacing w:val="2"/>
                                <w:lang w:bidi="zxx"/>
                              </w:rPr>
                              <w:t>- заявл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Arial CYR" w:cs="Arial CYR"/>
                                <w:lang w:bidi="zxx"/>
                              </w:rPr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- проект договора поднайма жилого помещения с указанием количества вселяемых жильцов, письменным согласием проживающих совместно членов семьи, при сдаче  жилого помещения в коммунальной квартире также требуется письменное согласие всех нанимателей и проживающих совместно с ним членов семьи, всех собственников и проживающих совместно с ним членов семь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- выписка из домовой книги по месту регистр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- копия финансового лицевого счета по месту регистр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Arial CYR" w:cs="Arial CYR"/>
                                <w:lang w:bidi="zxx"/>
                              </w:rPr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- справка об отсутствии среди проживающих или вселяемых граждан, страдающих одной из тяжелых форм хронических заболеваний, указанных в предусмотренном пунктом 4 части 1 статьи 51 ЖК РФ.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озмездности (безвозмездности) предоставления услуги и размерах платы, взимаемой с заявителя, если услуга предоставляется на платной основе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>Муниципальная услуга предоставляется бесплатн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утриведомственные и межведомственные административные процедуры, подлежащие выполнению при предоставлении услуги, в том числе промежуточные и окончательные сроки таких административных процедур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both"/>
                              <w:outlineLvl w:val="1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а официальных сайтов органов местного самоуправления, органа администрации или бюджетного учреждения в сети Интернет, адреса их электронной почты, телефоны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 xml:space="preserve">Официальный сайт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городского округа Фрязино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bidi="zxx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fryazino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bidi="zxx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org</w:t>
                              </w:r>
                            </w:hyperlink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адрес электронной почты 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kui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bidi="zxx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fryazino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bidi="zxx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org</w:t>
                              </w:r>
                            </w:hyperlink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eastAsia="Arial CYR" w:cs="Arial CYR"/>
                                <w:color w:val="FF0000"/>
                                <w:lang w:bidi="zxx"/>
                              </w:rPr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телефон:</w:t>
                            </w:r>
                            <w:r>
                              <w:rPr>
                                <w:rFonts w:eastAsia="Arial CYR" w:cs="Arial CYR"/>
                                <w:color w:val="FF000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8 (496)564-47-40.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собы и формы обжалования решений и действий должностных лиц при предоставлении услуги. Информация о должностных лицах, уполномоченных на рассмотрение жалоб, их контактные телефоны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Заявители могут обжаловать отказ в рассмотрении заявления, а также отказ в предоставлении муниципальной услуги в досудебном и судебном порядк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 xml:space="preserve">Лицо, уполномоченное на рассмотрение жалоб – Председатель Комитета (тел.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8 (496)564-76-44</w:t>
                            </w: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вступления в силу административного регламент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/>
                                <w:lang w:eastAsia="en-US" w:bidi="en-US"/>
                              </w:rPr>
                              <w:t>27.10.2011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иод действия административного регламента (если срок действия ограничен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несении изменений  в административный регламент с указанием реквизитов актов, которыми такие изменения внесен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я внесены постановлением администрации города Фрязино МО от 13.11.2012 № 778</w:t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, с которой действие административного регламента временно приостановлено и продолжительность приостановлени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екращения действия АР (признания его утратившим силу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CYR" w:cs="Arial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ui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hyperlink" Target="mailto:kui@fryazin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16:00Z</dcterms:created>
  <dc:creator>Admin</dc:creator>
  <dc:description/>
  <dc:language>en-US</dc:language>
  <cp:lastModifiedBy>User</cp:lastModifiedBy>
  <dcterms:modified xsi:type="dcterms:W3CDTF">2013-01-14T06:16:00Z</dcterms:modified>
  <cp:revision>2</cp:revision>
  <dc:subject/>
  <dc:title>Наименование услуги (функции)</dc:title>
</cp:coreProperties>
</file>