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68960</wp:posOffset>
                </wp:positionV>
                <wp:extent cx="58978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4860"/>
                            </w:tblGrid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9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ая информация о муниципальной услуг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услуги (функции)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Выдача справки об отказе от преимущественного права покупки доли недвижимого имущества в городе Фрязино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органа администрации, бюджетного учреждения, предоставляющего услугу (исполняющего функцию)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CYR" w:cs="Arial CYR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Arial CYR" w:cs="Arial CYR"/>
                                      <w:color w:val="000000"/>
                                      <w:lang w:eastAsia="en-US" w:bidi="en-US"/>
                                    </w:rPr>
                                    <w:t>жилищный отдел Комитета по управлению имуществом и жилищным вопросам администрации города Фрязин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органов администрации, бюджетных учреждений, без привлечения которых не может быть представлена услуга (исполнена функция)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административного регламента (реквизиты нормативного правового акта его утвердившего, источник его официального опубликования)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Административный регламент администрации города Фрязино по предоставлению муниципальной услуги «Выдача справки об отказе от преимущественного права покупки доли недвижимого имущества в городе Фрязино» </w:t>
                                  </w:r>
                                  <w:r>
                                    <w:rPr>
                                      <w:rFonts w:eastAsia="Times New Roman CYR" w:cs="Times New Roman CYR"/>
                                      <w:lang w:eastAsia="en-US" w:bidi="en-US"/>
                                    </w:rPr>
                                    <w:t>(Постановление администрации от 27.10.2011 №679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писание результатов предоставления услуги (исполнения функции)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rFonts w:eastAsia="Arial CYR" w:cs="Arial CYR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Arial CYR" w:cs="Arial CYR"/>
                                      <w:color w:val="000000"/>
                                      <w:lang w:eastAsia="en-US" w:bidi="en-US"/>
                                    </w:rPr>
                                    <w:t>Результатом предоставления муниципальной услуги является письмо содержащее отказ муниципального образования город Фрязино от преимущественного права покупки продаваемой заявителем дол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атегория заявителей, которы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оставляется услуга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rFonts w:eastAsia="Arial CYR" w:cs="Arial CYR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Arial CYR" w:cs="Arial CYR"/>
                                      <w:color w:val="000000"/>
                                      <w:lang w:eastAsia="en-US" w:bidi="en-US"/>
                                    </w:rPr>
                                    <w:t>С заявлением о предоставлении муниципальной услуги вправе обращаться в жилищный отдел КУИЖВ администрации граждане Российской Федерации (далее – заявители), имеющие на праве долевой собственности долю в имуществе, при этом владельцем другой доли является муниципальное образование, или их полномочные представител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а информирования о правилах предоставления услуг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Arial CYR" w:cs="Arial CYR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Arial CYR" w:cs="Arial CYR"/>
                                      <w:lang w:bidi="zxx"/>
                                    </w:rPr>
                                    <w:t>Информация о порядке предоставления муниципальной услуги может быть предоставлена заявителям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Arial CYR" w:cs="Arial CYR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Arial CYR" w:cs="Arial CYR"/>
                                      <w:lang w:bidi="zxx"/>
                                    </w:rPr>
                                    <w:t xml:space="preserve">- непосредственно в помещении </w:t>
                                  </w:r>
                                  <w:r>
                                    <w:rPr>
                                      <w:rFonts w:eastAsia="Arial CYR" w:cs="Arial CYR"/>
                                      <w:lang w:eastAsia="en-US" w:bidi="en-US"/>
                                    </w:rPr>
                                    <w:t>жилищного отдела КУИЖВ</w:t>
                                  </w:r>
                                  <w:r>
                                    <w:rPr>
                                      <w:rFonts w:eastAsia="Arial CYR" w:cs="Arial CYR"/>
                                      <w:color w:val="FF0000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CYR" w:cs="Arial CYR"/>
                                      <w:color w:val="000000"/>
                                      <w:lang w:eastAsia="en-US" w:bidi="en-US"/>
                                    </w:rPr>
                                    <w:t xml:space="preserve">администрации города Фрязино </w:t>
                                  </w:r>
                                  <w:r>
                                    <w:rPr>
                                      <w:rFonts w:eastAsia="Arial CYR" w:cs="Arial CYR"/>
                                      <w:lang w:bidi="zxx"/>
                                    </w:rPr>
                                    <w:t>на информационных стендах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eastAsia="Arial CYR" w:cs="Arial CYR"/>
                                      <w:color w:val="FF000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Arial CYR" w:cs="Arial CYR"/>
                                      <w:lang w:bidi="zxx"/>
                                    </w:rPr>
                                    <w:t>- с использованием средств телефонной связи по телефонам:</w:t>
                                  </w:r>
                                  <w:r>
                                    <w:rPr>
                                      <w:rFonts w:eastAsia="Arial CYR" w:cs="Arial CYR"/>
                                      <w:color w:val="FF0000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CYR" w:cs="Arial CYR"/>
                                      <w:lang w:bidi="zxx"/>
                                    </w:rPr>
                                    <w:t>8 (496)     564-47-40; 8 (496) 564-90-32; 8 (496) 564-04-05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CYR" w:cs="Arial CYR"/>
                                      <w:lang w:bidi="zxx"/>
                                    </w:rPr>
                                    <w:t xml:space="preserve">- по письменному обращению граждан в </w:t>
                                  </w:r>
                                  <w:r>
                                    <w:rPr>
                                      <w:rFonts w:eastAsia="Arial CYR" w:cs="Arial CYR"/>
                                      <w:lang w:eastAsia="en-US" w:bidi="en-US"/>
                                    </w:rPr>
                                    <w:t>жилищный отдел КУИЖВ</w:t>
                                  </w:r>
                                  <w:r>
                                    <w:rPr>
                                      <w:rFonts w:eastAsia="Arial CYR" w:cs="Arial CYR"/>
                                      <w:color w:val="FF0000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CYR" w:cs="Arial CYR"/>
                                      <w:color w:val="000000"/>
                                      <w:lang w:eastAsia="en-US" w:bidi="en-US"/>
                                    </w:rPr>
                                    <w:t>администрации города Фрязино.</w:t>
                                  </w:r>
                                  <w:r>
                                    <w:rPr>
                                      <w:rFonts w:eastAsia="Arial CYR" w:cs="Arial CYR"/>
                                      <w:lang w:bidi="zxx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4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ксимально допустимые сроки предоставления услуг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CYR" w:cs="Arial CYR"/>
                                      <w:lang w:bidi="zxx"/>
                                    </w:rPr>
                                    <w:t>Рассмотрение заявления и прилагаемых документов  - 14 дн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8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снования для приостановления предоставления услуги либо отказа в предоставлении услуги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rFonts w:eastAsia="Arial CYR" w:cs="Arial CYR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Arial CYR" w:cs="Arial CYR"/>
                                      <w:color w:val="000000"/>
                                      <w:lang w:eastAsia="en-US" w:bidi="en-US"/>
                                    </w:rPr>
                                    <w:t>Основаниями для отказа в предоставлении услуги являются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uppressAutoHyphens w:val="true"/>
                                    <w:autoSpaceDE w:val="false"/>
                                    <w:ind w:left="-33" w:firstLine="393"/>
                                    <w:jc w:val="both"/>
                                    <w:rPr>
                                      <w:rFonts w:eastAsia="Arial CYR" w:cs="Arial CYR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Arial CYR" w:cs="Arial CYR"/>
                                      <w:lang w:eastAsia="en-US" w:bidi="en-US"/>
                                    </w:rPr>
                                    <w:t>Отсутствие документов, предусмотренных в настоящем Регламенте и необходимых для предоставления услуг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uppressAutoHyphens w:val="true"/>
                                    <w:autoSpaceDE w:val="false"/>
                                    <w:ind w:left="0" w:firstLine="360"/>
                                    <w:jc w:val="both"/>
                                    <w:rPr>
                                      <w:rFonts w:eastAsia="Arial CYR" w:cs="Arial CYR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Arial CYR" w:cs="Arial CYR"/>
                                      <w:lang w:eastAsia="en-US" w:bidi="en-US"/>
                                    </w:rPr>
                                    <w:t>Наличие у участника долевой собственности (муниципальное образование городской округ Фрязино) намерения использовать преимущественное право покупки продаваемой доли по цене, за которую она продается, и на прочих равных условия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7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кументы, подлежащие представлению заявителем для получения услуги, способы получения документов заявителем и порядок представления документов с указанием услуг, в результате представления которых могут быть получены такие документы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outlineLvl w:val="2"/>
                                    <w:rPr>
                                      <w:rFonts w:eastAsia="Arial CYR" w:cs="Arial CYR"/>
                                      <w:spacing w:val="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Arial CYR" w:cs="Arial CYR"/>
                                      <w:spacing w:val="2"/>
                                      <w:lang w:bidi="zxx"/>
                                    </w:rPr>
                                    <w:t>- заявление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outlineLvl w:val="2"/>
                                    <w:rPr/>
                                  </w:pPr>
                                  <w:r>
                                    <w:rPr>
                                      <w:rFonts w:eastAsia="Arial CYR" w:cs="Arial CYR"/>
                                      <w:spacing w:val="2"/>
                                      <w:lang w:bidi="zxx"/>
                                    </w:rPr>
                                    <w:t>- копия  правоустанавливающего   документа   (договор   приватизации</w:t>
                                  </w:r>
                                  <w:r>
                                    <w:rPr>
                                      <w:rFonts w:eastAsia="Arial CYR" w:cs="Arial CYR"/>
                                      <w:lang w:bidi="zxx"/>
                                    </w:rPr>
                                    <w:t>,</w:t>
                                    <w:br/>
                                    <w:t>договор купли-продажи, дарения и т.п.)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rPr>
                                      <w:rFonts w:eastAsia="Arial CYR" w:cs="Arial CYR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Arial CYR" w:cs="Arial CYR"/>
                                      <w:lang w:bidi="zxx"/>
                                    </w:rPr>
                                    <w:t>- копия свидетельства о регистрации права (при наличии)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rPr>
                                      <w:rFonts w:eastAsia="Arial CYR" w:cs="Arial CYR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Arial CYR" w:cs="Arial CYR"/>
                                      <w:lang w:bidi="zxx"/>
                                    </w:rPr>
                                    <w:t>- копия нотариальной доверенности, в случае необходим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озмездности (безвозмездности) предоставления услуги и размерах платы, взимаемой с заявителя, если услуга предоставляется на платной основе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Arial CYR" w:cs="Arial CYR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Arial CYR" w:cs="Arial CYR"/>
                                      <w:color w:val="000000"/>
                                      <w:lang w:eastAsia="en-US" w:bidi="en-US"/>
                                    </w:rPr>
                                    <w:t>Муниципальная услуга предоставляется бесплатн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CYR" w:cs="Arial CYR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Arial CYR" w:cs="Arial CYR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нутриведомственные и межведомственные административные процедуры, подлежащие выполнению при предоставлении услуги, в том числе промежуточные и окончательные сроки таких административных процедур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both"/>
                                    <w:outlineLvl w:val="1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3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реса официальных сайтов органов местного самоуправления, органа администрации или бюджетного учреждения в сети Интернет, адреса их электронной почты, телефоны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CYR" w:cs="Arial CYR"/>
                                      <w:color w:val="000000"/>
                                      <w:lang w:eastAsia="en-US" w:bidi="en-US"/>
                                    </w:rPr>
                                    <w:t xml:space="preserve">Официальный сайт </w:t>
                                  </w:r>
                                  <w:r>
                                    <w:rPr>
                                      <w:rFonts w:eastAsia="Arial CYR" w:cs="Arial CYR"/>
                                      <w:lang w:bidi="zxx"/>
                                    </w:rPr>
                                    <w:t>городского округа Фрязино (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Arial CYR" w:cs="Arial CYR"/>
                                        <w:lang w:val="en-US" w:bidi="zxx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eastAsia="Arial CYR" w:cs="Arial CYR"/>
                                        <w:lang w:bidi="zxx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eastAsia="Arial CYR" w:cs="Arial CYR"/>
                                        <w:lang w:val="en-US" w:bidi="zxx"/>
                                      </w:rPr>
                                      <w:t>fryazino</w:t>
                                    </w:r>
                                    <w:r>
                                      <w:rPr>
                                        <w:rStyle w:val="InternetLink"/>
                                        <w:rFonts w:eastAsia="Arial CYR" w:cs="Arial CYR"/>
                                        <w:lang w:bidi="zxx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eastAsia="Arial CYR" w:cs="Arial CYR"/>
                                        <w:lang w:val="en-US" w:bidi="zxx"/>
                                      </w:rPr>
                                      <w:t>org</w:t>
                                    </w:r>
                                  </w:hyperlink>
                                  <w:r>
                                    <w:rPr>
                                      <w:rFonts w:eastAsia="Arial CYR" w:cs="Arial CYR"/>
                                      <w:lang w:bidi="zxx"/>
                                    </w:rPr>
                                    <w:t>)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CYR" w:cs="Arial CYR"/>
                                      <w:lang w:bidi="zxx"/>
                                    </w:rPr>
                                    <w:t>адрес электронной почты (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Arial CYR" w:cs="Arial CYR"/>
                                        <w:lang w:val="en-US" w:bidi="zxx"/>
                                      </w:rPr>
                                      <w:t>kui</w:t>
                                    </w:r>
                                    <w:r>
                                      <w:rPr>
                                        <w:rStyle w:val="InternetLink"/>
                                        <w:rFonts w:eastAsia="Arial CYR" w:cs="Arial CYR"/>
                                        <w:lang w:bidi="zxx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Arial CYR" w:cs="Arial CYR"/>
                                        <w:lang w:val="en-US" w:bidi="zxx"/>
                                      </w:rPr>
                                      <w:t>fryazino</w:t>
                                    </w:r>
                                    <w:r>
                                      <w:rPr>
                                        <w:rStyle w:val="InternetLink"/>
                                        <w:rFonts w:eastAsia="Arial CYR" w:cs="Arial CYR"/>
                                        <w:lang w:bidi="zxx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eastAsia="Arial CYR" w:cs="Arial CYR"/>
                                        <w:lang w:val="en-US" w:bidi="zxx"/>
                                      </w:rPr>
                                      <w:t>org</w:t>
                                    </w:r>
                                  </w:hyperlink>
                                  <w:r>
                                    <w:rPr>
                                      <w:rFonts w:eastAsia="Arial CYR" w:cs="Arial CYR"/>
                                      <w:lang w:bidi="zxx"/>
                                    </w:rPr>
                                    <w:t>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eastAsia="Arial CYR" w:cs="Arial CYR"/>
                                      <w:color w:val="FF000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Arial CYR" w:cs="Arial CYR"/>
                                      <w:lang w:bidi="zxx"/>
                                    </w:rPr>
                                    <w:t>телефон:</w:t>
                                  </w:r>
                                  <w:r>
                                    <w:rPr>
                                      <w:rFonts w:eastAsia="Arial CYR" w:cs="Arial CYR"/>
                                      <w:color w:val="FF0000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CYR" w:cs="Arial CYR"/>
                                      <w:lang w:bidi="zxx"/>
                                    </w:rPr>
                                    <w:t>8 (496)564-47-4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пособы и формы обжалования решений и действий должностных лиц при предоставлении услуги. Информация о должностных лицах, уполномоченных на рассмотрение жалоб, их контактные телефоны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Arial CYR" w:cs="Arial CYR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Arial CYR" w:cs="Arial CYR"/>
                                      <w:lang w:eastAsia="en-US" w:bidi="en-US"/>
                                    </w:rPr>
                                    <w:t>Заявители могут обжаловать отказ в рассмотрении заявления, а также отказ в предоставлении муниципальной услуги в досудебном и судебном порядке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CYR" w:cs="Arial CYR"/>
                                      <w:lang w:eastAsia="en-US" w:bidi="en-US"/>
                                    </w:rPr>
                                    <w:t xml:space="preserve">Лицо, уполномоченное на рассмотрение жалоб – Председатель Комитета (тел. </w:t>
                                  </w:r>
                                  <w:r>
                                    <w:rPr>
                                      <w:rFonts w:eastAsia="Arial CYR" w:cs="Arial CYR"/>
                                      <w:lang w:bidi="zxx"/>
                                    </w:rPr>
                                    <w:t>8 (496)564-76-44</w:t>
                                  </w:r>
                                  <w:r>
                                    <w:rPr>
                                      <w:rFonts w:eastAsia="Arial CYR" w:cs="Arial CYR"/>
                                      <w:lang w:eastAsia="en-US" w:bidi="en-US"/>
                                    </w:rPr>
                                    <w:t>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вступления в силу административного регламен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 CYR" w:cs="Times New Roman CYR"/>
                                      <w:lang w:eastAsia="en-US" w:bidi="en-US"/>
                                    </w:rPr>
                                    <w:t>27.10.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риод действия административного регламента (если срок действия ограничен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несении изменений  в административный регламент с указанием реквизитов актов, которыми такие изменения внесен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менения внесены постановлением администрации города Фрязино МО от 13.11.2012 № 7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8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, с которой действие административного регламента временно приостановлено и продолжительность приостано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прекращения действия АР (признания его утратившим силу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841.9pt;mso-wrap-distance-left:9pt;mso-wrap-distance-right:9pt;mso-wrap-distance-top:0pt;mso-wrap-distance-bottom:0pt;margin-top:44.8pt;mso-position-vertical-relative:page;margin-left:3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4860"/>
                      </w:tblGrid>
                      <w:tr>
                        <w:trPr>
                          <w:trHeight w:val="904" w:hRule="atLeast"/>
                        </w:trPr>
                        <w:tc>
                          <w:tcPr>
                            <w:tcW w:w="92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ая информация о муниципальной услуге</w:t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услуги (функции)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Выдача справки об отказе от преимущественного права покупки доли недвижимого имущества в городе Фрязино».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органа администрации, бюджетного учреждения, предоставляющего услугу (исполняющего функцию)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CYR" w:cs="Arial CYR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Arial CYR" w:cs="Arial CYR"/>
                                <w:color w:val="000000"/>
                                <w:lang w:eastAsia="en-US" w:bidi="en-US"/>
                              </w:rPr>
                              <w:t>жилищный отдел Комитета по управлению имуществом и жилищным вопросам администрации города Фрязино.</w:t>
                            </w:r>
                          </w:p>
                        </w:tc>
                      </w:tr>
                      <w:tr>
                        <w:trPr>
                          <w:trHeight w:val="1072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органов администрации, бюджетных учреждений, без привлечения которых не может быть представлена услуга (исполнена функция)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административного регламента (реквизиты нормативного правового акта его утвердившего, источник его официального опубликования)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Административный регламент администрации города Фрязино по предоставлению муниципальной услуги «Выдача справки об отказе от преимущественного права покупки доли недвижимого имущества в городе Фрязино» </w:t>
                            </w:r>
                            <w:r>
                              <w:rPr>
                                <w:rFonts w:eastAsia="Times New Roman CYR" w:cs="Times New Roman CYR"/>
                                <w:lang w:eastAsia="en-US" w:bidi="en-US"/>
                              </w:rPr>
                              <w:t>(Постановление администрации от 27.10.2011 №679).</w:t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писание результатов предоставления услуги (исполнения функции)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76" w:leader="none"/>
                              </w:tabs>
                              <w:suppressAutoHyphens w:val="true"/>
                              <w:autoSpaceDE w:val="false"/>
                              <w:jc w:val="both"/>
                              <w:rPr>
                                <w:rFonts w:eastAsia="Arial CYR" w:cs="Arial CYR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Arial CYR" w:cs="Arial CYR"/>
                                <w:color w:val="000000"/>
                                <w:lang w:eastAsia="en-US" w:bidi="en-US"/>
                              </w:rPr>
                              <w:t>Результатом предоставления муниципальной услуги является письмо содержащее отказ муниципального образования город Фрязино от преимущественного права покупки продаваемой заявителем доли.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атегория заявителей, которым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оставляется услуга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76" w:leader="none"/>
                              </w:tabs>
                              <w:suppressAutoHyphens w:val="true"/>
                              <w:autoSpaceDE w:val="false"/>
                              <w:jc w:val="both"/>
                              <w:rPr>
                                <w:rFonts w:eastAsia="Arial CYR" w:cs="Arial CYR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Arial CYR" w:cs="Arial CYR"/>
                                <w:color w:val="000000"/>
                                <w:lang w:eastAsia="en-US" w:bidi="en-US"/>
                              </w:rPr>
                              <w:t>С заявлением о предоставлении муниципальной услуги вправе обращаться в жилищный отдел КУИЖВ администрации граждане Российской Федерации (далее – заявители), имеющие на праве долевой собственности долю в имуществе, при этом владельцем другой доли является муниципальное образование, или их полномочные представители.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ста информирования о правилах предоставления услуг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Arial CYR" w:cs="Arial CYR"/>
                                <w:lang w:bidi="zxx"/>
                              </w:rPr>
                            </w:pPr>
                            <w:r>
                              <w:rPr>
                                <w:rFonts w:eastAsia="Arial CYR" w:cs="Arial CYR"/>
                                <w:lang w:bidi="zxx"/>
                              </w:rPr>
                              <w:t>Информация о порядке предоставления муниципальной услуги может быть предоставлена заявителям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Arial CYR" w:cs="Arial CYR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Arial CYR" w:cs="Arial CYR"/>
                                <w:lang w:bidi="zxx"/>
                              </w:rPr>
                              <w:t xml:space="preserve">- непосредственно в помещении </w:t>
                            </w:r>
                            <w:r>
                              <w:rPr>
                                <w:rFonts w:eastAsia="Arial CYR" w:cs="Arial CYR"/>
                                <w:lang w:eastAsia="en-US" w:bidi="en-US"/>
                              </w:rPr>
                              <w:t>жилищного отдела КУИЖВ</w:t>
                            </w:r>
                            <w:r>
                              <w:rPr>
                                <w:rFonts w:eastAsia="Arial CYR" w:cs="Arial CYR"/>
                                <w:color w:val="FF0000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 CYR" w:cs="Arial CYR"/>
                                <w:color w:val="000000"/>
                                <w:lang w:eastAsia="en-US" w:bidi="en-US"/>
                              </w:rPr>
                              <w:t xml:space="preserve">администрации города Фрязино </w:t>
                            </w:r>
                            <w:r>
                              <w:rPr>
                                <w:rFonts w:eastAsia="Arial CYR" w:cs="Arial CYR"/>
                                <w:lang w:bidi="zxx"/>
                              </w:rPr>
                              <w:t>на информационных стендах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both"/>
                              <w:rPr>
                                <w:rFonts w:eastAsia="Arial CYR" w:cs="Arial CYR"/>
                                <w:color w:val="FF0000"/>
                                <w:lang w:bidi="zxx"/>
                              </w:rPr>
                            </w:pPr>
                            <w:r>
                              <w:rPr>
                                <w:rFonts w:eastAsia="Arial CYR" w:cs="Arial CYR"/>
                                <w:lang w:bidi="zxx"/>
                              </w:rPr>
                              <w:t>- с использованием средств телефонной связи по телефонам:</w:t>
                            </w:r>
                            <w:r>
                              <w:rPr>
                                <w:rFonts w:eastAsia="Arial CYR" w:cs="Arial CYR"/>
                                <w:color w:val="FF0000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eastAsia="Arial CYR" w:cs="Arial CYR"/>
                                <w:lang w:bidi="zxx"/>
                              </w:rPr>
                              <w:t>8 (496)     564-47-40; 8 (496) 564-90-32; 8 (496) 564-04-05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Arial CYR" w:cs="Arial CYR"/>
                                <w:lang w:bidi="zxx"/>
                              </w:rPr>
                              <w:t xml:space="preserve">- по письменному обращению граждан в </w:t>
                            </w:r>
                            <w:r>
                              <w:rPr>
                                <w:rFonts w:eastAsia="Arial CYR" w:cs="Arial CYR"/>
                                <w:lang w:eastAsia="en-US" w:bidi="en-US"/>
                              </w:rPr>
                              <w:t>жилищный отдел КУИЖВ</w:t>
                            </w:r>
                            <w:r>
                              <w:rPr>
                                <w:rFonts w:eastAsia="Arial CYR" w:cs="Arial CYR"/>
                                <w:color w:val="FF0000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 CYR" w:cs="Arial CYR"/>
                                <w:color w:val="000000"/>
                                <w:lang w:eastAsia="en-US" w:bidi="en-US"/>
                              </w:rPr>
                              <w:t>администрации города Фрязино.</w:t>
                            </w:r>
                            <w:r>
                              <w:rPr>
                                <w:rFonts w:eastAsia="Arial CYR" w:cs="Arial CYR"/>
                                <w:lang w:bidi="zxx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054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ксимально допустимые сроки предоставления услуг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CYR" w:cs="Arial CYR"/>
                                <w:lang w:bidi="zxx"/>
                              </w:rPr>
                              <w:t>Рассмотрение заявления и прилагаемых документов  - 14 дней</w:t>
                            </w:r>
                          </w:p>
                        </w:tc>
                      </w:tr>
                      <w:tr>
                        <w:trPr>
                          <w:trHeight w:val="4628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нования для приостановления предоставления услуги либо отказа в предоставлении услуги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18" w:leader="none"/>
                              </w:tabs>
                              <w:suppressAutoHyphens w:val="true"/>
                              <w:autoSpaceDE w:val="false"/>
                              <w:jc w:val="both"/>
                              <w:rPr>
                                <w:rFonts w:eastAsia="Arial CYR" w:cs="Arial CYR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Arial CYR" w:cs="Arial CYR"/>
                                <w:color w:val="000000"/>
                                <w:lang w:eastAsia="en-US" w:bidi="en-US"/>
                              </w:rPr>
                              <w:t>Основаниями для отказа в предоставлении услуги являютс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560" w:leader="none"/>
                              </w:tabs>
                              <w:suppressAutoHyphens w:val="true"/>
                              <w:autoSpaceDE w:val="false"/>
                              <w:ind w:left="-33" w:firstLine="393"/>
                              <w:jc w:val="both"/>
                              <w:rPr>
                                <w:rFonts w:eastAsia="Arial CYR" w:cs="Arial CYR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Arial CYR" w:cs="Arial CYR"/>
                                <w:lang w:eastAsia="en-US" w:bidi="en-US"/>
                              </w:rPr>
                              <w:t>Отсутствие документов, предусмотренных в настоящем Регламенте и необходимых для предоставления услуг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560" w:leader="none"/>
                              </w:tabs>
                              <w:suppressAutoHyphens w:val="true"/>
                              <w:autoSpaceDE w:val="false"/>
                              <w:ind w:left="0" w:firstLine="360"/>
                              <w:jc w:val="both"/>
                              <w:rPr>
                                <w:rFonts w:eastAsia="Arial CYR" w:cs="Arial CYR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Arial CYR" w:cs="Arial CYR"/>
                                <w:lang w:eastAsia="en-US" w:bidi="en-US"/>
                              </w:rPr>
                              <w:t>Наличие у участника долевой собственности (муниципальное образование городской округ Фрязино) намерения использовать преимущественное право покупки продаваемой доли по цене, за которую она продается, и на прочих равных условиях.</w:t>
                            </w:r>
                          </w:p>
                        </w:tc>
                      </w:tr>
                      <w:tr>
                        <w:trPr>
                          <w:trHeight w:val="2837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кументы, подлежащие представлению заявителем для получения услуги, способы получения документов заявителем и порядок представления документов с указанием услуг, в результате представления которых могут быть получены такие документы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outlineLvl w:val="2"/>
                              <w:rPr>
                                <w:rFonts w:eastAsia="Arial CYR" w:cs="Arial CYR"/>
                                <w:spacing w:val="2"/>
                                <w:lang w:bidi="zxx"/>
                              </w:rPr>
                            </w:pPr>
                            <w:r>
                              <w:rPr>
                                <w:rFonts w:eastAsia="Arial CYR" w:cs="Arial CYR"/>
                                <w:spacing w:val="2"/>
                                <w:lang w:bidi="zxx"/>
                              </w:rPr>
                              <w:t>- заявление;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outlineLvl w:val="2"/>
                              <w:rPr/>
                            </w:pPr>
                            <w:r>
                              <w:rPr>
                                <w:rFonts w:eastAsia="Arial CYR" w:cs="Arial CYR"/>
                                <w:spacing w:val="2"/>
                                <w:lang w:bidi="zxx"/>
                              </w:rPr>
                              <w:t>- копия  правоустанавливающего   документа   (договор   приватизации</w:t>
                            </w:r>
                            <w:r>
                              <w:rPr>
                                <w:rFonts w:eastAsia="Arial CYR" w:cs="Arial CYR"/>
                                <w:lang w:bidi="zxx"/>
                              </w:rPr>
                              <w:t>,</w:t>
                              <w:br/>
                              <w:t>договор купли-продажи, дарения и т.п.);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rPr>
                                <w:rFonts w:eastAsia="Arial CYR" w:cs="Arial CYR"/>
                                <w:lang w:bidi="zxx"/>
                              </w:rPr>
                            </w:pPr>
                            <w:r>
                              <w:rPr>
                                <w:rFonts w:eastAsia="Arial CYR" w:cs="Arial CYR"/>
                                <w:lang w:bidi="zxx"/>
                              </w:rPr>
                              <w:t>- копия свидетельства о регистрации права (при наличии);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rPr>
                                <w:rFonts w:eastAsia="Arial CYR" w:cs="Arial CYR"/>
                                <w:lang w:bidi="zxx"/>
                              </w:rPr>
                            </w:pPr>
                            <w:r>
                              <w:rPr>
                                <w:rFonts w:eastAsia="Arial CYR" w:cs="Arial CYR"/>
                                <w:lang w:bidi="zxx"/>
                              </w:rPr>
                              <w:t>- копия нотариальной доверенности, в случае необходимости.</w:t>
                            </w:r>
                          </w:p>
                        </w:tc>
                      </w:tr>
                      <w:tr>
                        <w:trPr>
                          <w:trHeight w:val="1055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озмездности (безвозмездности) предоставления услуги и размерах платы, взимаемой с заявителя, если услуга предоставляется на платной основе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Arial CYR" w:cs="Arial CYR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Arial CYR" w:cs="Arial CYR"/>
                                <w:color w:val="000000"/>
                                <w:lang w:eastAsia="en-US" w:bidi="en-US"/>
                              </w:rPr>
                              <w:t>Муниципальная услуга предоставляется бесплатно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CYR" w:cs="Arial CYR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Arial CYR" w:cs="Arial CYR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8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нутриведомственные и межведомственные административные процедуры, подлежащие выполнению при предоставлении услуги, в том числе промежуточные и окончательные сроки таких административных процедур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both"/>
                              <w:outlineLvl w:val="1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3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реса официальных сайтов органов местного самоуправления, органа администрации или бюджетного учреждения в сети Интернет, адреса их электронной почты, телефоны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CYR" w:cs="Arial CYR"/>
                                <w:color w:val="000000"/>
                                <w:lang w:eastAsia="en-US" w:bidi="en-US"/>
                              </w:rPr>
                              <w:t xml:space="preserve">Официальный сайт </w:t>
                            </w:r>
                            <w:r>
                              <w:rPr>
                                <w:rFonts w:eastAsia="Arial CYR" w:cs="Arial CYR"/>
                                <w:lang w:bidi="zxx"/>
                              </w:rPr>
                              <w:t>городского округа Фрязино (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Arial CYR" w:cs="Arial CYR"/>
                                  <w:lang w:val="en-US" w:bidi="zxx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eastAsia="Arial CYR" w:cs="Arial CYR"/>
                                  <w:lang w:bidi="zxx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Arial CYR" w:cs="Arial CYR"/>
                                  <w:lang w:val="en-US" w:bidi="zxx"/>
                                </w:rPr>
                                <w:t>fryazino</w:t>
                              </w:r>
                              <w:r>
                                <w:rPr>
                                  <w:rStyle w:val="InternetLink"/>
                                  <w:rFonts w:eastAsia="Arial CYR" w:cs="Arial CYR"/>
                                  <w:lang w:bidi="zxx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Arial CYR" w:cs="Arial CYR"/>
                                  <w:lang w:val="en-US" w:bidi="zxx"/>
                                </w:rPr>
                                <w:t>org</w:t>
                              </w:r>
                            </w:hyperlink>
                            <w:r>
                              <w:rPr>
                                <w:rFonts w:eastAsia="Arial CYR" w:cs="Arial CYR"/>
                                <w:lang w:bidi="zxx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CYR" w:cs="Arial CYR"/>
                                <w:lang w:bidi="zxx"/>
                              </w:rPr>
                              <w:t>адрес электронной почты (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Arial CYR" w:cs="Arial CYR"/>
                                  <w:lang w:val="en-US" w:bidi="zxx"/>
                                </w:rPr>
                                <w:t>kui</w:t>
                              </w:r>
                              <w:r>
                                <w:rPr>
                                  <w:rStyle w:val="InternetLink"/>
                                  <w:rFonts w:eastAsia="Arial CYR" w:cs="Arial CYR"/>
                                  <w:lang w:bidi="zxx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Arial CYR" w:cs="Arial CYR"/>
                                  <w:lang w:val="en-US" w:bidi="zxx"/>
                                </w:rPr>
                                <w:t>fryazino</w:t>
                              </w:r>
                              <w:r>
                                <w:rPr>
                                  <w:rStyle w:val="InternetLink"/>
                                  <w:rFonts w:eastAsia="Arial CYR" w:cs="Arial CYR"/>
                                  <w:lang w:bidi="zxx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Arial CYR" w:cs="Arial CYR"/>
                                  <w:lang w:val="en-US" w:bidi="zxx"/>
                                </w:rPr>
                                <w:t>org</w:t>
                              </w:r>
                            </w:hyperlink>
                            <w:r>
                              <w:rPr>
                                <w:rFonts w:eastAsia="Arial CYR" w:cs="Arial CYR"/>
                                <w:lang w:bidi="zxx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both"/>
                              <w:rPr>
                                <w:rFonts w:eastAsia="Arial CYR" w:cs="Arial CYR"/>
                                <w:color w:val="FF0000"/>
                                <w:lang w:bidi="zxx"/>
                              </w:rPr>
                            </w:pPr>
                            <w:r>
                              <w:rPr>
                                <w:rFonts w:eastAsia="Arial CYR" w:cs="Arial CYR"/>
                                <w:lang w:bidi="zxx"/>
                              </w:rPr>
                              <w:t>телефон:</w:t>
                            </w:r>
                            <w:r>
                              <w:rPr>
                                <w:rFonts w:eastAsia="Arial CYR" w:cs="Arial CYR"/>
                                <w:color w:val="FF0000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eastAsia="Arial CYR" w:cs="Arial CYR"/>
                                <w:lang w:bidi="zxx"/>
                              </w:rPr>
                              <w:t>8 (496)564-47-40.</w:t>
                            </w:r>
                          </w:p>
                        </w:tc>
                      </w:tr>
                      <w:tr>
                        <w:trPr>
                          <w:trHeight w:val="1691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особы и формы обжалования решений и действий должностных лиц при предоставлении услуги. Информация о должностных лицах, уполномоченных на рассмотрение жалоб, их контактные телефоны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Arial CYR" w:cs="Arial CYR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Arial CYR" w:cs="Arial CYR"/>
                                <w:lang w:eastAsia="en-US" w:bidi="en-US"/>
                              </w:rPr>
                              <w:t>Заявители могут обжаловать отказ в рассмотрении заявления, а также отказ в предоставлении муниципальной услуги в досудебном и судебном порядк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Arial CYR" w:cs="Arial CYR"/>
                                <w:lang w:eastAsia="en-US" w:bidi="en-US"/>
                              </w:rPr>
                              <w:t xml:space="preserve">Лицо, уполномоченное на рассмотрение жалоб – Председатель Комитета (тел. </w:t>
                            </w:r>
                            <w:r>
                              <w:rPr>
                                <w:rFonts w:eastAsia="Arial CYR" w:cs="Arial CYR"/>
                                <w:lang w:bidi="zxx"/>
                              </w:rPr>
                              <w:t>8 (496)564-76-44</w:t>
                            </w:r>
                            <w:r>
                              <w:rPr>
                                <w:rFonts w:eastAsia="Arial CYR" w:cs="Arial CYR"/>
                                <w:lang w:eastAsia="en-US" w:bidi="en-US"/>
                              </w:rPr>
                              <w:t>).</w:t>
                            </w:r>
                          </w:p>
                        </w:tc>
                      </w:tr>
                      <w:tr>
                        <w:trPr>
                          <w:trHeight w:val="1417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вступления в силу административного реглам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 CYR" w:cs="Times New Roman CYR"/>
                                <w:lang w:eastAsia="en-US" w:bidi="en-US"/>
                              </w:rPr>
                              <w:t>27.10.2011</w:t>
                            </w:r>
                          </w:p>
                        </w:tc>
                      </w:tr>
                      <w:tr>
                        <w:trPr>
                          <w:trHeight w:val="1691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риод действия административного регламента (если срок действия ограничен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1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несении изменений  в административный регламент с указанием реквизитов актов, которыми такие изменения внесен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менения внесены постановлением администрации города Фрязино МО от 13.11.2012 № 777</w:t>
                            </w:r>
                          </w:p>
                        </w:tc>
                      </w:tr>
                      <w:tr>
                        <w:trPr>
                          <w:trHeight w:val="1168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, с которой действие административного регламента временно приостановлено и продолжительность приостано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1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прекращения действия АР (признания его утратившим силу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38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CYR" w:cs="Arial CYR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mailto:kui@fryazino.org" TargetMode="External"/><Relationship Id="rId4" Type="http://schemas.openxmlformats.org/officeDocument/2006/relationships/hyperlink" Target="http://www.fryazino.org/" TargetMode="External"/><Relationship Id="rId5" Type="http://schemas.openxmlformats.org/officeDocument/2006/relationships/hyperlink" Target="mailto:kui@fryazino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5:59:00Z</dcterms:created>
  <dc:creator>Admin</dc:creator>
  <dc:description/>
  <dc:language>en-US</dc:language>
  <cp:lastModifiedBy>User</cp:lastModifiedBy>
  <dcterms:modified xsi:type="dcterms:W3CDTF">2013-01-14T06:08:00Z</dcterms:modified>
  <cp:revision>3</cp:revision>
  <dc:subject/>
  <dc:title>Наименование услуги (функции)</dc:title>
</cp:coreProperties>
</file>