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8960</wp:posOffset>
                </wp:positionV>
                <wp:extent cx="58978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860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ая информация о муниципальной усл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слуги (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bidi="zxx"/>
                                    </w:rPr>
                                    <w:t>Предоставление освободившихся жилых помещений муниципального жилищного фонда в коммунальных квартирах в городе Фрязино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а администрации, бюджетного учреждения, предоставляющего услугу (исполняющего функцию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Жилищный отдел Комитета по управлению имуществом и жилищным вопросам администрации города Фрязи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рязинский отдел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iCs/>
                                    </w:rPr>
                                    <w:t>правления Федеральной службы государственной регистрации, кадастра и картографии по Москов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министративный регламент администрации города Фрязино по предоставлению муниципальной услуги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lang w:bidi="zxx"/>
                                    </w:rPr>
                                    <w:t>Предоставление освободившихся жилых помещений муниципального жилищного фонда в коммунальных квартирах в городе Фрязино</w:t>
                                  </w: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» (Постановление администрации от 25.08.2011 №51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исание результатов предоставления услуги (исполнения функции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Результатом предоставления муниципальной услуги является постановление администрации города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Фрязино </w:t>
                                  </w:r>
                                  <w:r>
                                    <w:rPr/>
                                    <w:t>с учетом решения общественной комиссии по жилищным вопросам при администрации города Фрязино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администрации города о предоставлении жилого помещения является основанием для последующего заключения договора социального найма или договора купли-продажи между собственником жилья или его представителем и гражданином (нанимателем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аявителей, которым предоставляется услуг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С заявлением о предоставлении муниципальной услуги вправе обращаться  в жилищный отдел КУИЖВ администрации граждане Российской Федерации, проживающие в коммунальной квартире и признанные в установленном порядке малоимущими и нуждающимися в жилых помещениях, либо граждане, которые могут быть признаны таковыми, а также граждане, обеспеченные общей </w:t>
                                  </w:r>
                                  <w:r>
                                    <w:rPr/>
                                    <w:t xml:space="preserve">площадью жилого помещения на одного члена семьи менее нормы предоставления </w:t>
                                  </w:r>
                                  <w:r>
                                    <w:rPr>
                                      <w:lang w:eastAsia="en-US" w:bidi="en-US"/>
                                    </w:rPr>
                                    <w:t>или их полномочные представител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а информирования о правилах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Информация о порядке предоставления муниципальной услуги может быть предоставлена заявителям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непосредственно в помещении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ого отдела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администрации города Фрязино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на информационных стенд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- с использованием средств телефонной связи по телефонам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8 (496)     564-47-40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- по письменному обращению граждан в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жилищный отдел КУИЖВ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администрации города Фрязино.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ые сроки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Рассмотрение заявления и прилагаемых документов  - 30 дн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Выдача итогового документа заявителю -  не менее 30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я для приостановления предоставления услуги либо отказа в предоставлении услуги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lang w:eastAsia="en-US" w:bidi="en-US"/>
                                    </w:rPr>
                                    <w:t>Основания для о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тказа в предоставлении услуги я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1. Отсутствие исчерпывающего перечня документов, предусмотренных в настоящем Регламенте и необходимых для предоставления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2. Наличие граждан, имеющих более приоритетный статус по сравнению с заявителем в соответствии с п. 2.13. Регла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Гражданин подает заявление с приложением документов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/>
                                    <w:t>- решение органа местного самоуправления о признании заявителя и членов его семьи малоимущими с целью принятия на учет нуждающихся в жилых помещениях, предоставляемых по договору социального найм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копии документов, удостоверяющих личность гражданина и личность каждого из членов его семьи (паспорт или иной документ, его заменяющий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, договор купли-продажи, договор передачи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 технический/ кадастровый паспорт на жилое поме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выписка из домовой книги по месту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- копия финансового лицевого счета по месту регист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/>
                                    <w:t xml:space="preserve">- выписка из Единого государственного реестра прав на объекты недвижимого имущества на всех членов семьи по сведениям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Фрязинского отдела Управления Федеральной службы государственной регистрации, кадастра и картографии по Московской области</w:t>
                                  </w:r>
                                  <w:r>
                                    <w:rPr/>
                                    <w:t xml:space="preserve">(подлежит представлению в рамках межведомственного взаимодействия, но может быть представлен заявителем по собственной инициативе). 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>Муниципальная услуга предоставляется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iCs/>
                                    </w:rPr>
                                  </w:pPr>
                                  <w:r>
                                    <w:rPr/>
                                    <w:t xml:space="preserve">Получение в ходе межведомственного взаимодействия выписки из Единого государственного реестра прав на объекты недвижимого имущества на всех членов семьи по сведениям </w:t>
                                  </w:r>
                                  <w:r>
                                    <w:rPr>
                                      <w:iCs/>
                                    </w:rPr>
                                    <w:t>Фрязинского отдела</w:t>
                                  </w:r>
                                  <w:r>
                                    <w:rPr>
                                      <w:rFonts w:eastAsia="Arial CYR" w:cs="Arial CYR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iCs/>
                                    </w:rPr>
                                    <w:t>правления Федеральной службы государственной регистрации, кадастра и картографии по Москов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CYR" w:cs="Arial CYR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color w:val="000000"/>
                                      <w:lang w:eastAsia="en-US" w:bidi="en-US"/>
                                    </w:rPr>
                                    <w:t xml:space="preserve">Официальный сайт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городского округа Фрязино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адрес электронной почты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ku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fryazin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bidi="zxx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CYR" w:cs="Arial CYR"/>
                                        <w:lang w:val="en-US" w:bidi="zxx"/>
                                      </w:rPr>
                                      <w:t>org</w:t>
                                    </w:r>
                                  </w:hyperlink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телефон:</w:t>
                                  </w:r>
                                  <w:r>
                                    <w:rPr>
                                      <w:rFonts w:eastAsia="Arial CYR" w:cs="Arial CYR"/>
                                      <w:color w:val="FF0000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47-40, 8 (496) 564-04-0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 xml:space="preserve">Лицо, уполномоченное на рассмотрение жалоб – Председатель Комитета (тел. </w:t>
                                  </w:r>
                                  <w:r>
                                    <w:rPr>
                                      <w:rFonts w:eastAsia="Arial CYR" w:cs="Arial CYR"/>
                                      <w:lang w:bidi="zxx"/>
                                    </w:rPr>
                                    <w:t>8 (496)564-76-44</w:t>
                                  </w:r>
                                  <w:r>
                                    <w:rPr>
                                      <w:rFonts w:eastAsia="Arial CYR" w:cs="Arial CYR"/>
                                      <w:lang w:eastAsia="en-US" w:bidi="en-US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вступления в силу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/>
                                      <w:lang w:eastAsia="en-US" w:bidi="en-US"/>
                                    </w:rPr>
                                    <w:t>25.08.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иод действия административного регламента (если срок действия ограниче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нения внесены  постановлениями администрации города Фрязино МО от 15.03.2012 № 150, от 13.11.2012 № 7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екращения действия АР (признания его утратившим силу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841.9pt;mso-wrap-distance-left:9pt;mso-wrap-distance-right:9pt;mso-wrap-distance-top:0pt;mso-wrap-distance-bottom:0pt;margin-top:44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860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ая информация о муниципальной услуге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услуги (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bidi="zxx"/>
                              </w:rPr>
                              <w:t>Предоставление освободившихся жилых помещений муниципального жилищного фонда в коммунальных квартирах в городе Фрязино</w:t>
                            </w: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».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а администрации, бюджетного учреждения, предоставляющего услугу (исполняющего функцию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Жилищный отдел Комитета по управлению имуществом и жилищным вопросам администрации города Фрязино.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рганов администрации, бюджетных учреждений, без привлечения которых не может быть представлена услуга (исполнена функц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Фрязинский отдел</w:t>
                            </w:r>
                            <w:r>
                              <w:rPr>
                                <w:rFonts w:eastAsia="Arial CYR" w:cs="Arial CYR"/>
                              </w:rPr>
                              <w:t xml:space="preserve"> У</w:t>
                            </w:r>
                            <w:r>
                              <w:rPr>
                                <w:iCs/>
                              </w:rPr>
                              <w:t>правления Федеральной службы государственной регистрации, кадастра и картографии по Московской области.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административного регламента (реквизиты нормативного правового акта его утвердившего, источник его официального опубликования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тивный регламент администрации города Фрязино по предоставлению муниципальной услуги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lang w:bidi="zxx"/>
                              </w:rPr>
                              <w:t>Предоставление освободившихся жилых помещений муниципального жилищного фонда в коммунальных квартирах в городе Фрязино</w:t>
                            </w: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» (Постановление администрации от 25.08.2011 №519).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исание результатов предоставления услуги (исполнения функции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Результатом предоставления муниципальной услуги является постановление администрации города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Фрязино </w:t>
                            </w:r>
                            <w:r>
                              <w:rPr/>
                              <w:t>с учетом решения общественной комиссии по жилищным вопросам при администрации города Фрязино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администрации города о предоставлении жилого помещения является основанием для последующего заключения договора социального найма или договора купли-продажи между собственником жилья или его представителем и гражданином (нанимателем).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я заявителей, которым предоставляется услуг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С заявлением о предоставлении муниципальной услуги вправе обращаться  в жилищный отдел КУИЖВ администрации граждане Российской Федерации, проживающие в коммунальной квартире и признанные в установленном порядке малоимущими и нуждающимися в жилых помещениях, либо граждане, которые могут быть признаны таковыми, а также граждане, обеспеченные общей </w:t>
                            </w:r>
                            <w:r>
                              <w:rPr/>
                              <w:t xml:space="preserve">площадью жилого помещения на одного члена семьи менее нормы предоставления </w:t>
                            </w:r>
                            <w:r>
                              <w:rPr>
                                <w:lang w:eastAsia="en-US" w:bidi="en-US"/>
                              </w:rPr>
                              <w:t>или их полномочные представител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информирования о правилах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Информация о порядке предоставления муниципальной услуги может быть предоставлена заявителя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непосредственно в помещении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ого отдела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администрации города Фрязино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на информационных стенд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- с использованием средств телефонной связи по телефонам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8 (496)     564-47-40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- по письменному обращению граждан в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жилищный отдел КУИЖВ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администрации города Фрязино.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ые сроки предоставления услуг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Рассмотрение заявления и прилагаемых документов  - 30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Выдача итогового документа заявителю -  не менее 30 дней.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я для приостановления предоставления услуги либо отказа в предоставлении услуги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lang w:eastAsia="en-US" w:bidi="en-US"/>
                              </w:rPr>
                              <w:t>Основания для о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тказа в предоставлении услуги явля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1. Отсутствие исчерпывающего перечня документов, предусмотренных в настоящем Регламенте и необходимых для предоставления услуг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2. Наличие граждан, имеющих более приоритетный статус по сравнению с заявителем в соответствии с п. 2.13. Регламента.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ставления которых могут быть получены такие документ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 xml:space="preserve">Гражданин подает заявление с приложением документов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2"/>
                              <w:rPr/>
                            </w:pPr>
                            <w:r>
                              <w:rPr/>
                              <w:t>- решение органа местного самоуправления о признании заявителя и членов его семьи малоимущими с целью принятия на учет нуждающихся в жилых помещениях, предоставляемых по договору социального найм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копии документов, удостоверяющих личность гражданина и личность каждого из членов его семьи (паспорт или иной документ, его заменяющи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копии документов, подтверждающих семейные отношения гражданина (свидетельство о рождении, свидетельство о заключении брака, свидетельство о расторжении брака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- копии документов, подтверждающих право пользования жилым помещением, занимаемым заявителем и членами его семьи (договор, ордер или решение о предоставлении жилого помещения, свидетельство о праве собственности на жилое помещение, договор купли-продажи, договор передачи и т.п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- технический/ кадастровый паспорт на жилое помещ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выписка из домовой книги по месту регист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- копия финансового лицевого счета по месту регистраци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/>
                              <w:t xml:space="preserve">- выписка из Единого государственного реестра прав на объекты недвижимого имущества на всех членов семьи по сведениям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Фрязинского отдела Управления Федеральной службы государственной регистрации, кадастра и картографии по Московской области</w:t>
                            </w:r>
                            <w:r>
                              <w:rPr/>
                              <w:t xml:space="preserve">(подлежит представлению в рамках межведомственного взаимодействия, но может быть представлен заявителем по собственной инициативе). 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озмездности (безвозмездности) предоставления услуги и размерах платы, взимаемой с заявителя, если услуга предоставляется на платной основе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утриведомственные и межведомственные административные процедуры, подлежащие выполнению при предоставлении услуги, в том числе промежуточные и окончательные сроки таких административных процедур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Получение в ходе межведомственного взаимодействия выписки из Единого государственного реестра прав на объекты недвижимого имущества на всех членов семьи по сведениям </w:t>
                            </w:r>
                            <w:r>
                              <w:rPr>
                                <w:iCs/>
                              </w:rPr>
                              <w:t>Фрязинского отдела</w:t>
                            </w:r>
                            <w:r>
                              <w:rPr>
                                <w:rFonts w:eastAsia="Arial CYR" w:cs="Arial CYR"/>
                              </w:rPr>
                              <w:t xml:space="preserve"> У</w:t>
                            </w:r>
                            <w:r>
                              <w:rPr>
                                <w:iCs/>
                              </w:rPr>
                              <w:t>правления Федеральной службы государственной регистрации, кадастра и картографии по Московской области.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а официальных сайтов органов местного самоуправления, органа администрации или бюджетного учреждения в сети Интернет, адреса их электронной почты,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CYR" w:cs="Arial CYR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color w:val="000000"/>
                                <w:lang w:eastAsia="en-US" w:bidi="en-US"/>
                              </w:rPr>
                              <w:t xml:space="preserve">Официальный сайт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городского округа Фрязино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адрес электронной почты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kui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fryazino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bidi="zxx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CYR" w:cs="Arial CYR"/>
                                  <w:lang w:val="en-US" w:bidi="zxx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jc w:val="both"/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</w:pP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телефон:</w:t>
                            </w:r>
                            <w:r>
                              <w:rPr>
                                <w:rFonts w:eastAsia="Arial CYR" w:cs="Arial CYR"/>
                                <w:color w:val="FF000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47-40, 8 (496) 564-04-05.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собы и формы обжалования решений и действий должностных лиц при предоставлении услуги. Информация о должностных лицах, уполномоченных на рассмотрение жалоб, их контактные телефоны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Заявители могут обжаловать отказ в рассмотрении заявления, а также отказ в предоставлении муниципальной услуги в досудебном и судебном порядк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Arial CYR" w:cs="Arial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 xml:space="preserve">Лицо, уполномоченное на рассмотрение жалоб – Председатель Комитета (тел. </w:t>
                            </w:r>
                            <w:r>
                              <w:rPr>
                                <w:rFonts w:eastAsia="Arial CYR" w:cs="Arial CYR"/>
                                <w:lang w:bidi="zxx"/>
                              </w:rPr>
                              <w:t>8 (496)564-76-44</w:t>
                            </w:r>
                            <w:r>
                              <w:rPr>
                                <w:rFonts w:eastAsia="Arial CYR" w:cs="Arial CYR"/>
                                <w:lang w:eastAsia="en-US" w:bidi="en-US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вступления в силу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 CYR" w:cs="Times New Roman CYR"/>
                                <w:lang w:eastAsia="en-US" w:bidi="en-US"/>
                              </w:rPr>
                              <w:t>25.08.2011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иод действия административного регламента (если срок действия ограниче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несении изменений  в административный регламент с указанием реквизитов актов, которыми такие изменения внесе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ения внесены  постановлениями администрации города Фрязино МО от 15.03.2012 № 150, от 13.11.2012 № 7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, с которой действие административного регламента временно приостановлено и продолжительность приостано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екращения действия АР (признания его утратившим сил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ui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mailto:kui@fryazin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41:00Z</dcterms:created>
  <dc:creator>Admin</dc:creator>
  <dc:description/>
  <dc:language>en-US</dc:language>
  <cp:lastModifiedBy>User</cp:lastModifiedBy>
  <dcterms:modified xsi:type="dcterms:W3CDTF">2013-01-14T05:49:00Z</dcterms:modified>
  <cp:revision>3</cp:revision>
  <dc:subject/>
  <dc:title>Наименование услуги (функции)</dc:title>
</cp:coreProperties>
</file>