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а Фрязино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от 30.05.2013</w:t>
        <w:tab/>
        <w:tab/>
        <w:tab/>
        <w:tab/>
        <w:tab/>
        <w:tab/>
        <w:tab/>
        <w:tab/>
        <w:tab/>
        <w:tab/>
        <w:t>№ 215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Научно-технического Совета города Фрязи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города проект состава Научно-технического Совета города  Фрязино и в соответствии с решением Совета депутатов города Фрязино от 25.02.2010 № 473 «О Положении «О Научно-техническом Совете города Фрязино» и Уставом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1.</w:t>
        <w:tab/>
        <w:t>Утвердить состав Научно-технического Совета города Фрязино (прилагает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 средстве массовой информации, распространяемом на территории городского округа Фрязи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 от 27.01.2011              № 51 «Об утверждении состава Научно-технического Совета города Фрязино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</w:t>
        <w:tab/>
        <w:tab/>
        <w:t xml:space="preserve">                     </w:t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9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ind w:right="19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49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.05.2013  № 215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го Совета города Фряз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3332"/>
        <w:gridCol w:w="6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л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а, кандидат технических наук, председатель НТС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ФИРЭ им. В.А. Котельникова РАН, доктор  физико-математических наук, заместитель председателя НТС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 Георгиевич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оратории ФГУП «НПП «Исток», секретарь ученого Совета ФГУП «НПП «Исток», доктор технических наук, заместитель председателя НТС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аврил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БУ «Дирекция Наукограда», кандидат технических наук, ученый секретарь НТС;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Т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у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филиала МИРЭА в г. Фрязино М.О., кандидат технических наук, доцент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енерального директора ОАО «НПП «Циклон-Тест», кандидат техн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с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 Георгиевич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лаборатории ОАО «НИИ «Платан» с заводом при Н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и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енерального директора ООО «НТО «ИРЭ-Полюс», доктор  физико-математ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Эдуард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енерального директора ООО «Фокус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конструктор ФГУП СКБ ИРЭ РАН, доктор техн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даль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бюро  ФГУП «НПП «Исток», кандидат техн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         г. Фрязин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ного врача МУЗ «ЦГБ им. М.В. Гольца», кандидат медицин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з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ки гимназии г. Фряз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Евтихие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отделом ФИРЭ им. В.А. Котельникова РАН, доктор физико-математ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ФИРЭ им. В.А. Котельникова РАН, доктор физико-математ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щ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ум Петр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лаборатории ОАО  «НИИ «Платан» с заводом при НИИ», кандидат химических нау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Роман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. Фрязин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вксентье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оргово-промышленной палаты г. Фрязино;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ле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енерального директора ФГУП «НПП «Исток»,  кандидат технических нау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7:00Z</dcterms:created>
  <dc:creator>Наталья</dc:creator>
  <dc:description/>
  <cp:keywords/>
  <dc:language>en-US</dc:language>
  <cp:lastModifiedBy>Могуева</cp:lastModifiedBy>
  <cp:lastPrinted>2013-05-24T08:47:00Z</cp:lastPrinted>
  <dcterms:modified xsi:type="dcterms:W3CDTF">2013-06-25T11:47:00Z</dcterms:modified>
  <cp:revision>3</cp:revision>
  <dc:subject/>
  <dc:title>Об утверждении состава Научно-технического Совета города Фрязино </dc:title>
</cp:coreProperties>
</file>