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8.2012</w:t>
        <w:tab/>
        <w:tab/>
        <w:tab/>
        <w:tab/>
        <w:t>№ 162</w:t>
      </w:r>
    </w:p>
    <w:p>
      <w:pPr>
        <w:pStyle w:val="Style14"/>
        <w:ind w:right="48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 приватизации объектов муниципальной собственности, расположенных по адресу: Московская область, г. Фрязино, Окружной пр., д. 10, пом. 4, 5, 6</w:t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городского округа Фрязино Московской области, решением Совета депутатов города Фрязино от 15.12.2011 № 116 «О принятии Положения о приватизации муниципального имущества города Фрязино» 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Согласовать условия приватизации объектов муниципальной собственности, </w:t>
      </w:r>
      <w:r>
        <w:rPr>
          <w:rFonts w:cs="Times New Roman" w:ascii="Times New Roman" w:hAnsi="Times New Roman"/>
          <w:sz w:val="28"/>
          <w:szCs w:val="28"/>
        </w:rPr>
        <w:t>расположенных по адресу: Московская область, г. Фрязино, Окружной пр., д. 10, пом. 4, 5, 6 (прилагается).</w:t>
      </w:r>
    </w:p>
    <w:p>
      <w:pPr>
        <w:pStyle w:val="Style14"/>
        <w:ind w:right="-58" w:firstLine="709"/>
        <w:jc w:val="both"/>
        <w:rPr/>
      </w:pPr>
      <w:r>
        <w:rPr>
          <w:rFonts w:cs="Times New Roman" w:ascii="Times New Roman" w:hAnsi="Times New Roman"/>
          <w:sz w:val="28"/>
        </w:rPr>
        <w:t>2. Направить условия приватизации объектов муниципальной собственности, указанных в пункте 1 настоящего решения, в Комитет по управлению имуществом и жилищным вопросам администрации г.Фрязино для организации торгов.</w:t>
      </w:r>
    </w:p>
    <w:p>
      <w:pPr>
        <w:pStyle w:val="Style14"/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Контроль за исполнением настоящего решения возложить на депутата Абакумову Н.В.</w:t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В.В. Ухалкин</w:t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6633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4"/>
        <w:ind w:left="5040" w:firstLine="1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4"/>
        <w:ind w:left="368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 города Фрязино</w:t>
      </w:r>
    </w:p>
    <w:p>
      <w:pPr>
        <w:pStyle w:val="Style14"/>
        <w:tabs>
          <w:tab w:val="clear" w:pos="720"/>
          <w:tab w:val="left" w:pos="3544" w:leader="none"/>
        </w:tabs>
        <w:ind w:left="2410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12  № 162</w:t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УСЛОВИЯ ПРИВАТИЗАЦИ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муниципальной собственности, расположенных по адресу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сковская область, г. Фрязино, Окружной пр., д. 10, пом. 4, 5, 6 </w:t>
      </w:r>
    </w:p>
    <w:p>
      <w:pPr>
        <w:pStyle w:val="Style14"/>
        <w:ind w:left="-142" w:right="-58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0"/>
          <w:numId w:val="2"/>
        </w:numPr>
        <w:ind w:left="927" w:right="-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ов.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, назначение: нежилое, общая площадь 9 кв. м., этаж 1, номер на поэтажном плане 4, адрес объекта: Московская область, г. Фрязино, Окружной пр., д. 10, пом.4;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, назначение: нежилое, общая площадь 4,9 кв. м., этаж 1, номер на поэтажном плане 5, адрес объекта: Московская область, г. Фрязино, Окружной пр., д. 10, пом.5;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назначение: нежилое, общая площадь 104,8 кв. м., этаж 1, номер на поэтажном плане 6, адрес объекта: Московская область, г. Фрязино, Окружной пр., д. 10, пом.6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расположены в кирпичной пристройке к 9-этажному жилому дому, в зоне смешанной застройки (жилая и промышленная), на удалении от центра г.Фрязино. Год постройки 1983. Состояние внутренней отделки помещений: требует ремонта. Электричество, водоснабжение, канализация - центральные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еменение объекта: деятельность, совместимая с расположением в жилом дом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особ приватизации объекта: продажа объекта муниципальной собственности на аукционе с подачей предложений о цене имущества в открытой форме. </w:t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чальная цена объекта, определенная в соответствии с Федеральным законом  от 29.07.1998 № 135-ФЗ  «Об оценочной деятельности в Российской Федерации» и на основании отчета об оценке ООО «Департамент независимой экспертизы и оценки» №  2012-1167-СА от 30.07.2012, составляет  4 513 584 (Четыре миллиона пятьсот тринадцать тысяч пятьсот восемьдесят четыре) рубля с учетом НДС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Шаг аукциона составляет 100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000 (Сто тысяч) рубле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оговор купли-продажи с победителем аукциона заключается не ранее 10 рабочих дней и не позднее 15 рабочих дней со дня подведения итогов аукциона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аукциона осуществляет оплату единовременным платежом  на лицевой счет КУИЖВ администрации г. Фрязино в течение 10-ти рабочих дней со дня заключения договора купли-продаж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НДС в соответствии со статьей 161 НК РФ перечисляется победителем аукциона в соответствующие бюджеты на основании действующего законодательств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лицевого счета КУИЖВ администрации г.Фрязино денежные средства перечисляются в бюджет города в установленном законом порядке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дача муниципального имущества и оформление права собственности на него осуществляется в соответствии с законодательством Российской Федерации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277"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12:00Z</dcterms:created>
  <dc:creator>Вера</dc:creator>
  <dc:description/>
  <cp:keywords/>
  <dc:language>en-US</dc:language>
  <cp:lastModifiedBy>Admin</cp:lastModifiedBy>
  <cp:lastPrinted>2012-08-31T11:12:00Z</cp:lastPrinted>
  <dcterms:modified xsi:type="dcterms:W3CDTF">2012-09-03T06:20:00Z</dcterms:modified>
  <cp:revision>3</cp:revision>
  <dc:subject/>
  <dc:title>Согласовано</dc:title>
</cp:coreProperties>
</file>