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атизированную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прописки (регистр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  <w:r>
        <w:rPr>
          <w:rFonts w:cs="Times New Roman" w:ascii="Times New Roman" w:hAnsi="Times New Roman"/>
          <w:i/>
          <w:iCs/>
          <w:sz w:val="24"/>
          <w:szCs w:val="24"/>
        </w:rPr>
        <w:t>(вид документа, удостоверяющего личность, серия, номер, кем выдан и дата выдачи)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базы данных детей, посещающих и стоящих в очереди для зачисления в образовательные учреждения городского округа Фрязино Московской области, реализующие </w:t>
      </w:r>
      <w:r>
        <w:rPr>
          <w:rFonts w:cs="Times New Roman" w:ascii="Times New Roman" w:hAnsi="Times New Roman"/>
          <w:bCs/>
          <w:sz w:val="28"/>
          <w:szCs w:val="28"/>
        </w:rPr>
        <w:t>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даю согласие на обработку персональных данны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нные паспорта одного из родителей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 по месту пребывания (если таковая имеется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, данные свидетельства о рождении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фактического проживания, сведения о здоровье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личие прав на льготное зачисление в дошкольное образовательное учрежд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личие права на льготное зачисление в другом регионе Московской области и согласие на проверку данных через систему РСМЭ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рной и электронной форме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 автоматизированным способ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ительно в течение 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>Личная подпись Заявителя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0:00Z</dcterms:created>
  <dc:creator>Жданова</dc:creator>
  <dc:description/>
  <dc:language>en-US</dc:language>
  <cp:lastModifiedBy>Жданова</cp:lastModifiedBy>
  <dcterms:modified xsi:type="dcterms:W3CDTF">2013-10-17T07:30:00Z</dcterms:modified>
  <cp:revision>1</cp:revision>
  <dc:subject/>
  <dc:title/>
</cp:coreProperties>
</file>