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участие в конкурс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 и адрес места нах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, ОГРН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  обеспечить   осуществление   пассажирских   перевозо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 маршруты регулярных перевозок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маршрута в Реестре: № _____, номер маршрута:№ _____ 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аршру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курсному предложению № 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омер конкурсного предложения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информационным  извещение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   транспортных средствах, необходимых для обслуживания маршрут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транспортных средств 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втобус, троллейбус, трамва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ранспортных средств 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имость &lt;*&gt;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Вместимость автобусов: МВ I - автобусы малой вместимости (пассажировместимость от 16 до 45 чел. включительно); МВ II - автобусы малой вместимости (пассажировместимость от 16 до 25 чел. включительно); СВ I - автобусы средней вместимости (пассажировместимость от 46 до 75 чел. включительно); СВ II - автобусы средней вместимости (пассажировместимость от 26 до 41 чел. включительно); БВ I - автобусы большой вместимости (пассажировместимость от 76 до 120 чел. включительно); БВ II - автобусы большой вместимости (пассажировместимость свыше 41 чел.); ОБВ - автобусы особо большой вместимости (пассажировместимость свыше 120 чел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в транспортном средстве имеются места, предназначенные для стоящих пассажи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в транспортном средстве перевозка стоящих пассажиров не предусмотре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тендент имеет допуск соответствующего уполномоченного органа на выполнение пассажирских перевозок по рассматриваемому маршрут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020"/>
      </w:tblGrid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уска соответствующего уполномоченного органа на выполнение пассажирских перевозок по  рассматриваемому маршруту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ровень аварийности по предприятию (индивидуальному предпринимателю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561"/>
        <w:gridCol w:w="1979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тных дорожно-транспортных происшествий по вине водителей претендент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ое количество транспортных средств (по предприятию) в отчетном период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тных дорожно-транспортных происшествий по вине водителей претендента, приведенных на единицутранспортного средства в отчетном период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кологический класс автобус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992"/>
        <w:gridCol w:w="2268"/>
        <w:gridCol w:w="2303"/>
      </w:tblGrid>
      <w:tr>
        <w:trPr>
          <w:trHeight w:val="276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автобус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бусов</w:t>
            </w:r>
          </w:p>
        </w:tc>
      </w:tr>
      <w:tr>
        <w:trPr>
          <w:trHeight w:val="276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4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2</w:t>
            </w:r>
          </w:p>
        </w:tc>
      </w:tr>
      <w:tr>
        <w:trPr>
          <w:trHeight w:val="27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 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В I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ция диспетчерского управления и контроля движения: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060"/>
      </w:tblGrid>
      <w:tr>
        <w:trPr>
          <w:trHeight w:val="276" w:hRule="atLeast"/>
          <w:cantSplit w:val="true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/нет </w:t>
            </w:r>
          </w:p>
        </w:tc>
      </w:tr>
      <w:tr>
        <w:trPr>
          <w:trHeight w:val="276" w:hRule="atLeast"/>
          <w:cantSplit w:val="true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испетчерского управления и контроля движе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реднемесячная заработная плата водителей, работающих на маршрутах регулярных перевозок, составляет ______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редний возраст транспортных средств, выставляемых на маршру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970"/>
        <w:gridCol w:w="3464"/>
      </w:tblGrid>
      <w:tr>
        <w:trPr>
          <w:trHeight w:val="27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 автобуса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тобусов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возраст автобусов </w:t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 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 I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 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 I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 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 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конкурса согласе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)   </w:t>
        <w:tab/>
        <w:tab/>
        <w:tab/>
        <w:t>Подпись 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"___" _______________ 20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1:00Z</dcterms:created>
  <dc:creator>Admin</dc:creator>
  <dc:description/>
  <cp:keywords/>
  <dc:language>en-US</dc:language>
  <cp:lastModifiedBy>Admin</cp:lastModifiedBy>
  <dcterms:modified xsi:type="dcterms:W3CDTF">2010-11-17T09:24:00Z</dcterms:modified>
  <cp:revision>1</cp:revision>
  <dc:subject/>
  <dc:title>Приложение № 1</dc:title>
</cp:coreProperties>
</file>