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орода Фрязин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на </w:t>
      </w:r>
      <w:r>
        <w:rPr>
          <w:sz w:val="28"/>
        </w:rPr>
        <w:t xml:space="preserve">проверку эффективности и целевого использования </w:t>
      </w:r>
    </w:p>
    <w:p>
      <w:pPr>
        <w:pStyle w:val="Normal"/>
        <w:jc w:val="center"/>
        <w:rPr/>
      </w:pPr>
      <w:r>
        <w:rPr>
          <w:sz w:val="28"/>
        </w:rPr>
        <w:t xml:space="preserve">бюджетных средств муниципальным учреждением 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center"/>
        <w:rPr>
          <w:sz w:val="28"/>
        </w:rPr>
      </w:pPr>
      <w:r>
        <w:rPr>
          <w:sz w:val="28"/>
        </w:rPr>
        <w:t>«Молодежный центр г. Фрязино» за 2009-2010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 период </w:t>
      </w:r>
      <w:r>
        <w:rPr>
          <w:sz w:val="28"/>
        </w:rPr>
        <w:t xml:space="preserve">с 7 по 22 июля 2010 года </w:t>
      </w:r>
      <w:r>
        <w:rPr>
          <w:sz w:val="28"/>
          <w:szCs w:val="28"/>
        </w:rPr>
        <w:t xml:space="preserve">Контрольно-счетной палатой города Фрязино проведена проверка эффективности </w:t>
      </w:r>
      <w:r>
        <w:rPr>
          <w:sz w:val="28"/>
        </w:rPr>
        <w:t>и целевого использования бюджетных средств муниципальным учреждением  «Молодежный центр г. Фрязин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яемый период деятельности:  </w:t>
      </w:r>
      <w:r>
        <w:rPr>
          <w:sz w:val="28"/>
        </w:rPr>
        <w:t>2009 - 2010 го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Проверкой установлено:</w:t>
      </w:r>
    </w:p>
    <w:p>
      <w:pPr>
        <w:pStyle w:val="TextBodyIndent"/>
        <w:ind w:left="0" w:right="0" w:hanging="77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</w:rPr>
        <w:t xml:space="preserve"> Муниципальное учреждение «Молодежный центр г. Фрязино» (далее – учреждение) </w:t>
      </w:r>
      <w:r>
        <w:rPr>
          <w:sz w:val="28"/>
          <w:szCs w:val="28"/>
        </w:rPr>
        <w:t>является некоммерческой организацией, созданной администрацией города на основании постановления Главы города от 30.08.2006 № 472 для работы с молодежью.</w:t>
      </w:r>
    </w:p>
    <w:p>
      <w:pPr>
        <w:pStyle w:val="TextBodyIndent"/>
        <w:ind w:left="0" w:right="0" w:hanging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учреждения осуществляется за счет бюджетных средств, доходов от предпринимательской и иной приносящей доход деятельности, иных источников, разрешенных законодательством РФ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 является юридическим лицом, имеет самостоятельный баланс, лицевые счета во Фрязинском финансовом управлении, печати, бланки, штам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ями Главы города от 25.12.2008 № 937, от 25.12.2009 № 670 учреждение является получателем бюджетных средств, подведомственным главному распорядителю бюджетных средств – Управлению культуры, физической культуры и спорта администрации города Фрязино. 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ассовое исполнение расходов учреждения за 2009 год составило 1911,9 тыс. руб. (75,3 % от утвержденных  лимитов бюджетных обязательств), в том числе, на обеспечение деятельности учреждения – 1685,2 тыс. руб. (96,9%),  на реализацию долгосрочной целевой программы «Наша молодежь» - 226,7 тыс. руб. (28,3%)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бюджетные назначения составили 626,4 тыс. руб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учреждения за 1 полугодие 2010 года составило 788,7 тыс. руб. (24,6 % от утвержденных  лимитов бюджетных обязательств или 49,1% от предельных объемов финансирования), в том числе, на обеспечение деятельности учреждения –737,9 тыс. руб. (40,8% от утвержденных  лимитов бюджетных обязательств или 82,7% от предельных объемов финансирования) и  на реализацию долгосрочной целевой программы «Наша молодежь» - 50,8 тыс. руб. (3,6% от утвержденных  лимитов бюджетных обязательств или 7,1% от предельных объемов финансирования)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Доходы и расходы учреждения от предпринимательской и иной приносящей доход деятельности в проверяемый период отсутствуют.</w:t>
      </w:r>
    </w:p>
    <w:p>
      <w:pPr>
        <w:pStyle w:val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Проверка законности и обоснованности расходов на оплату труда работников учреждений выявила нарушения при установлении должностных окладов, доплат и выплат и стимулирующего характера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</w:t>
      </w:r>
      <w:r>
        <w:rPr>
          <w:sz w:val="28"/>
          <w:szCs w:val="28"/>
        </w:rPr>
        <w:t>. Проверка законности при осуществлении учреждением закупок товаров, работ и услуг и  соблюдения условий исполнения договоров нарушений не установи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sz w:val="28"/>
        </w:rPr>
        <w:t>. Фактов нецелевого использования бюджетных средств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Cs/>
          <w:sz w:val="28"/>
          <w:szCs w:val="28"/>
        </w:rPr>
        <w:t xml:space="preserve">Руководитель Контрольно-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bCs/>
          <w:sz w:val="28"/>
          <w:szCs w:val="28"/>
        </w:rPr>
        <w:t>счетной палаты                                                                          Л.А.Панченко</w:t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5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21"/>
    <w:basedOn w:val="Normal"/>
    <w:qFormat/>
    <w:pPr>
      <w:ind w:left="0" w:right="-185" w:hanging="0"/>
    </w:pPr>
    <w:rPr>
      <w:color w:val="FF0000"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30" w:right="-185" w:firstLine="67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35:00Z</dcterms:created>
  <dc:creator>Administrator</dc:creator>
  <dc:description/>
  <dc:language>en-US</dc:language>
  <cp:lastModifiedBy>Панченко</cp:lastModifiedBy>
  <cp:lastPrinted>2009-02-06T09:34:00Z</cp:lastPrinted>
  <dcterms:modified xsi:type="dcterms:W3CDTF">2010-07-29T06:19:00Z</dcterms:modified>
  <cp:revision>40</cp:revision>
  <dc:subject/>
  <dc:title>                                                        АКТ</dc:title>
</cp:coreProperties>
</file>