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города Фрязино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на </w:t>
      </w:r>
      <w:r>
        <w:rPr>
          <w:sz w:val="28"/>
        </w:rPr>
        <w:t xml:space="preserve">проверку эффективности и целевого использования </w:t>
      </w:r>
    </w:p>
    <w:p>
      <w:pPr>
        <w:pStyle w:val="Normal"/>
        <w:jc w:val="center"/>
        <w:rPr/>
      </w:pPr>
      <w:r>
        <w:rPr>
          <w:sz w:val="28"/>
        </w:rPr>
        <w:t xml:space="preserve">бюджетных средств муниципальным учреждение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ворец культуры «Исток» г. Фрязино» за 200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360"/>
        <w:jc w:val="both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 xml:space="preserve">В период с 27 мая  по 26 июня  2010 года Контрольно-счетной палатой города Фрязино проведена проверка эффективности и целевого использования бюджетных средств </w:t>
      </w:r>
      <w:r>
        <w:rPr>
          <w:sz w:val="28"/>
        </w:rPr>
        <w:t>муниципальным учреждением «Дворец культуры  «Исток» г. Фрязи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ряемый период деятельности - </w:t>
      </w:r>
      <w:r>
        <w:rPr>
          <w:sz w:val="28"/>
        </w:rPr>
        <w:t>2009 год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Проверкой установлено:</w:t>
      </w:r>
    </w:p>
    <w:p>
      <w:pPr>
        <w:pStyle w:val="TextBodyIndent"/>
        <w:ind w:left="0" w:right="0" w:hanging="360"/>
        <w:jc w:val="both"/>
        <w:rPr/>
      </w:pPr>
      <w:r>
        <w:rPr>
          <w:sz w:val="28"/>
        </w:rPr>
        <w:t xml:space="preserve">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«Дворец культуры  «Исток» г. Фрязино» (далее – учреждение) </w:t>
      </w:r>
      <w:r>
        <w:rPr>
          <w:sz w:val="28"/>
          <w:szCs w:val="28"/>
        </w:rPr>
        <w:t>является некоммерческой организацией, учредителем которой является муниципальное образование в лице администрации города Фрязино, созданной в соответствии с постановлением Главы города от 19.04.2005 № 166 для осуществления социально-культурных функций.</w:t>
      </w:r>
    </w:p>
    <w:p>
      <w:pPr>
        <w:pStyle w:val="TextBodyIndent"/>
        <w:ind w:left="0" w:right="0" w:hanging="7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учреждения осуществляется за счет бюджетных средств, доходов от предпринимательской и иной приносящей доход деятельности, иных источников, разрешенных законодательством РФ.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>Учреждение является юридическим лицом, имеет самостоятельный баланс, лицевые счета во Фрязинском финансовом управлении, печати, бланки, штампы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мущество учреждения является муниципальной собственностью и закреплено за ним на праве оперативного управления. </w:t>
      </w:r>
    </w:p>
    <w:p>
      <w:pPr>
        <w:pStyle w:val="TextBodyIndent"/>
        <w:ind w:left="0" w:right="0" w:hanging="77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Главы города от 25.12.2008 № 937 учреждение в 2009 году являлось получателем бюджетных средств, подведомственным главному распорядителю бюджетных средств – Управлению культуры администрации города Фрязино.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sz w:val="28"/>
          <w:szCs w:val="28"/>
        </w:rPr>
        <w:t>Кассовое исполнение расходов учреждения за 2009 год составило 14351,2 тыс. руб. (66,8 % от утвержденных  лимитов бюджетных обязательст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оходы от  </w:t>
      </w:r>
      <w:r>
        <w:rPr/>
        <w:tab/>
      </w:r>
      <w:r>
        <w:rPr>
          <w:sz w:val="28"/>
          <w:szCs w:val="28"/>
        </w:rPr>
        <w:t>предпринимательской деятельности учреждения</w:t>
      </w:r>
      <w:r>
        <w:rPr/>
        <w:t xml:space="preserve"> </w:t>
      </w:r>
      <w:r>
        <w:rPr>
          <w:sz w:val="28"/>
          <w:szCs w:val="28"/>
        </w:rPr>
        <w:t xml:space="preserve">составили 2581,3 тыс. руб. (79,6% от утвержденных сметных назначений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ссовые расходы учреждения за счет доходов от предпринимательской деятельности составили 2579,9 тыс. руб. (99,9 % от предельных объемов финансирования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расходов учреждения за счет приносящей доход деятельности в общем объеме кассовых расходов учреждения за 2009 год составила 15,3%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оверка организации и осуществления бухгалтерского учета и отчетности учреждения выявила отдельные нарушения налогового учета и работы с наличными денежными средствами.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Проверка законности и обоснованности расходов на оплату труда работников учреждений установила отдельные нарушения при установлении должностных окладов, доплат и надбавок, выплат компенсационного и стимулирующего характер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sz w:val="28"/>
        </w:rPr>
        <w:t>Проверка порядка осуществления учреждением предпринимательской и иной приносящей доход деятельности установила отдельные нарушения тарифной политики и порядка взимания платы за оказание платных услу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</w:t>
      </w:r>
      <w:r>
        <w:rPr>
          <w:sz w:val="28"/>
        </w:rPr>
        <w:t>. Фактов нецелевого использования учреждением бюджетных средств не установл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bCs/>
          <w:sz w:val="28"/>
          <w:szCs w:val="28"/>
        </w:rPr>
        <w:t xml:space="preserve">Руководитель Контрольно-         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>
          <w:bCs/>
          <w:sz w:val="28"/>
          <w:szCs w:val="28"/>
        </w:rPr>
        <w:t>счетной палаты                                                                          Л.А.Панченко</w:t>
      </w:r>
    </w:p>
    <w:p>
      <w:pPr>
        <w:pStyle w:val="TextBodyIndent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185" w:hanging="0"/>
        <w:jc w:val="both"/>
        <w:rPr/>
      </w:pPr>
      <w:r>
        <w:rPr/>
        <w:t xml:space="preserve">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85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21"/>
    <w:basedOn w:val="Normal"/>
    <w:qFormat/>
    <w:pPr>
      <w:ind w:left="0" w:right="-185" w:hanging="0"/>
    </w:pPr>
    <w:rPr>
      <w:color w:val="FF0000"/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Цитата1"/>
    <w:basedOn w:val="Normal"/>
    <w:qFormat/>
    <w:pPr>
      <w:ind w:left="30" w:right="-185" w:firstLine="678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35:00Z</dcterms:created>
  <dc:creator>Administrator</dc:creator>
  <dc:description/>
  <dc:language>en-US</dc:language>
  <cp:lastModifiedBy>Панченко</cp:lastModifiedBy>
  <cp:lastPrinted>2009-02-06T09:34:00Z</cp:lastPrinted>
  <dcterms:modified xsi:type="dcterms:W3CDTF">2010-07-29T08:36:00Z</dcterms:modified>
  <cp:revision>40</cp:revision>
  <dc:subject/>
  <dc:title>                                                        АКТ</dc:title>
</cp:coreProperties>
</file>