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проверку порядка приватизации имуще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ходящего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</w:rPr>
        <w:t>городского округа Фрязино, за 2009-201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период с 9 по 26 августа 2010 года  проведена проверка порядка </w:t>
      </w:r>
      <w:r>
        <w:rPr>
          <w:sz w:val="28"/>
        </w:rPr>
        <w:t>приватизации имущества, находящегося в муниципальной собственности городского округа Фрязино, за 2009 год - 1 полугодие 201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нтрольного мероприятия:  проверка законности и соблюдения порядка приватизации имущества</w:t>
      </w:r>
      <w:r>
        <w:rPr>
          <w:sz w:val="28"/>
        </w:rPr>
        <w:t>, находящегося в муниципальной собственности городского округа Фрязино. Выработка предложений по повышению эффективности управления муниципальной собственностью города Фрязино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360"/>
        <w:jc w:val="both"/>
        <w:rPr>
          <w:sz w:val="28"/>
          <w:szCs w:val="28"/>
        </w:rPr>
      </w:pPr>
      <w:r>
        <w:rPr/>
        <w:tab/>
        <w:t xml:space="preserve">          </w:t>
      </w:r>
      <w:r>
        <w:rPr>
          <w:sz w:val="28"/>
          <w:szCs w:val="28"/>
        </w:rPr>
        <w:t>Объект контрольного мероприятия: Комитет по управлению имуществом и жилищным вопросам администрации города Фрязино (далее – КУИЖ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ой установле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ской округ Фрязино Моск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статочной нормативной правовой базой, позволяющей ему осуществлять управление муниципальной собственностью в рамках установленных требований законодательства. Советом депутатов города приняты положения о  Порядке формирования, управления и распоряжения собственностью муниципального образования, Порядке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, составляющим местную казну города Фрязино, положения об </w:t>
      </w:r>
      <w:r>
        <w:rPr>
          <w:rFonts w:cs="Times New Roman" w:ascii="Times New Roman" w:hAnsi="Times New Roman"/>
          <w:sz w:val="28"/>
        </w:rPr>
        <w:t xml:space="preserve">общих принципах приватизации муниципального имущества в г. Фрязино,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предоставления земельных участков, находящихся в государственной или муниципальной собственности, для целей, не связанных со строительством. Однако ряд нормативных актов Совета депутатов требуют внесения в них изменений в соответствии с вступившими в силу изменениями федерального законодательства в сфере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/>
      </w:pPr>
      <w:r>
        <w:rPr>
          <w:sz w:val="28"/>
          <w:szCs w:val="28"/>
        </w:rPr>
        <w:t xml:space="preserve">2. В соответствии с </w:t>
      </w:r>
      <w:r>
        <w:rPr>
          <w:spacing w:val="2"/>
          <w:sz w:val="28"/>
          <w:szCs w:val="28"/>
        </w:rPr>
        <w:t xml:space="preserve">постановлениями Главы города КУИЖВ является администратором доходов бюджета города Фрязино, подведомственным администрации города. Решениями Совета депутатов г. Фрязино от 11.12.2008 № 383 «О бюджете города Фрязино на 2009 год» (с изм.) и от 10.12.2009 № 451 «О бюджете города Фрязино на 2010 год» (с изм.) администрируемые КУИЖВ доходы от приватизации имущества утверждены на 2009 год в размере 16827,0 тыс. руб., на 2010 год — 131705,2 тыс. руб. Фактическое поступление  доходов в бюджет города за 2009 год составило 12280,2 тыс. руб. или 73,0 % от плановых назначений, за </w:t>
      </w:r>
      <w:r>
        <w:rPr>
          <w:sz w:val="28"/>
        </w:rPr>
        <w:t xml:space="preserve">1 полугодие </w:t>
      </w:r>
      <w:r>
        <w:rPr>
          <w:spacing w:val="2"/>
          <w:sz w:val="28"/>
          <w:szCs w:val="28"/>
        </w:rPr>
        <w:t>2010 года — 36195,9 тыс. руб. или 27,5% от годовых плановых назначений, что свидетельствует о недостаточной активности КУИЖВ в вопросе мобилизации доходов в городской бюджет от приватизации имущества.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>
          <w:sz w:val="28"/>
        </w:rPr>
      </w:pPr>
      <w:r>
        <w:rPr>
          <w:spacing w:val="2"/>
          <w:sz w:val="28"/>
          <w:szCs w:val="28"/>
        </w:rPr>
        <w:t>3. Постановлениями Главы города</w:t>
      </w:r>
      <w:r>
        <w:rPr>
          <w:sz w:val="28"/>
        </w:rPr>
        <w:t xml:space="preserve"> на 2009-2010 годы утверждены прогнозные планы приватизации муниципального имущества. Однако в прогнозные планы не включены объекты муниципальной собственности, отчуждаемые субъектам малого и среднего предпринимательства согласно Федеральному закону от 22.07.2008 № 159-ФЗ. Данный недостаток устранен в ходе настоящей проверки.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/>
      </w:pPr>
      <w:r>
        <w:rPr>
          <w:sz w:val="28"/>
        </w:rPr>
        <w:t>4. При выборочной проверке порядка выполнения условий приватизации муниципального имущества установлены нарушения покупателями сроков исполнения инвестиционных условий конкурсов, занижение объемов инвестиций в объекты купли-продажи, изменения формы инвестиций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При проверке порядка использования преимущественного права на приватизацию арендуемого муниципального имущества субъектами малого и среднего предпринимательства установлены случаи нарушения КУИЖВ двухмесячного срока заключения договоров на проведение оценки рыночной стоимости арендуемого имущества.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проверке порядка предоставления рассрочки по оплате муниципального имущества, приобретаемого при реализации преимущественного права на  приватизацию, выявлены ошибки начисления процентов за предоставление коммерческого кредита</w:t>
        <w:tab/>
        <w:t xml:space="preserve">, устраненные КУИЖВ в ходе настоящей проверки. Нарушений в порядке предоставления рассрочки </w:t>
      </w:r>
      <w:r>
        <w:rPr>
          <w:sz w:val="28"/>
          <w:szCs w:val="28"/>
        </w:rPr>
        <w:t>оплаты приобретенного имущества</w:t>
      </w:r>
      <w:r>
        <w:rPr>
          <w:sz w:val="28"/>
        </w:rPr>
        <w:t xml:space="preserve"> не установлено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ри проверке порядка п</w:t>
      </w:r>
      <w:r>
        <w:rPr>
          <w:sz w:val="28"/>
          <w:szCs w:val="28"/>
        </w:rPr>
        <w:t>риватизации объектов жилищного фонда г. Фрязино установлены недостатки при оформлении договоров приватизации жилищного фонда, находящегося не в муниципальной казне города, а закрепленного на праве хозяйственного ведения за другими организация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</w:rPr>
      </w:pPr>
      <w:r>
        <w:rPr>
          <w:sz w:val="28"/>
        </w:rPr>
        <w:t>Руководитель Контрольно-счетной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>
          <w:sz w:val="28"/>
        </w:rPr>
      </w:pPr>
      <w:r>
        <w:rPr>
          <w:sz w:val="28"/>
        </w:rPr>
        <w:t>палаты                                                                                   Л.А.Пан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0-11-09T09:32:00Z</dcterms:modified>
  <cp:revision>35</cp:revision>
  <dc:subject/>
  <dc:title>                                                        АКТ</dc:title>
</cp:coreProperties>
</file>