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отчет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Фрязино за 9 месяцев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</w:t>
      </w:r>
      <w:r>
        <w:rPr>
          <w:spacing w:val="8"/>
          <w:sz w:val="28"/>
          <w:szCs w:val="28"/>
        </w:rPr>
        <w:t>отчета об исполнении бюджета города Фрязино за 9 месяцев 2010 года проведен Контрольно-счетной палатой города в соответствии с п. 5 ст. 264.2 Бюджетного кодекса Российской Федерации, п. 5 ст. 25 Положения «О бюджетном процессе в городском округе Фрязино Московской области», утвержденного решением Совета депутатов города Фрязино от 14.02.2008 № 309, п. 1.3 плана работы Контрольно-счетной палаты города</w:t>
      </w:r>
      <w:r>
        <w:rPr>
          <w:sz w:val="28"/>
          <w:szCs w:val="28"/>
        </w:rPr>
        <w:t xml:space="preserve"> на 4 квартал 2010 года, утвержденного распоряжением руководителя  Контрольно-счетной палаты </w:t>
      </w:r>
      <w:r>
        <w:rPr>
          <w:sz w:val="28"/>
        </w:rPr>
        <w:t>от  05.10.2010   №  50.</w:t>
      </w:r>
    </w:p>
    <w:p>
      <w:pPr>
        <w:pStyle w:val="TextBodyIndent"/>
        <w:ind w:firstLine="709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TextBodyIndent"/>
        <w:ind w:firstLine="709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left="12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Общая характеристика бюджета</w:t>
      </w:r>
    </w:p>
    <w:p>
      <w:pPr>
        <w:pStyle w:val="Normal"/>
        <w:ind w:left="12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города Фрязино на 2010 год утвержден решением Совета депутатов от 10.12.2009  № 451 (с изм.) по доходам в сумме 1404174,9 тыс. руб., по расходам в сумме 1475146,8 тыс. руб. Предельный размер дефицита бюджета установлен в размере (минус) 70971,9 тыс. руб. (7,9% к утвержденному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3. Анализ исполнения доходов бюджета   </w:t>
      </w:r>
    </w:p>
    <w:p>
      <w:pPr>
        <w:pStyle w:val="Normal"/>
        <w:ind w:left="12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 В соответствии с представленным отчетом исполненные доходы бюджета города Фрязино за 9 месяцев 2010 года составили </w:t>
      </w:r>
      <w:r>
        <w:rPr>
          <w:b/>
          <w:sz w:val="28"/>
          <w:szCs w:val="28"/>
        </w:rPr>
        <w:t>924787,5 тыс. руб.</w:t>
      </w:r>
      <w:r>
        <w:rPr>
          <w:sz w:val="28"/>
          <w:szCs w:val="28"/>
        </w:rPr>
        <w:t xml:space="preserve"> или  65,9% от годового объема утвержденн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 по доходам бюджета </w:t>
      </w:r>
      <w:r>
        <w:rPr>
          <w:b/>
          <w:sz w:val="28"/>
          <w:szCs w:val="28"/>
        </w:rPr>
        <w:t>недовыполнен на 57536,1 тыс. руб.</w:t>
      </w:r>
      <w:r>
        <w:rPr>
          <w:sz w:val="28"/>
          <w:szCs w:val="28"/>
        </w:rPr>
        <w:t xml:space="preserve"> или на 4,1% (контрольный показатель исполнения бюджета, установленный Минфин РФ за 9 месяцев 2010 года, составляет 70,0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поступивших доходов за 9 месяцев 2010 года на </w:t>
      </w:r>
      <w:r>
        <w:rPr>
          <w:b/>
          <w:sz w:val="28"/>
          <w:szCs w:val="28"/>
        </w:rPr>
        <w:t>139760,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 или на 17,8% выше</w:t>
      </w:r>
      <w:r>
        <w:rPr>
          <w:sz w:val="28"/>
          <w:szCs w:val="28"/>
        </w:rPr>
        <w:t xml:space="preserve"> объема поступлений в доход бюджета за аналогичный период 2009 год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уктура исполненных доходов бюджета города за 9 месяцев 201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доходы –36,8%, неналоговые доходы – 13,1%, безвозмездные поступления – 29,0%, доходы от предпринимательской и иной приносящей доход деятельности -  21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  <w:u w:val="single"/>
        </w:rPr>
        <w:t>Налоговые доходы</w:t>
      </w:r>
      <w:r>
        <w:rPr>
          <w:sz w:val="28"/>
          <w:szCs w:val="28"/>
        </w:rPr>
        <w:t xml:space="preserve"> в бюджет города за 9 месяцев 2010 года составили 340445,7 тыс. руб. или 70,8% от годового объема утвержденных налоговых поступлений, что на 106690,7 тыс. руб. или на 45,6% выше объема налоговых поступлений в бюджет города за аналогичный период 200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труктуре налоговых поступлений НДФЛ составляет 84,3%,  ЕНВД – 9,3%,  налоги на имущество - 6,2%, госпошлина, сборы – 0,2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бюджетных назначений по НДФЛ составило 286843,6 тыс. руб. или 73,0% от годового объема плановых назначений, что на 103446,7 тыс. руб. или на 56,4% выше объема поступлений за аналогичный период 200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т доходов бюджета по НДФЛ обусловлен реальным ростом контингента НДФЛ по городу а также увеличением дополнительного норматива отчислений с 13,8% в 2009 году  до 34,0% в 2010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ее крупные плательщики НДФЛ за 9 месяцев 2010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ОО «Веза» - 22718,18 тыс. руб. (7,9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ГУП НПП «Исток» - 19826,49 тыс. руб. (6,9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АО Компания «Май» - 16816,35 тыс. руб. (5,9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 ЕНВД составило 31654,2 тыс. руб. или 69,2% от годового объема плановых назначений, что на 4895,0 тыс. руб. или на 18,3% выше объема поступлений за аналогичный период 2009 года, что связано с повышением экономической активности плательщиков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бюджетных назначений по налогу на имущество физических лиц  составило 4208,5 тыс. руб. или  68,1% от годового объема плановых назначений, что на 352,5 тыс. руб. или на 9,1% выше объема поступлений за аналогичный период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бюджетных назначений по земельному налогу составило 16916,3 тыс. руб. или 49,0% от годового объема плановых назначений, что на 2672,6 тыс. руб. или на 13,6% ниже объема поступлений за аналогичный период 2009 года.  Уменьшение объема поступлений обусловлено значительным снижением поступлений от ФГУП НПП «Исток» (за 9 месяцев 2009 года поступило 12321,3 тыс. руб.,  за 9 месяцев 2010 года –3312,3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бюджетных назначений по поступлению госпошлины и сборов составило 770,1 тыс. руб. или  52,5% от годового объема плановых назначений, что на 183,8 тыс. руб. или на 19,3% ниже объема поступлений за аналогичный период 2009 года. Снижение объема поступлений произошло, главным образом, за счет госпошлины по делам, рассматриваемым в судах общей юрисдикции, мировыми суд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  <w:u w:val="single"/>
        </w:rPr>
        <w:t>Неналоговые доходы</w:t>
      </w:r>
      <w:r>
        <w:rPr>
          <w:sz w:val="28"/>
          <w:szCs w:val="28"/>
        </w:rPr>
        <w:t xml:space="preserve"> в бюджет города за 9 месяцев 2010 года составили 121496,1 тыс. руб. или  45,4% от годового объема утвержденных неналоговых поступлений, что на 56233,4 тыс. руб. или на 86,2% выше объема неналоговых поступлений в бюджет города за аналогичный период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неналоговых поступлений  доходы от использования имущества, находящегося в государственной и муниципальной собственности, составляют 51,9%, доходы от продажи материальных и нематериальных активов –37,2%, прочие неналоговые доходы – 10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бюджетных назначений по доходам от использования имущества, находящегося в государственной и муниципальной собственности, составило 62996,6 тыс. руб. или 70,3%  от годового объема плановых назначений, что на 3543,0 тыс. руб. или на 6,0% выше объема поступлений за аналогичный период 200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доходам от продажи материальных и нематериальных активов составило 45164,3 тыс. руб. или 32,4% от годового объема плановых назначений, что в 4,7 раза выше объема поступлений за аналогичный период 2009 года (9618,3 тыс. руб.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 платежам за пользование природными ресурсами составило 344,4 тыс. руб. или 74,7% от годового объема плановых назначений, что на 55,1 тыс. руб. или на 13,8% ниже объема поступлений за аналогичный период 2009 года. Снижение объема поступлений обусловлено сменой главного администратора доходов (в 3-м квартале 2010 года им стал Росприроднадзор), что повлекло за собой  возникновение ряда организационных проблем, негативно сказавшихся на собираемости платеж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доходам от оказания платных услуг и компенсации затрат государства составило 164,6 тыс. руб. или 125,5% от годового объема плановых назначений, что, однако, на 68,4 тыс. руб. или на 29,4% ниже объема поступлений за аналогичный период 2009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ходы от реализации инвестиционных контрактов на строительство объектов недвижимости жилого назначения составили 12093,1 тыс. руб. или 34,6% от годового объема плановых назначений, что на 8093,1 тыс. руб. или в 3 раза выше объема поступлений за аналогичный период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  <w:u w:val="single"/>
        </w:rPr>
        <w:t>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юджет города за 9 месяцев 2010 года составили 267828,2 тыс. руб. или 80,2% от утвержденного годового объема безвозмездных поступлений, что, однако, на 1961,3 тыс. руб. или на 0,7% ниже объема безвозмездных поступлений за аналогичный период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 дотациям бюджету города на выравнивание бюджетной обеспеченности составило 250,0 тыс. руб. или 9,2% от утвержденного годового объема плановых назначений. В отчетный период не поступила дотация на поддержку мер по обеспечению сбалансированности бюджетов, установленная в размере 239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 субсидиям городскому бюджету составило 91527,5 тыс. руб. или 97,9% от утвержденного годового объема, что связано с поступлением субсидий на проведение капитального ремонта многоквартирных домов за счет средств государственной корпорации Фонд содействия реформированию ЖКХ в размере 79101,3 тыс. руб. и средств областного бюджета  в размере 10160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 субвенциям бюджету города составило 147276,4 тыс. руб. или 75,7% от утвержденного годового объема, что, однако, на 23514,0 тыс. руб. или на 13,8% ниже объема субвенций, поступивших в бюджет города за аналогичный период 2009 года, что связано, прежде всего, со снижением объема поступления субвенции на получение общедоступного и бесплатного образования на 19502,25 тыс. руб. или на 15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жбюджетные трансферты на развитие и поддержку социальной, инженерной и инновационной инфраструктуры наукоградов РФ, запланированные на 2010 год в размере 28186,3 тыс. руб., поступили в 100,0%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исполнены бюджетные назначения на комплектование книжных фондов муниципальных библиотек, запланированные в бюджете города на 2010 год за счет межбюджетных трансфертов в размере 124,0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. </w:t>
      </w:r>
      <w:r>
        <w:rPr>
          <w:b/>
          <w:sz w:val="28"/>
          <w:szCs w:val="28"/>
          <w:u w:val="single"/>
        </w:rPr>
        <w:t>Доходы от предпринимательской и иной приносящей доход деятельности</w:t>
      </w:r>
      <w:r>
        <w:rPr>
          <w:sz w:val="28"/>
          <w:szCs w:val="28"/>
        </w:rPr>
        <w:t xml:space="preserve"> за 9 месяцев 2010 года составили 195017,5 тыс. руб. или 60,7% от утвержденного годового объема поступлений, что на 21202,0 тыс. руб. или на 9,8% ниже объема поступлений за аналогичный период 200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ходы от оказания услуг муниципальными учреждениями составили 49650,6 тыс. руб. или 64,9% от утвержденного годового объема данного вида доходов, что на 1447,0 тыс. руб. или на 3,0% выше объема поступлений за аналогичный период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упления за счет средств ОМС составили 134900,4 тыс. руб. или 58,5% от утвержденного годового объема данного вида доходов, что на 22103,0 тыс. руб. или на 14,1% ниже объема поступлений за аналогичный период 2009 года, что связано со снижением тарифа на медицинские услуги по сравнению с 2009 г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упления средств по родовым сертификатам составило 6990,0 тыс. руб. или 71,0% от утвержденного годового объема данного вида доходов, что на 558,9 тыс. руб. или на 7,4% ниже объема поступлений за аналогичный период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2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нализ исполнения расходов бюджет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кассовые расходы бюджета города за 9 месяцев 2010 года составили </w:t>
      </w:r>
      <w:r>
        <w:rPr>
          <w:b/>
          <w:spacing w:val="-4"/>
          <w:sz w:val="28"/>
          <w:szCs w:val="28"/>
        </w:rPr>
        <w:t>902893,2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тыс. руб</w:t>
      </w:r>
      <w:r>
        <w:rPr>
          <w:spacing w:val="-4"/>
          <w:sz w:val="28"/>
          <w:szCs w:val="28"/>
        </w:rPr>
        <w:t xml:space="preserve">. или 61,2% от </w:t>
      </w:r>
      <w:r>
        <w:rPr>
          <w:sz w:val="28"/>
          <w:szCs w:val="28"/>
        </w:rPr>
        <w:t>утвержденного годового объема бюджетных ассигнований, что на 96216,2 тыс. руб. или на 11,9% выше расходов бюджета города за аналогичный период 2009 года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исполнения расходов бюджета по разделам бюджетной </w:t>
      </w:r>
      <w:r>
        <w:rPr>
          <w:spacing w:val="-4"/>
          <w:sz w:val="28"/>
          <w:szCs w:val="28"/>
        </w:rPr>
        <w:t>классификации показал следующее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1 </w:t>
      </w:r>
      <w:r>
        <w:rPr>
          <w:b/>
          <w:spacing w:val="-4"/>
          <w:sz w:val="28"/>
          <w:szCs w:val="28"/>
          <w:u w:val="single"/>
        </w:rPr>
        <w:t>«Общегосударственные расходы»</w:t>
      </w:r>
      <w:r>
        <w:rPr>
          <w:spacing w:val="-4"/>
          <w:sz w:val="28"/>
          <w:szCs w:val="28"/>
        </w:rPr>
        <w:t xml:space="preserve">  - исполнение составило 56364,3 тыс. руб. или 62,9% от </w:t>
      </w:r>
      <w:r>
        <w:rPr>
          <w:sz w:val="28"/>
          <w:szCs w:val="28"/>
        </w:rPr>
        <w:t>утвержденного годового объема бюджетных ассигнований,</w:t>
      </w:r>
      <w:r>
        <w:rPr>
          <w:spacing w:val="-4"/>
          <w:sz w:val="28"/>
          <w:szCs w:val="28"/>
        </w:rPr>
        <w:t xml:space="preserve"> что на 4926,2 тыс. руб. или на 9,6% превышает </w:t>
      </w:r>
      <w:r>
        <w:rPr>
          <w:sz w:val="28"/>
          <w:szCs w:val="28"/>
        </w:rPr>
        <w:t>расходы бюджета города по данному разделу за аналогичный период 2009 год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функционирование законодательных (представительных) органов власти составили 2419,6 тыс. руб. или 70,1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утвержденного годового объема бюджетных назначений;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z w:val="28"/>
          <w:szCs w:val="28"/>
        </w:rPr>
        <w:t>расходы на функционирование местной администрации составили 36519,7 тыс. руб. или 67,7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утвержденного годового объема бюджетных назнач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резервного фонда администрации составили 0,0 руб.;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расходы на обслуживание муниципального долга - </w:t>
      </w:r>
      <w:r>
        <w:rPr>
          <w:sz w:val="28"/>
          <w:szCs w:val="28"/>
        </w:rPr>
        <w:t>0,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на обеспечение деятельности финансовых органов и органов финансового надзора составили 5339,5 тыс. руб. или 66,1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>утвержденного годового объема бюджетных назна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ходы на обеспечение проведения выборов составили 2000,0 тыс. руб. или 100,0% 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>утвержденного годового объема бюджетных назначений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расходы на другие общегосударственные вопросы составили 9094,9 тыс. руб. или 63,6% от </w:t>
      </w:r>
      <w:r>
        <w:rPr>
          <w:sz w:val="28"/>
          <w:szCs w:val="28"/>
        </w:rPr>
        <w:t>утвержденного годового объема бюджетных назначений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02 </w:t>
      </w:r>
      <w:r>
        <w:rPr>
          <w:b/>
          <w:spacing w:val="-4"/>
          <w:sz w:val="28"/>
          <w:szCs w:val="28"/>
          <w:u w:val="single"/>
        </w:rPr>
        <w:t>«Национальная оборона»</w:t>
      </w:r>
      <w:r>
        <w:rPr>
          <w:spacing w:val="-4"/>
          <w:sz w:val="28"/>
          <w:szCs w:val="28"/>
        </w:rPr>
        <w:t xml:space="preserve"> - исполнение составило 1150,8 тыс. руб. или 32,5% от </w:t>
      </w:r>
      <w:r>
        <w:rPr>
          <w:sz w:val="28"/>
          <w:szCs w:val="28"/>
        </w:rPr>
        <w:t>утвержденного годового объема бюджетных назначений, что на 159,7 тыс. руб. или на 16,1% выше расходов бюджета города по данному разделу за аналогичный период 2009 год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сходы произведены за счет средств субвенции на осуществление первичного воин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сходы на мобилизационную подготовку экономики не производились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3 </w:t>
      </w:r>
      <w:r>
        <w:rPr>
          <w:b/>
          <w:spacing w:val="-4"/>
          <w:sz w:val="28"/>
          <w:szCs w:val="28"/>
          <w:u w:val="single"/>
        </w:rPr>
        <w:t>«Н</w:t>
      </w:r>
      <w:r>
        <w:rPr>
          <w:b/>
          <w:sz w:val="28"/>
          <w:szCs w:val="28"/>
          <w:u w:val="single"/>
        </w:rPr>
        <w:t>ациональная безопасность и правоохранительная деятельность»</w:t>
      </w:r>
      <w:r>
        <w:rPr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исполнение составило 4896,4 тыс. руб. или 44,9% от </w:t>
      </w:r>
      <w:r>
        <w:rPr>
          <w:sz w:val="28"/>
          <w:szCs w:val="28"/>
        </w:rPr>
        <w:t>утвержденного годового объема бюджетных назначений, что на 1724,1 тыс. руб. или на 54,3% выше расходов бюджета города по данному разделу за аналогичный период 2009 год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содержание ОВД г. Фрязино  составили 3741,7 тыс. руб. или  55,1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>утвержденного годового объема бюджетных назначений, что на 838,6 тыс. руб. или 28,9% выше расходов бюджета города по данному подразделу за аналогичный период 2009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на финансирование мероприятий  муниципальной целевой программы «Правопорядок» составили 814,9 тыс. руб. или 45,3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>утвержденного годового объема бюджетных назначений, что на 544,8 тыс. руб. или в 3 раза выше расходов бюджета города по данной целевой статье за аналогичный период 2009 год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4 </w:t>
      </w:r>
      <w:r>
        <w:rPr>
          <w:b/>
          <w:spacing w:val="-4"/>
          <w:sz w:val="28"/>
          <w:szCs w:val="28"/>
          <w:u w:val="single"/>
        </w:rPr>
        <w:t>«Национальная экономика»</w:t>
      </w:r>
      <w:r>
        <w:rPr>
          <w:spacing w:val="-4"/>
          <w:sz w:val="28"/>
          <w:szCs w:val="28"/>
        </w:rPr>
        <w:t xml:space="preserve"> - исполнение составило 9046,0 тыс. руб. или 53,1%  от </w:t>
      </w:r>
      <w:r>
        <w:rPr>
          <w:sz w:val="28"/>
          <w:szCs w:val="28"/>
        </w:rPr>
        <w:t>утвержденного годового объема бюджетных назначени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бсидии муниципальному автономному учреждению «Дирекция наукограда» на содержание дорожного хозяйства составили 8514,5 тыс. руб. или 85,1%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>утвержденного годового объема бюджетн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   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здел 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Ж</w:t>
      </w:r>
      <w:r>
        <w:rPr>
          <w:b/>
          <w:spacing w:val="-4"/>
          <w:sz w:val="28"/>
          <w:szCs w:val="28"/>
          <w:u w:val="single"/>
        </w:rPr>
        <w:t>илищно-коммунальное хозяйство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>исполнение составило  103880,6 тыс. руб. или 60,7</w:t>
      </w:r>
      <w:r>
        <w:rPr>
          <w:spacing w:val="-4"/>
          <w:sz w:val="28"/>
          <w:szCs w:val="28"/>
        </w:rPr>
        <w:t xml:space="preserve">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75020,1 тыс. руб. или в 3,6 раза выше расходов бюджета города по данному разделу за аналогичный период 2009 год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Столь значительное увеличение расходов обусловлено, прежде всего, поступлением в бюджет города </w:t>
      </w:r>
      <w:r>
        <w:rPr>
          <w:sz w:val="28"/>
          <w:szCs w:val="28"/>
        </w:rPr>
        <w:t>средств государственной корпорации Фонд содействия реформированию ЖКХ</w:t>
      </w:r>
      <w:r>
        <w:rPr>
          <w:spacing w:val="-4"/>
          <w:sz w:val="28"/>
          <w:szCs w:val="28"/>
        </w:rPr>
        <w:t xml:space="preserve"> и областного бюджета </w:t>
      </w:r>
      <w:r>
        <w:rPr>
          <w:sz w:val="28"/>
          <w:szCs w:val="28"/>
        </w:rPr>
        <w:t>в размере 89262,0 тыс. руб. на проведение капитального ремонта многоквартирных домов (в 2009 году эти расходы составили 19658,0 тыс. руб.)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Значительно увеличились расходы на благоустройство территории города: они составили 13929,4 тыс. руб., что на 6253,2 тыс. руб. или на 81,5% </w:t>
      </w:r>
      <w:r>
        <w:rPr>
          <w:sz w:val="28"/>
          <w:szCs w:val="28"/>
        </w:rPr>
        <w:t>выше расходов бюджета города по данному подразделу за аналогичный период 2009 год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6  </w:t>
      </w:r>
      <w:r>
        <w:rPr>
          <w:b/>
          <w:spacing w:val="-4"/>
          <w:sz w:val="28"/>
          <w:szCs w:val="28"/>
          <w:u w:val="single"/>
        </w:rPr>
        <w:t>«Охрана окружающей среды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>исполнение составило  728,3 тыс. руб. или 97,0</w:t>
      </w:r>
      <w:r>
        <w:rPr>
          <w:spacing w:val="-4"/>
          <w:sz w:val="28"/>
          <w:szCs w:val="28"/>
        </w:rPr>
        <w:t xml:space="preserve">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578,3 тыс. руб. или в 4,9 раза выше расходов бюджета города по данному разделу за аналогичный период 2009 года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07 </w:t>
      </w:r>
      <w:r>
        <w:rPr>
          <w:b/>
          <w:spacing w:val="-4"/>
          <w:sz w:val="28"/>
          <w:szCs w:val="28"/>
          <w:u w:val="single"/>
        </w:rPr>
        <w:t>«Образование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 xml:space="preserve">исполнение составило  310689,4 </w:t>
      </w:r>
      <w:r>
        <w:rPr>
          <w:spacing w:val="-4"/>
          <w:sz w:val="28"/>
          <w:szCs w:val="28"/>
        </w:rPr>
        <w:t xml:space="preserve">тыс. руб. или 67,4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13918,7 тыс. руб. или на 4,3% ниже расходов бюджета города по данному разделу за аналогичный период 2009 года, в том числе</w:t>
      </w:r>
      <w:r>
        <w:rPr>
          <w:spacing w:val="-4"/>
          <w:sz w:val="28"/>
          <w:szCs w:val="28"/>
        </w:rPr>
        <w:t>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сходы  на дошкольное образование составили 123043,5 тыс. руб. или 71,2% от </w:t>
      </w:r>
      <w:r>
        <w:rPr>
          <w:sz w:val="28"/>
          <w:szCs w:val="28"/>
        </w:rPr>
        <w:t>утвержденного годового объема бюджетных назначений, что на 2249,4 тыс. руб. или на 1,8% ниже расходов бюджета за аналогичный период 2009 года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сходы на общее образование составили 165521,3 тыс. руб. или 65,6% от </w:t>
      </w:r>
      <w:r>
        <w:rPr>
          <w:sz w:val="28"/>
          <w:szCs w:val="28"/>
        </w:rPr>
        <w:t>утвержденного годового объема бюджетных назначений, что на 19769,1 тыс. руб. или на 10,7% ниже расходов бюджета за аналогичный период 2009 года</w:t>
      </w:r>
      <w:r>
        <w:rPr>
          <w:spacing w:val="-4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сходы за счет субвенции на получение общедоступного и бесплатного образования составили 95030,8 тыс. руб. (-20479,1 тыс. руб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  <w:sz w:val="28"/>
          <w:szCs w:val="28"/>
        </w:rPr>
        <w:t>расходы за счет субвенции на частичное финансирование стоимости питания учащихся составили 3049,7 тыс. руб. (-60,6 тыс. руб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  <w:sz w:val="28"/>
          <w:szCs w:val="28"/>
        </w:rPr>
        <w:t xml:space="preserve">расходы на поставку продуктов и организацию питания учащихся из многодетных и малообеспеченных семей составили 3279,7 тыс. руб. (-70,0 тыс. руб.); </w:t>
      </w:r>
    </w:p>
    <w:p>
      <w:pPr>
        <w:pStyle w:val="Normal"/>
        <w:numPr>
          <w:ilvl w:val="0"/>
          <w:numId w:val="3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ходы учреждений по внешкольной работе с детьми составили 34146,0 тыс. руб. (- 3116,3  тыс. руб.);</w:t>
      </w:r>
    </w:p>
    <w:p>
      <w:pPr>
        <w:pStyle w:val="Normal"/>
        <w:numPr>
          <w:ilvl w:val="0"/>
          <w:numId w:val="3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ходы за счет субвенции на выплату вознаграждения за классное руководство составили 1791,7 тыс. руб. (-14,5 тыс. руб.);</w:t>
      </w:r>
    </w:p>
    <w:p>
      <w:pPr>
        <w:pStyle w:val="Normal"/>
        <w:numPr>
          <w:ilvl w:val="0"/>
          <w:numId w:val="3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ходы на обеспечение деятельности молодежных учреждений составили 1180,7 тыс. руб. (+93,3 тыс. руб.)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сходы на долгосрочную целевую программу «Наша молодежь» составили 466,6 тыс. руб. или 33,3% (+404,1 тыс. руб.)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сходы на долгосрочную целевую программу «Развитие образования города Фрязино на период 2009-2011 годов» составили 2484,6 тыс. руб. или 43,9% (+953,5 тыс. руб.)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8 </w:t>
      </w:r>
      <w:r>
        <w:rPr>
          <w:b/>
          <w:spacing w:val="-4"/>
          <w:sz w:val="28"/>
          <w:szCs w:val="28"/>
          <w:u w:val="single"/>
        </w:rPr>
        <w:t>«К</w:t>
      </w:r>
      <w:r>
        <w:rPr>
          <w:b/>
          <w:sz w:val="28"/>
          <w:szCs w:val="28"/>
          <w:u w:val="single"/>
        </w:rPr>
        <w:t>ультура, кинематография и средства массовой информации»</w:t>
      </w:r>
      <w:r>
        <w:rPr>
          <w:spacing w:val="-4"/>
          <w:sz w:val="28"/>
          <w:szCs w:val="28"/>
        </w:rPr>
        <w:t xml:space="preserve"> - исполнение составило 33386,1 тыс. руб. или 64,1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2006,9 тыс. руб. или на 6,4%</w:t>
      </w:r>
      <w:r>
        <w:rPr>
          <w:spacing w:val="-4"/>
          <w:sz w:val="28"/>
          <w:szCs w:val="28"/>
        </w:rPr>
        <w:t xml:space="preserve"> выш</w:t>
      </w:r>
      <w:r>
        <w:rPr>
          <w:sz w:val="28"/>
          <w:szCs w:val="28"/>
        </w:rPr>
        <w:t>е расходов бюджета за аналогичный период 2009 года,</w:t>
      </w:r>
      <w:r>
        <w:rPr>
          <w:spacing w:val="-4"/>
          <w:sz w:val="28"/>
          <w:szCs w:val="28"/>
        </w:rPr>
        <w:t xml:space="preserve"> в том числе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расходы на обеспечении деятельности учреждений культуры составили 20168,3 тыс. руб. (-1285,3 тыс. руб.)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расходы на содержание библиотек составили 6457,6 тыс. руб. (+393,9 тыс. руб.)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расходы на долгосрочную целевую программу «Развитие культуры города Фрязино на 2009-2013 годы» составили 1749,7 тыс. руб. или 29,2% (+1468,0 тыс. руб.)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дел 09 </w:t>
      </w:r>
      <w:r>
        <w:rPr>
          <w:b/>
          <w:sz w:val="28"/>
          <w:szCs w:val="28"/>
          <w:u w:val="single"/>
        </w:rPr>
        <w:t>«Здравоохранение, физическая культура  и спорт»</w:t>
      </w:r>
      <w:r>
        <w:rPr>
          <w:b/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 исполнение составило 359980,8 тыс. руб. или 57,4%, 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49328,8 тыс. руб. или на 15,9% выше расходов бюджета за аналогичный период 2009 год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сходы на стационарную медицинскую помощь составили 178484,7 тыс. руб. (-10531,2 тыс. руб.)  или 63,4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4"/>
          <w:sz w:val="28"/>
          <w:szCs w:val="28"/>
        </w:rPr>
        <w:t>расходы за счет платных услуг составили 6539,6 тыс. руб. (-260,5 тыс. руб.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ходы за счет средств ОМС составили 90965,9 тыс. руб. (-23036,3 тыс. руб.)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ходы за счет средств родовых сертификатов составили 4541,7 тыс. руб. (-220,9 тыс. руб.)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сходы на амбулаторную помощь составили 81841,1 тыс. руб. (+7378,0 тыс. руб.) или 71,4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5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сходы МУЗ «ЦГБ им. М.В.Гольца» на обеспечение амбулаторной помощи составили 63401,3 тыс. руб. (+11034,1 тыс. руб.) или 79,5% от </w:t>
      </w:r>
      <w:r>
        <w:rPr>
          <w:sz w:val="28"/>
          <w:szCs w:val="28"/>
        </w:rPr>
        <w:t>утвержденного годового объема бюджетных назначений, в том числе,</w:t>
      </w:r>
      <w:r>
        <w:rPr>
          <w:spacing w:val="-4"/>
          <w:sz w:val="28"/>
          <w:szCs w:val="28"/>
        </w:rPr>
        <w:t xml:space="preserve"> за счет средств ОМС в размере 46008,1 тыс. руб. (+ 10670,5 тыс. руб.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4"/>
          <w:sz w:val="28"/>
          <w:szCs w:val="28"/>
        </w:rPr>
        <w:t>расходы МУЗ «Стоматологическая поликлиника» составили 18439,8 тыс. руб. (-3656,1 тыс. руб.) или 65,2%, в том числе, за счет средств платных услуг 9857,6 тыс. руб. (+3531,7 тыс. руб.) и средств ОМС 8237,7 тыс. руб. (-742,0 тыс. руб.)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сходы на обеспечение деятельности скорой медицинской помощи составили 17799,8 тыс. руб. (+2953,4 тыс. руб.) или 67,8% от </w:t>
      </w:r>
      <w:r>
        <w:rPr>
          <w:sz w:val="28"/>
          <w:szCs w:val="28"/>
        </w:rPr>
        <w:t>утвержденного годового объема бюджетных назначений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на реализацию долгосрочной целевой программы развития г. Фрязино как наукограда РФ за счет средств местного бюджета (строительство терапевтического корпуса) составили 44710,4 тыс. руб. или 38,1%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Расходы по подразделу </w:t>
      </w:r>
      <w:r>
        <w:rPr>
          <w:b/>
          <w:spacing w:val="-4"/>
          <w:sz w:val="28"/>
          <w:szCs w:val="28"/>
          <w:u w:val="single"/>
        </w:rPr>
        <w:t>0908 «Физическая культура и спорт»</w:t>
      </w:r>
      <w:r>
        <w:rPr>
          <w:spacing w:val="-4"/>
          <w:sz w:val="28"/>
          <w:szCs w:val="28"/>
        </w:rPr>
        <w:t xml:space="preserve"> составили 32456,2 тыс. руб. или 61,9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 xml:space="preserve">, что на 4713,8 тыс. руб. или на 17,0% </w:t>
      </w:r>
      <w:r>
        <w:rPr>
          <w:sz w:val="28"/>
          <w:szCs w:val="28"/>
        </w:rPr>
        <w:t xml:space="preserve">выше расходов бюджета за аналогичный период 2009 года, </w:t>
      </w:r>
      <w:r>
        <w:rPr>
          <w:spacing w:val="-4"/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 счет доходов от платных услуг в размере 6531,6 тыс. руб. (+ 1555,0  тыс. руб.);</w:t>
      </w:r>
    </w:p>
    <w:p>
      <w:pPr>
        <w:pStyle w:val="Normal"/>
        <w:numPr>
          <w:ilvl w:val="0"/>
          <w:numId w:val="1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ходы на финансирование муниципальной целевой программы «Развитие физической культуры и спорта в г. Фрязино в 2007-2010 годах» составили 1508,1 тыс. руб. или  71,6% (+821,9 тыс. руб.)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дел 10 </w:t>
      </w:r>
      <w:r>
        <w:rPr>
          <w:b/>
          <w:sz w:val="28"/>
          <w:szCs w:val="28"/>
          <w:u w:val="single"/>
        </w:rPr>
        <w:t>«Социальная политика»</w:t>
      </w:r>
      <w:r>
        <w:rPr>
          <w:sz w:val="28"/>
          <w:szCs w:val="28"/>
        </w:rPr>
        <w:t xml:space="preserve"> - исполнение составило 22770,5 тыс. руб. или  57,0%, что на 9582,6 тыс. руб. или на 28,7% ниже расходов бюджета за аналогичный период 2009 года, в том числе: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убсидия на оплату жилого помещения и коммунальных услуг  составила 14873,2 тыс. руб. (-3516,5 тыс. руб.);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мпенсация части родительской платы за содержание ребенка в муниципальных образовательных учреждениях составила 3143,3 тыс. руб. (-150,4 тыс. руб.);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ходы на финансирование</w:t>
      </w:r>
      <w:r>
        <w:rPr>
          <w:sz w:val="28"/>
          <w:szCs w:val="28"/>
        </w:rPr>
        <w:t xml:space="preserve">  долгосрочной целевой программы «Жилище» составили 162,3 тыс. руб. или 8,1% (-2690,4 тыс. руб.);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сходы на подписку для отдельных категорий граждан составили 998,0 тыс. руб. (+ 798,0 тыс. руб.);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сходы на адресную помощь отдельным категориям граждан составили 338,0 тыс. руб. (+ 338,0 тыс. руб.).</w:t>
      </w:r>
    </w:p>
    <w:p>
      <w:pPr>
        <w:pStyle w:val="Normal"/>
        <w:ind w:left="43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5. Анализ источников внутреннего финансирования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ефицита бюджета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б</w:t>
      </w:r>
      <w:r>
        <w:rPr>
          <w:sz w:val="28"/>
          <w:szCs w:val="28"/>
        </w:rPr>
        <w:t xml:space="preserve">юджет города Фрязино за 9 месяцев 2010 года исполнен с профицитом в размере 21894,3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ие и погашение кредитов от кредитных организаций и бюджетных кредитов от других бюджетов бюджетной системы РФ не произ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муниципальных гарантий – 0,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говые обязательства городского округа Фрязино на 1 октября 2010 года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Бюджет города Фрязино за 9 месяцев 2010 года исполнен в соответствии с требованиями и нормами действующего бюджетного законодательства Российской Федерации, Московской области и нормативными правовыми актами городского округа Фрязино о бюджете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Согласно данным отчета доходы в бюджет города Фрязино за 9 месяцев 2010 года составили </w:t>
      </w:r>
      <w:r>
        <w:rPr>
          <w:b/>
          <w:sz w:val="28"/>
          <w:szCs w:val="28"/>
        </w:rPr>
        <w:t>924787,5 тыс. руб.</w:t>
      </w:r>
      <w:r>
        <w:rPr>
          <w:sz w:val="28"/>
          <w:szCs w:val="28"/>
        </w:rPr>
        <w:t xml:space="preserve"> или  65,9% от годового объема утвержденн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поступивших доходов за 9 месяцев 2010 года на </w:t>
      </w:r>
      <w:r>
        <w:rPr>
          <w:b/>
          <w:sz w:val="28"/>
          <w:szCs w:val="28"/>
        </w:rPr>
        <w:t>139760,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 или на 17,8% выше</w:t>
      </w:r>
      <w:r>
        <w:rPr>
          <w:sz w:val="28"/>
          <w:szCs w:val="28"/>
        </w:rPr>
        <w:t xml:space="preserve"> объема поступлений в доход бюджета за аналогичный период 2009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бственные доходы бюджета города по сравнению с аналогичным периодом 2009 года выросли на </w:t>
      </w:r>
      <w:r>
        <w:rPr>
          <w:b/>
          <w:sz w:val="28"/>
          <w:szCs w:val="28"/>
        </w:rPr>
        <w:t>47119,1 тыс. руб</w:t>
      </w:r>
      <w:r>
        <w:rPr>
          <w:sz w:val="28"/>
          <w:szCs w:val="28"/>
        </w:rPr>
        <w:t xml:space="preserve">. и составили </w:t>
      </w:r>
      <w:r>
        <w:rPr>
          <w:b/>
          <w:sz w:val="28"/>
          <w:szCs w:val="28"/>
        </w:rPr>
        <w:t>504573,7 тыс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а исполненных доходов бюджета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доходы –36,8%, неналоговые доходы – 13,1%, безвозмездные поступления – 29,0%, доходы от предпринимательской и иной приносящей доход деятельности -  21,1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в бюджет города за 9 месяцев 2010 года составили 340445,7 тыс. руб. или 70,8% от годового объема утвержденных налоговых поступлений, что на 106690,7 тыс. руб. или на 45,6% выше объема налоговых поступлений в бюджет города за аналогичный период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ую долю налоговых поступлений в бюджет города составляют налоги на доходы физических лиц (83,4%). Их поступление за отчетный период  составило 286843,6 тыс. руб., что  на 103446,7 тыс. руб. или на 56,4% выше объема поступлений за аналогичный период 200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ст доходов бюджета по налогу на доходы физических лиц обусловлен повышением экономической активности предприятий города, ростом заработной платы, а также увеличением дополнительного норматива отчислений из бюджета Московской области с 13,8% в 2009 году  до 34,0% в 2010 году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в бюджет города за 9 месяцев 2010 года составили 121496,1 тыс. руб. или  45,4% от годового объема утвержденных неналоговых поступлений, что на 56233,4 тыс. руб. или на 86,2% выше объема неналоговых поступлений в бюджет города за аналогичный период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неналоговых поступлений  доходы от использования имущества, находящегося в государственной и муниципальной собственности, составляют 51,9% (62996,6 тыс. руб.), доходы от продажи материальных и нематериальных активов –37,2% (45164,3 тыс. руб.), прочие неналоговые доходы – 10,1% (12313,1 тыс. руб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езвозмездные поступления </w:t>
      </w:r>
      <w:r>
        <w:rPr>
          <w:sz w:val="28"/>
          <w:szCs w:val="28"/>
        </w:rPr>
        <w:t>в бюджет города за 9 месяцев 2010 года составили 267828,2 тыс. руб. или 80,2% от утвержденного годового объема безвозмездных поступлений, что, однако, на 1961,3 тыс. руб. или на 0,7% ниже объема безвозмездных поступлений за аналогичный период 200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оходы от предпринимательской и иной приносящей доход деятельности</w:t>
      </w:r>
      <w:r>
        <w:rPr>
          <w:sz w:val="28"/>
          <w:szCs w:val="28"/>
        </w:rPr>
        <w:t xml:space="preserve"> за 9 месяцев 2010 года составили 195017,5 тыс. руб. или 60,7% от утвержденного годового объема поступлений, что на 21202,0 тыс. руб. или на 9,8% ниже объема поступлений за аналогичный период 2009 год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ижение объема поступлений установлено за счет средств обязательного медицинского страхования (на 22103,0 тыс. руб. или на 14,1%), что связано со снижением тарифа на медицинские услуги в 2010 году по сравнению с 2009 годом.</w:t>
      </w:r>
    </w:p>
    <w:p>
      <w:pPr>
        <w:pStyle w:val="TextBody"/>
        <w:jc w:val="both"/>
        <w:rPr/>
      </w:pPr>
      <w:r>
        <w:rPr/>
        <w:t xml:space="preserve">      </w:t>
      </w:r>
      <w:r>
        <w:rPr>
          <w:spacing w:val="-4"/>
          <w:sz w:val="28"/>
          <w:szCs w:val="28"/>
        </w:rPr>
        <w:t xml:space="preserve">6.3. Кассовые расходы бюджета города за 9 месяцев 2010 года составили </w:t>
      </w:r>
      <w:r>
        <w:rPr>
          <w:b/>
          <w:spacing w:val="-4"/>
          <w:sz w:val="28"/>
          <w:szCs w:val="28"/>
        </w:rPr>
        <w:t>902893,2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тыс. руб</w:t>
      </w:r>
      <w:r>
        <w:rPr>
          <w:spacing w:val="-4"/>
          <w:sz w:val="28"/>
          <w:szCs w:val="28"/>
        </w:rPr>
        <w:t xml:space="preserve">. или 61,2% от </w:t>
      </w:r>
      <w:r>
        <w:rPr>
          <w:sz w:val="28"/>
          <w:szCs w:val="28"/>
        </w:rPr>
        <w:t>утвержденного годового объема бюджетных ассигнований, что на 96216,2 тыс. руб. или на 11,9% выше расходов бюджета города за аналогичный период 2009 года.</w:t>
      </w:r>
    </w:p>
    <w:p>
      <w:pPr>
        <w:pStyle w:val="TextBody"/>
        <w:jc w:val="both"/>
        <w:rPr>
          <w:spacing w:val="-4"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Рост расходов бюджета установлен по разделам: </w:t>
      </w:r>
      <w:r>
        <w:rPr>
          <w:spacing w:val="-4"/>
          <w:sz w:val="28"/>
          <w:szCs w:val="28"/>
        </w:rPr>
        <w:t>«Национальная оборона»,  «Н</w:t>
      </w:r>
      <w:r>
        <w:rPr>
          <w:sz w:val="28"/>
          <w:szCs w:val="28"/>
        </w:rPr>
        <w:t>ациональная безопасность и правоохранительная деятельность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Ж</w:t>
      </w:r>
      <w:r>
        <w:rPr>
          <w:spacing w:val="-4"/>
          <w:sz w:val="28"/>
          <w:szCs w:val="28"/>
        </w:rPr>
        <w:t>илищно-коммунальное хозяйств,</w:t>
      </w:r>
      <w:r>
        <w:rPr>
          <w:sz w:val="28"/>
          <w:szCs w:val="28"/>
        </w:rPr>
        <w:t xml:space="preserve"> «Здравоохранение, физическая культура  и спорт», </w:t>
      </w:r>
      <w:r>
        <w:rPr>
          <w:spacing w:val="-4"/>
          <w:sz w:val="28"/>
          <w:szCs w:val="28"/>
        </w:rPr>
        <w:t>«К</w:t>
      </w:r>
      <w:r>
        <w:rPr>
          <w:sz w:val="28"/>
          <w:szCs w:val="28"/>
        </w:rPr>
        <w:t>ультура, кинематография и средства массовой информации»,</w:t>
      </w:r>
      <w:r>
        <w:rPr>
          <w:spacing w:val="-4"/>
          <w:sz w:val="28"/>
          <w:szCs w:val="28"/>
        </w:rPr>
        <w:t xml:space="preserve"> «Общегосударственные расходы»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«Охрана окружающей среды»; </w:t>
      </w:r>
      <w:r>
        <w:rPr>
          <w:sz w:val="28"/>
          <w:szCs w:val="28"/>
        </w:rPr>
        <w:t xml:space="preserve">снижение - по разделам: </w:t>
      </w:r>
      <w:r>
        <w:rPr>
          <w:spacing w:val="-4"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«Социальная политика», </w:t>
      </w:r>
      <w:r>
        <w:rPr>
          <w:spacing w:val="-4"/>
          <w:sz w:val="28"/>
          <w:szCs w:val="28"/>
        </w:rPr>
        <w:t xml:space="preserve">«Образование». 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В отчетный период установлен значительный рост расходов бюджета города по всем долгосрочным муниципальным целевым программам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 Бюджет города в отчетный период сохранял свою социальную ориентированность: 34,4% расходов пришлось на систему образования, 39,9% - на систему здравоохранения, физическую культуру и спорт, 3,7% - на культуру, кинематографию и средства массовой информации, 2,5% - на социальную полити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</w:t>
      </w:r>
      <w:r>
        <w:rPr>
          <w:spacing w:val="-4"/>
          <w:sz w:val="28"/>
          <w:szCs w:val="28"/>
        </w:rPr>
        <w:t xml:space="preserve"> Б</w:t>
      </w:r>
      <w:r>
        <w:rPr>
          <w:sz w:val="28"/>
          <w:szCs w:val="28"/>
        </w:rPr>
        <w:t xml:space="preserve">юджет города Фрязино за 9 месяцев 2010 года исполнен с профицитом в размере  </w:t>
      </w:r>
      <w:r>
        <w:rPr>
          <w:b/>
          <w:sz w:val="28"/>
          <w:szCs w:val="28"/>
        </w:rPr>
        <w:t>21894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ие и погашение кредитов от кредитных организаций и бюджетных кредитов от других бюджетов бюджетной системы РФ не произ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исполнение муниципальных гарантий – 0,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говые обязательства городского округа Фрязино на 1 октября 2010 года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ьно-счетной палаты                                Л.А.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29.10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46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9:00Z</dcterms:created>
  <dc:creator>Вера</dc:creator>
  <dc:description/>
  <dc:language>en-US</dc:language>
  <cp:lastModifiedBy>Панченко</cp:lastModifiedBy>
  <cp:lastPrinted>2010-10-29T15:24:00Z</cp:lastPrinted>
  <dcterms:modified xsi:type="dcterms:W3CDTF">2010-10-29T13:36:00Z</dcterms:modified>
  <cp:revision>148</cp:revision>
  <dc:subject/>
  <dc:title>Проект</dc:title>
</cp:coreProperties>
</file>