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на </w:t>
      </w:r>
      <w:r>
        <w:rPr>
          <w:spacing w:val="8"/>
          <w:sz w:val="28"/>
          <w:szCs w:val="28"/>
        </w:rPr>
        <w:t>отчет об исполнении бюджета города Фрязино за 1 полугодие 2010 года подготовлено Контрольно-счетной палатой города в соответствии с п.5 ст.264.2 Бюджетного кодекса Российской Федерации, п.5 ст.25 Положения «О бюджетном процессе в городском округе Фрязино Московской области», утвержденного решением Совета депутатов города Фрязино от 14.02.2008 № 309</w:t>
      </w:r>
      <w:r>
        <w:rPr>
          <w:sz w:val="28"/>
        </w:rPr>
        <w:t>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города Фрязино на 2010 год утвержден решением Совета депутатов от 10.12.2009  № 451 (с изм.) по доходам в сумме 1382634,086 тыс. руб., по расходам в сумме 1453605,986 тыс. руб. Предельный размер дефицита бюджета установлен в размере минус 70971,9 тыс. руб.  (7,9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данным отчета об исполнении бюджета города Фрязино за 1 полугодие 2010 года доходы бюджета составили </w:t>
      </w:r>
      <w:r>
        <w:rPr>
          <w:b/>
          <w:sz w:val="28"/>
          <w:szCs w:val="28"/>
        </w:rPr>
        <w:t>580823,5</w:t>
      </w:r>
      <w:r>
        <w:rPr>
          <w:sz w:val="28"/>
          <w:szCs w:val="28"/>
        </w:rPr>
        <w:t xml:space="preserve"> тыс. руб. или  42,0%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оступивших доходов за 1 полугодие 2010 года на 40544,5 тыс. руб. или на 7,5% выше объема поступлений в доход бюджета за 1 полугодие 2009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ые доходы бюджета города по сравнению с аналогичным периодом 2009 года выросли на 20715,2 тыс. руб. и составили 33269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исполненных доходов бюджета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доходы –37,6%, неналоговые доходы – 13,7%, безвозмездные поступления – 25,6%, доходы от предпринимательской и иной приносящей доход деятельности -  23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доходы бюджета за 1 полугодие 2010 года составили 218117,4 тыс. руб. или 45,3% от годового объема утвержденных налоговых поступлений, что на 76585,9 тыс. руб. или на 54,1% выше объема налоговых поступлений в бюджет города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налоговых доходов обусловлен, главным образом, увеличением объема поступлений в бюджет города налога на доходы физических лиц (на 79672,7 тыс. руб. или на 74,0% по сравнению с поступлениями за 1 полугодие 2009 года), что обусловлено повышением экономической активности предприятий города, ростом заработной платы, а также увеличением дополнительного норматива отчислений из бюджета Московской области с 13,8% в 2009 году  до 34,0% в 2010 году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налоговые доходы бюджета за 1 полугодие 2010 года составили 79740,3 тыс. руб. или  29,8% от годового объема утвержденных неналоговых поступлений, что на 35625,7 тыс. руб. или на 80,8% выше объема неналоговых поступлений в бюджет города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за 1 полугодие 2010 года составили 148637,3 тыс. руб. или 47,3% от утвержденного годового объема безвозмездных поступлений, что на 45760,0 тыс. руб. или на 23,5% ниже объема безвозмездных поступлений за аналогичный период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предпринимательской и иной приносящей доход деятельности за 1 полугодие 2010 года составили 134328,5 тыс. руб. или 42,0% от утвержденного годового объема поступлений, что на 25907,1 тыс. руб. или на 16,2% ниже объема поступлений за аналогичный период 2009 год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4"/>
          <w:sz w:val="28"/>
          <w:szCs w:val="28"/>
        </w:rPr>
        <w:t xml:space="preserve">Кассовые расходы бюджета </w:t>
      </w:r>
      <w:r>
        <w:rPr>
          <w:sz w:val="28"/>
          <w:szCs w:val="28"/>
        </w:rPr>
        <w:t xml:space="preserve">города Фрязино за </w:t>
      </w:r>
      <w:r>
        <w:rPr>
          <w:spacing w:val="-4"/>
          <w:sz w:val="28"/>
          <w:szCs w:val="28"/>
        </w:rPr>
        <w:t xml:space="preserve">1 полугодие 2010 года составили </w:t>
      </w:r>
      <w:r>
        <w:rPr>
          <w:b/>
          <w:spacing w:val="-4"/>
          <w:sz w:val="28"/>
          <w:szCs w:val="28"/>
        </w:rPr>
        <w:t>563573,2 тыс. руб</w:t>
      </w:r>
      <w:r>
        <w:rPr>
          <w:spacing w:val="-4"/>
          <w:sz w:val="28"/>
          <w:szCs w:val="28"/>
        </w:rPr>
        <w:t xml:space="preserve">. или 38,8 % от </w:t>
      </w:r>
      <w:r>
        <w:rPr>
          <w:sz w:val="28"/>
          <w:szCs w:val="28"/>
        </w:rPr>
        <w:t>утвержденного годового объема бюджетных ассигнований, что на 2807,4 тыс. руб. или на 0,5% ниже расходов бюджета города за аналогичный период 2009 года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ост расходов бюджета установлен по разделам: </w:t>
      </w:r>
      <w:r>
        <w:rPr>
          <w:spacing w:val="-4"/>
          <w:sz w:val="28"/>
          <w:szCs w:val="28"/>
        </w:rPr>
        <w:t>«Национальная оборона»,  «Н</w:t>
      </w:r>
      <w:r>
        <w:rPr>
          <w:sz w:val="28"/>
          <w:szCs w:val="28"/>
        </w:rPr>
        <w:t>ациональная безопасность и правоохранительная деятельность»,</w:t>
      </w:r>
      <w:r>
        <w:rPr>
          <w:spacing w:val="-4"/>
          <w:sz w:val="28"/>
          <w:szCs w:val="28"/>
        </w:rPr>
        <w:t xml:space="preserve"> «Национальная экономика»,</w:t>
      </w:r>
      <w:r>
        <w:rPr>
          <w:sz w:val="28"/>
          <w:szCs w:val="28"/>
        </w:rPr>
        <w:t xml:space="preserve"> «Здравоохранение, физическая культура  и спорт», </w:t>
      </w:r>
      <w:r>
        <w:rPr>
          <w:spacing w:val="-4"/>
          <w:sz w:val="28"/>
          <w:szCs w:val="28"/>
        </w:rPr>
        <w:t>«К</w:t>
      </w:r>
      <w:r>
        <w:rPr>
          <w:sz w:val="28"/>
          <w:szCs w:val="28"/>
        </w:rPr>
        <w:t>ультура, кинематография и средства массовой информации»,</w:t>
      </w:r>
      <w:r>
        <w:rPr>
          <w:spacing w:val="-4"/>
          <w:sz w:val="28"/>
          <w:szCs w:val="28"/>
        </w:rPr>
        <w:t xml:space="preserve"> «Общегосударственные расходы»</w:t>
      </w:r>
      <w:r>
        <w:rPr>
          <w:sz w:val="28"/>
          <w:szCs w:val="28"/>
        </w:rPr>
        <w:t>, снижение - по разделам: «Ж</w:t>
      </w:r>
      <w:r>
        <w:rPr>
          <w:spacing w:val="-4"/>
          <w:sz w:val="28"/>
          <w:szCs w:val="28"/>
        </w:rPr>
        <w:t>илищно-коммунальное хозяйство»,</w:t>
      </w:r>
      <w:r>
        <w:rPr>
          <w:sz w:val="28"/>
          <w:szCs w:val="28"/>
        </w:rPr>
        <w:t xml:space="preserve">  «Социальная политика», </w:t>
      </w:r>
      <w:r>
        <w:rPr>
          <w:spacing w:val="-4"/>
          <w:sz w:val="28"/>
          <w:szCs w:val="28"/>
        </w:rPr>
        <w:t xml:space="preserve">«Образование»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города в отчетный период сохранял социальную ориентированность: 40,0% расходов пришлось на систему образования, 44,3% - на систему здравоохранения, физическую культуру и спорт, 4,0% - на культуру, кинематографию и средства массовой информации, 2,6% - на социальную поли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города Фрязино за 1 полугодие 2010 года исполнен с профицитом в размере </w:t>
      </w:r>
      <w:r>
        <w:rPr>
          <w:b/>
          <w:sz w:val="28"/>
          <w:szCs w:val="28"/>
        </w:rPr>
        <w:t>17250,3 тыс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и погашение кредитов от кредитных организаций и бюджетных кредитов от других бюджетов бюджетной системы РФ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исполнение муниципальных гарантий – 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ского округа Фрязино на 1 июля 2010 года составляют 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города Фрязино в 1 полугодии 2010 года исполнялся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 о бюдже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-счетной палаты                                Л.А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                      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0-07-27T09:36:00Z</cp:lastPrinted>
  <dcterms:modified xsi:type="dcterms:W3CDTF">2010-08-02T07:42:00Z</dcterms:modified>
  <cp:revision>151</cp:revision>
  <dc:subject/>
  <dc:title>Проект</dc:title>
</cp:coreProperties>
</file>