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sz w:val="26"/>
          <w:szCs w:val="26"/>
        </w:rPr>
        <w:t>2. Требования, предъявляемые к участникам конкурса, и документы, представляемые для участия в конкурсе</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 Для участия в конкурсе претендентами представляются следующие докумен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1. Заявка на участие в конкурсе по форме согласно Приложению № 1.</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2. Нотариально заверенная копия лицензии на осуществление перевозки пассажиров автотранспорт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3. Выписка из Единого государственного реестра юридических лиц, полученная не ранее чем за шесть месяцев до дня опубликования информационного извещения о проведении конкурса, или нотариально заверенная копия такой выписки (для юридических лиц); выписка из Единого государственного реестра индивидуальных предпринимателей, полученная не ранее чем за шесть месяцев до дня опубликования информационного извещения о проведении конкурса, или нотариально заверенная копия такой выписки (для индивидуальных предпринимате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4. Справка о среднемесячной заработной плате водителей, работающих на маршрутах регулярных перевозок, за 3 месяца, предшествующие месяцу, в котором опубликовано информационное извещение о проведении конкурса, подписанная руководителем предприятия и главным бухгалтером, - для юридических лиц, индивидуальным предпринимателем - для индивидуальных предпринимате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5. Справка о транспортных средствах, выставляемых на маршрут, с указанием типа подвижного состава, его вместимости, среднего возраста и экологического класса. Справка представляется по каждому маршруту отдельно и подписывается руководителем предприятия и главным бухгалтером - для юридических лиц, индивидуальным предпринимателем - для индивидуальных предпринимате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6. Справка произвольной формы об отсутствии процедуры банкротства, ликвидации и реорганизации юридического лица, прекращения деятельности индивидуального предпринимателя, отсутствии ареста на имущество, необходимое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7. Справка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8. Опись представленных документов, подписанная претендентом или его представител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9. Копия приказа (выписки из приказа) о назначении ответственного лица за проведение предрейсовых медицинских осмотров с приложением копии документа о прохождении им специального обучения или копии договора с медицинским учреждением.</w:t>
      </w:r>
    </w:p>
    <w:p>
      <w:pPr>
        <w:pStyle w:val="Normal"/>
        <w:autoSpaceDE w:val="false"/>
        <w:ind w:firstLine="540"/>
        <w:jc w:val="both"/>
        <w:rPr/>
      </w:pPr>
      <w:r>
        <w:rPr>
          <w:rFonts w:cs="Times New Roman" w:ascii="Times New Roman" w:hAnsi="Times New Roman"/>
          <w:sz w:val="26"/>
          <w:szCs w:val="26"/>
        </w:rPr>
        <w:t>2.1.10. Копии приказа (выписки из приказа) о назначении на должность специалиста по охране труда и его удостоверения в случае их наличия (для юридических лиц).</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11. Документы, подтверждающие право собственности или владения и пользования на ином праве транспортными средствами для выполнения пассажирских перевозок согласно поданной конкурсной заявк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кроме нотариально заверенных копий) заверяются претендентом или его уполномоченным представителем и скрепляются оттиском печати претендента.</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2.2. Участник Конкурса обязуется:</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2.2.1. Осуществлять перевозки пассажиров по тарифам, утверждаемым Правительством Московской област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2.2.2. Осуществлять перевозки отдельных категорий граждан, меры социальной поддержки которых предусмотрены законодательством Московской области, на основании социальных карт жителей Московской области и города Москвы, временных единых социальных билетов жителей Московской области и города Москвы.</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2.2.3. Осуществлять учет поездок, совершаемых пассажирами, по данным автоматизированной системы  контроля  оплаты проезда совместимой с действующими социальными картами жителей Московской области и города Москвы, временными едиными социальными билетами жителей Московской области, города Москвы и транспортными картами для проезда пассажиров по маршрутам регулярных перевозок по регулируемым тарифам, на которых отдельным категориям граждан предоставляются меры социальной поддержк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xml:space="preserve">2.2.4. Обеспечить передачу информации о количестве поездок пассажиров, зафиксированных  автоматизированной системой контроля оплаты проезда в организацию, оказывающую для государственных нужд Московской области услуги по сбору и обработке информации из баз данных транспортных организаций.  </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xml:space="preserve">2.2.5. Осуществлять учет качества оказываемых услуг по перевозке пассажиров в соответствии с расписанием  движения транспортных средств по маршруту (маршрутам) с использованием системы спутниковой навигации. </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2.3. Документы, указанные в пункте 2.1 настоящего раздела, представляются претендентом или его представителем в конкурсную комиссию в запечатанном конверте по адресу, указанному в информационном извещении о проведении конкурса. Отправка документов почтой не допускается. Документы, представленные позднее даты, указанной в информационном извещении, приему не подлежа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4. Заявка на участие в конкурсе выражает намерение претендента принять участие в конкурсе на условиях, установленных настоящим Положением и опубликованных в информационном извещении о проведении конкурс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5. К участию в конкурсе допускаются юридические лица и индивидуальные предприниматели, соответствующие требованиям, предъявляемым к участникам конкурса, и своевременно представившие надлежащим образом оформленные документы в соответствии с конкурсной документацие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45:00Z</dcterms:created>
  <dc:creator/>
  <dc:description/>
  <cp:keywords/>
  <dc:language>en-US</dc:language>
  <cp:lastModifiedBy>Admin</cp:lastModifiedBy>
  <dcterms:modified xsi:type="dcterms:W3CDTF">2010-11-17T09:23:00Z</dcterms:modified>
  <cp:revision>2</cp:revision>
  <dc:subject/>
  <dc:title/>
</cp:coreProperties>
</file>