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б итогах аукциона, провед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 марта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и жилищным вопросам администрации          г. Фрязино сообщает об итогах аукциона по продаже права на заключение договоров аренды имущества, находящегося в собственности муниципального образования городской округ Фрязино Моск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ые помещения общей площадью 104,7 кв.м, расположенные по адресу: г. Фрязино, Окружной проезд, д. 10. Объект находится в северо-восточной части  города от автостанции, Щелковское направление 27 км от МКАД в зоне жилой  застройк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чальная цена (годовая арендная плата) – 285 831,0 рубль в год без учета НДС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ые сроки в Комитет поступило 2 заявки на участие в аукционе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По результатам рассмотрения победителем открытого аукциона признано: ООО «Сервисные услуги», предложившее максимальную цену 295 831,0 (двести девяносто пять тысяч восемьсот тридцать один) рубль.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т № 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лые помещения общей площадью 114,1 кв.м, расположенные по адресу: г. Фрязино, ул. Садовая, д. 18. Объект находится в юго-западной части  города от автостанции, Щелковское направление 25 км от МКАД в зоне жилой  застройки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чальная цена (годовая арендная плата) – 667 485,0 рублей в год без учета НДС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Аукцион признан не состоявшимся в связи с поступлением в Комитет          1 заявки на участие в аукци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ак как поданная заявка от единственного участника соответствует установленным требованиям и действующему антимонопольному законодательству, КУИЖВ администрации г. Фрязино принял решение заключить договор аренды с единственным участником аукциона (ОАО «Мосэнергосбыт») по цене первоначального предложения </w:t>
      </w:r>
      <w:r>
        <w:rPr>
          <w:color w:val="000000"/>
          <w:sz w:val="28"/>
          <w:szCs w:val="28"/>
        </w:rPr>
        <w:t>667 485 рублей в год без учета НДС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                                                            В.А. Михайлова   </w:t>
      </w:r>
    </w:p>
    <w:sectPr>
      <w:type w:val="nextPage"/>
      <w:pgSz w:w="11906" w:h="16838"/>
      <w:pgMar w:left="124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25:00Z</dcterms:created>
  <dc:creator>Матвеева</dc:creator>
  <dc:description/>
  <dc:language>en-US</dc:language>
  <cp:lastModifiedBy>Матвеева</cp:lastModifiedBy>
  <cp:lastPrinted>2009-08-28T15:54:00Z</cp:lastPrinted>
  <dcterms:modified xsi:type="dcterms:W3CDTF">2010-04-08T05:29:00Z</dcterms:modified>
  <cp:revision>99</cp:revision>
  <dc:subject/>
  <dc:title/>
</cp:coreProperties>
</file>