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города Фрязин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на </w:t>
      </w:r>
      <w:r>
        <w:rPr>
          <w:sz w:val="28"/>
        </w:rPr>
        <w:t xml:space="preserve">проверку эффективности и целевого использования </w:t>
      </w:r>
    </w:p>
    <w:p>
      <w:pPr>
        <w:pStyle w:val="Normal"/>
        <w:jc w:val="center"/>
        <w:rPr/>
      </w:pPr>
      <w:r>
        <w:rPr>
          <w:sz w:val="28"/>
        </w:rPr>
        <w:t xml:space="preserve">бюджетных средств библиотеками г. Фрязи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 2009-2010 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В период </w:t>
      </w:r>
      <w:r>
        <w:rPr>
          <w:sz w:val="28"/>
        </w:rPr>
        <w:t xml:space="preserve">с 05 по 29 октября 2010 года </w:t>
      </w:r>
      <w:r>
        <w:rPr>
          <w:sz w:val="28"/>
          <w:szCs w:val="28"/>
        </w:rPr>
        <w:t xml:space="preserve">Контрольно-счетной палатой города Фрязино проведена проверка эффективности </w:t>
      </w:r>
      <w:r>
        <w:rPr>
          <w:sz w:val="28"/>
        </w:rPr>
        <w:t xml:space="preserve">и целевого использования бюджетных средств муниципальным учреждением «Централизованная библиотечная система г. Фрязин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яемый период деятельности:  </w:t>
      </w:r>
      <w:r>
        <w:rPr>
          <w:sz w:val="28"/>
        </w:rPr>
        <w:t>2009 - 2010 го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Проверкой установлено:</w:t>
      </w:r>
    </w:p>
    <w:p>
      <w:pPr>
        <w:pStyle w:val="TextBodyIndent"/>
        <w:ind w:left="0" w:right="0" w:hanging="77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Уставу, утвержденному постановлением Главы города от 22.06.2005 № 295 (с изменениями от 21.11.2007 № 895), м</w:t>
      </w:r>
      <w:r>
        <w:rPr>
          <w:sz w:val="28"/>
        </w:rPr>
        <w:t xml:space="preserve">униципальное учреждение «Централизованная библиотечная система г. Фрязино» (далее – учреждение, МУ «ЦБС») </w:t>
      </w:r>
      <w:r>
        <w:rPr>
          <w:sz w:val="28"/>
          <w:szCs w:val="28"/>
        </w:rPr>
        <w:t>является некоммерческой организацией, учредителем которой является муниципальное образование в лице администрации города Фрязино, созданной для осуществления деятельности по реализации прав граждан на свободный доступ к информации, приобщение к ценностям культуры, обеспечение общедоступности документального фонда и полноту информации о его составе.</w:t>
      </w:r>
    </w:p>
    <w:p>
      <w:pPr>
        <w:pStyle w:val="TextBodyIndent"/>
        <w:ind w:left="0" w:right="0" w:hanging="7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учреждения осуществляется за счет бюджетных средств, доходов от предпринимательской и иной приносящей доход деятельности, иных источников, разрешенных законодательством РФ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е является юридическим лицом, имеет самостоятельный баланс, лицевые счета во Фрязинском финансовом управлении, печати, бланки, штампы.</w:t>
      </w:r>
    </w:p>
    <w:p>
      <w:pPr>
        <w:pStyle w:val="TextBodyIndent"/>
        <w:ind w:left="0" w:right="0" w:hanging="77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</w:t>
      </w:r>
      <w:r>
        <w:rPr>
          <w:sz w:val="28"/>
          <w:szCs w:val="28"/>
        </w:rPr>
        <w:t xml:space="preserve">В соответствии с постановлениями Главы города от 25.12.2008 № 937, от 25.12.2009 № 670 учреждение является получателем бюджетных средств, подведомственным главному распорядителю бюджетных средств – Управлению культуры, физической культуры и спорта администрации города Фрязино.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ссовое исполнение расходов учреждения за 2009 год составило 8675,5 тыс. руб. (92,7 % от утвержденных  лимитов бюджетных обязательств или 99,4% от предельных объемов финансирования)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учреждения – 8414,7 тыс. руб. (94,3%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омплектование фондов библиотек — 255,0 тыс. руб. (60,3%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олгосрочной целевой программы «Развитие культуры города Фрязино» на 2009-2013 годы - 5,8 тыс. руб. (100%)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исполненные бюджетные назначения за 2009 год составили 679,9 тыс. руб. (7,3%).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ссовое исполнение расходов учреждения за 1 полугодие 2010 года составило 4431,5 тыс. руб. (46,5 % от утвержденных  лимитов бюджетных обязательств или 94,6% от предельных объемов финанс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отчету учреждения об исполнении смет доходов и расходов от предпринимательской и иной приносящей доход деятельности за 2009 год (ф. 0503137) утвержденные сметные назначения по доходам составили 171,6 тыс. руб., кассовое исполнение доходов - 152,1 тыс. руб. (88,7% от утвержденных сметных назначений). Кассовые расходы учреждения составили 152,1 тыс. руб. (88,7 % от утвержденных лимитов бюджетных обязательств, 100,0 % от предельных объемов финансирова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отчету учреждения об исполнении смет доходов и расходов от предпринимательской и иной приносящей доход деятельности на 1 июля 2010 года (ф. 0503137) сметные назначения, утвержденные решениями Совета депутатов о бюджете на 2010 год, составляют 36,0 тыс. руб., кассовое исполнение доходов составило 21,1 тыс. руб. (58,6% от утвержденных годовых сметных назначений). Кассовые расходы учреждения составили 15,3 тыс. руб. (42,6 % от утвержденных лимитов бюджетных обязательств на 2010 год, 72,8 % от предельных объемов финансирования).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рке порядка составления и предоставления бухгалтерской отчетности учреждения установлены случаи нарушения порядка ведения регистров бухучета</w:t>
      </w:r>
      <w:r>
        <w:rPr>
          <w:rFonts w:eastAsia="Arial" w:cs="Arial"/>
          <w:sz w:val="28"/>
          <w:szCs w:val="28"/>
        </w:rPr>
        <w:t xml:space="preserve"> и принятия на учет библиотечного фонда, полученного учреждением в дар от юридических и физических лиц</w:t>
      </w:r>
      <w:r>
        <w:rPr>
          <w:sz w:val="28"/>
          <w:szCs w:val="28"/>
        </w:rPr>
        <w:t>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Проверка законности и обоснованности расходов на оплату труда работников учреждения выявила нарушения при установлении должностных окладов, стажевых надбавок и доплат за совмещение професс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 осуществления учреждением предпринимательской и иной приносящей доход деятельности установила отдельные нарушения порядка оказания платных услуг и расходования средств, полученных от их оказ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bCs/>
          <w:sz w:val="28"/>
          <w:szCs w:val="28"/>
        </w:rPr>
        <w:t xml:space="preserve">Руководитель Контрольно-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bCs/>
          <w:sz w:val="28"/>
          <w:szCs w:val="28"/>
        </w:rPr>
        <w:t>счетной палаты                                                                          Л.А.Панченко</w:t>
      </w:r>
    </w:p>
    <w:p>
      <w:pPr>
        <w:pStyle w:val="TextBodyIndent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5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21"/>
    <w:basedOn w:val="Normal"/>
    <w:qFormat/>
    <w:pPr>
      <w:ind w:left="0" w:right="-185" w:hanging="0"/>
    </w:pPr>
    <w:rPr>
      <w:color w:val="FF0000"/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ind w:left="30" w:right="-185" w:firstLine="67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35:00Z</dcterms:created>
  <dc:creator>Administrator</dc:creator>
  <dc:description/>
  <dc:language>en-US</dc:language>
  <cp:lastModifiedBy>Панченко</cp:lastModifiedBy>
  <cp:lastPrinted>2009-02-06T09:34:00Z</cp:lastPrinted>
  <dcterms:modified xsi:type="dcterms:W3CDTF">2010-12-28T12:02:00Z</dcterms:modified>
  <cp:revision>43</cp:revision>
  <dc:subject/>
  <dc:title>                                                        АКТ</dc:title>
</cp:coreProperties>
</file>