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а отчет об исполнении бюджета города Фряз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0 года проведен Контрольно-счетной палатой города в соответствии со статьей 264.2 Бюджетного кодекса Российской Федерации, статьей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данным отчета доходы бюджета города Фрязино за 1 квартал 2010 года составили 257488,3 тыс. руб. или  21,2% от годового объема утвержденных доходов, что на 31886,4 тыс. руб. или на 14,1% выше объема поступлений в доход бюджета за аналогичный период 2009 года и на 1,2% выше контрольного показателя исполнения бюджета, установленного Минфин РФ на 1 квартал 2010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а исполненных доходов бюджета города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доходы – 41,2%, неналоговые доходы – 21,2%, безвозмездные поступления – 15,5%, доходы от предпринимательской и иной приносящей доход деятельности -  22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бюджета составили 106051,5 тыс. руб. или 25,8% от годового объема утвержденных налоговых поступлений, что на 46976,7 тыс. руб. или на 79,5% выше объема налоговых поступлений в бюджет города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налоговые доходы бюджета составили 54227,8 тыс. руб. или  20,3% от годового объема утвержденных неналоговых поступлений, что на 32881,0 тыс. руб. или на 154,0% выше объема неналоговых поступлений в бюджет города за 1 квартал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составили 40022,7 тыс. руб. или 18,2% от утвержденного годового объема безвозмездных поступлений, что на 26597,2 тыс. руб. или на 40,0% ниже объема безвозмездных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предпринимательской и иной приносящей доход деятельности за 1 квартал 2010 года составили 57186,3 тыс. руб. или 18,1% от утвержденного годового объема поступлений, что на 21374,1 тыс. руб. или на 27,2% ниже объема поступлений за 1 квартал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Кассовые расходы бюджета </w:t>
      </w:r>
      <w:r>
        <w:rPr>
          <w:sz w:val="28"/>
          <w:szCs w:val="28"/>
        </w:rPr>
        <w:t>города Фрязино за 1 квартал 2010 года</w:t>
      </w:r>
      <w:r>
        <w:rPr>
          <w:spacing w:val="-4"/>
          <w:sz w:val="28"/>
          <w:szCs w:val="28"/>
        </w:rPr>
        <w:t xml:space="preserve"> составили 229039,1 тыс. руб. или 17,8% от </w:t>
      </w:r>
      <w:r>
        <w:rPr>
          <w:sz w:val="28"/>
          <w:szCs w:val="28"/>
        </w:rPr>
        <w:t>утвержденного годового объема бюджетных назначений, что на 5023,5 тыс. руб. или на 2,2% выше расходов бюджета города за аналогичный период 2009 года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ост расходов бюджета установлен по разделам: </w:t>
      </w:r>
      <w:r>
        <w:rPr>
          <w:spacing w:val="-4"/>
          <w:sz w:val="28"/>
          <w:szCs w:val="28"/>
        </w:rPr>
        <w:t>«Национальная оборона»,  «Н</w:t>
      </w:r>
      <w:r>
        <w:rPr>
          <w:sz w:val="28"/>
          <w:szCs w:val="28"/>
        </w:rPr>
        <w:t>ациональная безопасность и правоохранительная деятельность»,</w:t>
      </w:r>
      <w:r>
        <w:rPr>
          <w:spacing w:val="-4"/>
          <w:sz w:val="28"/>
          <w:szCs w:val="28"/>
        </w:rPr>
        <w:t xml:space="preserve"> «Национальная экономика»,</w:t>
      </w:r>
      <w:r>
        <w:rPr>
          <w:sz w:val="28"/>
          <w:szCs w:val="28"/>
        </w:rPr>
        <w:t xml:space="preserve"> «Ж</w:t>
      </w:r>
      <w:r>
        <w:rPr>
          <w:spacing w:val="-4"/>
          <w:sz w:val="28"/>
          <w:szCs w:val="28"/>
        </w:rPr>
        <w:t>илищно-коммунальное хозяйство»,</w:t>
      </w:r>
      <w:r>
        <w:rPr>
          <w:sz w:val="28"/>
          <w:szCs w:val="28"/>
        </w:rPr>
        <w:t xml:space="preserve"> «Здравоохранение, физическая культура  и спорт», «Социальная политика», снижение - по разделам: </w:t>
      </w:r>
      <w:r>
        <w:rPr>
          <w:spacing w:val="-4"/>
          <w:sz w:val="28"/>
          <w:szCs w:val="28"/>
        </w:rPr>
        <w:t>«Общегосударственные расходы»,  «Образование», «К</w:t>
      </w:r>
      <w:r>
        <w:rPr>
          <w:sz w:val="28"/>
          <w:szCs w:val="28"/>
        </w:rPr>
        <w:t>ультура, кинематография и средства массовой информации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города в отчетный период сохранял социальную ориентированность: 39,1% расходов пришлось на систему образования, 45,0% - на систему здравоохранения, физическую культуру и спорт, 4,3% - на культуру, кинематографию и средства массовой информации, 3,1% - на социаль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города за 1 квартал 2010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28449,2 тыс. руб. (превышение доходов бюджета над расход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и погашение кредитов от кредитных организаций и бюджетных кредитов от других бюджетов бюджетной системы РФ в отчетный период не производилось. Долговые обязательства города на 1 апреля 2009 год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города Фрязино в 1 квартале 2010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й палаты                                Л.А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0:00Z</dcterms:created>
  <dc:creator>Вера</dc:creator>
  <dc:description/>
  <dc:language>en-US</dc:language>
  <cp:lastModifiedBy>Панченко</cp:lastModifiedBy>
  <cp:lastPrinted>2008-04-11T09:25:00Z</cp:lastPrinted>
  <dcterms:modified xsi:type="dcterms:W3CDTF">2010-04-16T13:18:00Z</dcterms:modified>
  <cp:revision>6</cp:revision>
  <dc:subject/>
  <dc:title>Проект</dc:title>
</cp:coreProperties>
</file>