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онтрольно-счетной палаты города Фрязино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од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чет о работе Контрольно-счетной палаты города Фрязино за 3 квартал 2010 года (далее - Контрольно-счетная палата) представляется Главе города и Совету депутатов города Фрязино в соответствии с п. 7.4 </w:t>
      </w:r>
      <w:r>
        <w:rPr>
          <w:spacing w:val="8"/>
          <w:sz w:val="28"/>
          <w:szCs w:val="28"/>
        </w:rPr>
        <w:t>Положения «О Контрольно-счетной палате города Фрязино», утвержденного решением Совета депутатов города Фрязино от 05.03.2008 № 314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Контрольно-счетной палаты в 3 квартале 2010 года осуществлялась в соответствии с планом работы, утвержденным распоряжением руководителя Контрольно-счетной палаты от 15</w:t>
      </w:r>
      <w:r>
        <w:rPr>
          <w:sz w:val="28"/>
        </w:rPr>
        <w:t xml:space="preserve">.06.2010   №  46, и </w:t>
      </w:r>
      <w:r>
        <w:rPr>
          <w:sz w:val="28"/>
          <w:szCs w:val="28"/>
        </w:rPr>
        <w:t xml:space="preserve"> поручениями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 Основные итоги работы </w:t>
      </w: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за отчетный период Контрольно-счетной палатой проведено 15 контрольных и экспертно-анали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контрольных мероприятий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роверка эффективности и целевого использования бюджетных средств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ыми учреждениями г. Фрязино по работе с молодеж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09- 2010 годы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анализ </w:t>
      </w:r>
      <w:r>
        <w:rPr>
          <w:sz w:val="28"/>
          <w:szCs w:val="28"/>
        </w:rPr>
        <w:t>отчета об исполнении бюджета города Фрязино за 1 полугодие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порядка приватизации имущества, находящегося  в муниципальной собственности городского округа Фрязино, за 2009-2010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задолженности управляющих компаний перед МУП «Теплосеть» за 2010 год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обоснованности нормативов водопотребления и водоотведения, действующих на территории города (по жалобе жителей ЖСК «Стрела»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ходе проверок установлены отдельные нарушения порядка оплаты труда, приватизации муниципального имущества, расчетов нормативов потребления холодной воды.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 результатам всех контрольных мероприятий оформлены акты проверок, </w:t>
      </w:r>
      <w:r>
        <w:rPr>
          <w:sz w:val="28"/>
          <w:szCs w:val="28"/>
        </w:rPr>
        <w:t>заключения Контрольно-счетной палаты,</w:t>
      </w:r>
      <w:r>
        <w:rPr>
          <w:sz w:val="28"/>
        </w:rPr>
        <w:t xml:space="preserve"> даны рекомендации по устранению выявленных недостатков и нарушени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. 3.1 </w:t>
      </w:r>
      <w:r>
        <w:rPr>
          <w:spacing w:val="8"/>
          <w:sz w:val="28"/>
          <w:szCs w:val="28"/>
        </w:rPr>
        <w:t>Положения «О Контрольно-счетной палате города Фрязино» за отчетный период проведено 10</w:t>
      </w:r>
      <w:r>
        <w:rPr>
          <w:sz w:val="28"/>
          <w:szCs w:val="28"/>
        </w:rPr>
        <w:t xml:space="preserve"> экспертно-аналитических мероприятий, в том числе, экспертиза 5 проектов решений Совета депутатов, 4 проектов постановлений Главы города, 1 муниципального контракт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зультаты экспертиз проектов нормативных актов </w:t>
      </w:r>
      <w:r>
        <w:rPr>
          <w:sz w:val="28"/>
          <w:szCs w:val="28"/>
        </w:rPr>
        <w:t>оформлены заключениями Контрольно-счетной палаты,</w:t>
      </w:r>
      <w:r>
        <w:rPr>
          <w:sz w:val="28"/>
        </w:rPr>
        <w:t xml:space="preserve"> ряд из них содержит рекомендации по устранению выявленных недостатков и нарушений законодательства. </w:t>
      </w:r>
      <w:r>
        <w:rPr>
          <w:sz w:val="28"/>
          <w:szCs w:val="28"/>
        </w:rPr>
        <w:t>Рекомендации Контрольно-счетной палаты учтены при утверждении нормативных правовых акт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онтрольно-счетной                                        Л.А.Па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ат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7:00Z</dcterms:created>
  <dc:creator>Панченко</dc:creator>
  <dc:description/>
  <dc:language>en-US</dc:language>
  <cp:lastModifiedBy>Панченко</cp:lastModifiedBy>
  <cp:lastPrinted>2010-10-19T15:22:00Z</cp:lastPrinted>
  <dcterms:modified xsi:type="dcterms:W3CDTF">2010-11-10T14:01:00Z</dcterms:modified>
  <cp:revision>33</cp:revision>
  <dc:subject/>
  <dc:title>ОТЧЕТ</dc:title>
</cp:coreProperties>
</file>