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Комитет по управлению имуществом и жилищным вопросам администрации города Фрязино объявляет о продаже объекта муниципальной собственн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Основание для проведения конкурса:</w:t>
      </w:r>
      <w:r>
        <w:rPr>
          <w:sz w:val="26"/>
          <w:szCs w:val="26"/>
        </w:rPr>
        <w:t xml:space="preserve"> Решение Совета депутатов города Фрязино от 16.12.2010 №29 «Об условиях приватизации объекта муниципальной собственности, расположенного по адресу: Московская область, город Фрязино, пр.Введенского, д.2, строение 30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риватизации – </w:t>
      </w:r>
      <w:r>
        <w:rPr>
          <w:b/>
          <w:sz w:val="26"/>
          <w:szCs w:val="26"/>
        </w:rPr>
        <w:t>конкурс</w:t>
      </w:r>
      <w:r>
        <w:rPr>
          <w:sz w:val="26"/>
          <w:szCs w:val="26"/>
        </w:rPr>
        <w:t>. Конкурс является открытым по составу участников. Предложения о цене подаются участниками конкурса в запечатанных конвертах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ределения победителя – победителем становится участник конкурса, предложивший максимальную цену покупки, при выполнении условий конкурса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проведения торгов и подведения итогов - </w:t>
      </w:r>
      <w:r>
        <w:rPr>
          <w:rFonts w:cs="Times New Roman" w:ascii="Times New Roman" w:hAnsi="Times New Roman"/>
          <w:b/>
          <w:sz w:val="26"/>
          <w:szCs w:val="26"/>
        </w:rPr>
        <w:t>28 января 2011 года в 12-30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6"/>
          <w:szCs w:val="26"/>
        </w:rPr>
        <w:t>30 декабря 2010 года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Комитета по управлению имуществом и жилищным вопросам администрации города Фрязино по адресу: г. Фрязино, Спортивный проезд, д.3, комната № 12, в рабочие дни с 10-00 до 17-00, телефоны 564-59-54, 564-76-44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ледний срок подачи заявок –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25 января 2011 года до 17-00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же претенденты могут ознакомиться с другими сведениями о продаваемом объекте, условиями договора купли-продажи и работе конкурс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конкурсе необходимо заключить договор о задатке и обеспечить поступление задатка в размере 10% от начальной цены имущества не позднее </w:t>
      </w:r>
      <w:r>
        <w:rPr>
          <w:b/>
          <w:sz w:val="26"/>
          <w:szCs w:val="26"/>
        </w:rPr>
        <w:t>25</w:t>
      </w:r>
      <w:r>
        <w:rPr>
          <w:b/>
          <w:spacing w:val="-2"/>
          <w:sz w:val="26"/>
          <w:szCs w:val="26"/>
        </w:rPr>
        <w:t xml:space="preserve"> января 2011 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на следующие банковские реквизиты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у (в двух экземплярах)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жный документ с отметкой банка, подтверждающий внесение задатка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ись представленных документов (в 2 экземплярах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с победителем конкурса заключается в срок не позднее 10 дней с момента утверждения протокола об итогах конкурс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лата стоимости приобретаемого объекта производится в течение 10 дней с момента заключения договора купли-продажи на текущий счет продавц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объекта</w:t>
      </w:r>
      <w:r>
        <w:rPr>
          <w:rFonts w:cs="Times New Roman" w:ascii="Times New Roman" w:hAnsi="Times New Roman"/>
          <w:sz w:val="26"/>
          <w:szCs w:val="26"/>
        </w:rPr>
        <w:t>. Объект представляет собой: Гаражные боксы, 1-этажный, общая площадь 196,90 кв.м, инв.№1024, лит.Ц, адрес объекта: Московская область, г.Фрязино, пр.Введенского, д.2, строение 3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еменение объекта</w:t>
      </w:r>
      <w:r>
        <w:rPr>
          <w:rFonts w:cs="Times New Roman" w:ascii="Times New Roman" w:hAnsi="Times New Roman"/>
          <w:sz w:val="26"/>
          <w:szCs w:val="26"/>
        </w:rPr>
        <w:t>: право аренды в пользу ГУП МО «Мострансавто» по договору № 6/07 от 01.01.2007 сроком по 09.06.2022.</w:t>
      </w:r>
    </w:p>
    <w:p>
      <w:pPr>
        <w:pStyle w:val="Normal"/>
        <w:spacing w:lineRule="auto" w:line="2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ночная стоимость (начальная цена) Объекта, определенная в соответствии с Федеральным законом от 29.07.1998 №135-ФЗ «Об оценочной деятельности в Российской Федерации», составляет 1 223 668 (Один миллион двести двадцать три тысячи шестьсот шестьдесят восемь) рублей, с учетом НД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</w:t>
      </w:r>
      <w:r>
        <w:rPr>
          <w:rFonts w:cs="Times New Roman" w:ascii="Times New Roman" w:hAnsi="Times New Roman"/>
          <w:sz w:val="26"/>
          <w:szCs w:val="26"/>
        </w:rPr>
        <w:t>. Победитель конкурса обязан в течение 6 месяцев произвести снос трех гаражей (№№ по экспликации паспорта БТИ – 5,6,7).</w:t>
      </w:r>
    </w:p>
    <w:p>
      <w:pPr>
        <w:pStyle w:val="Style14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Хозяйствующий субъект, эксплуатирующий объект, должен состоять на налоговом учете в г. Фрязин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месяцев после подписания договора купли-продажи деятельность хозяйствующего субъекта, эксплуатирующего объект, должна быть согласована в соответствии с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а осуществляться систематическая уборка закрепленной и прилегающей территории, а также обеспечен вывоз мусора. Срок исполнения данного пунк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5 дней со дня заключения договора купли-продажи  и на все время эксплуатации объ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администрации –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  <w:tab/>
        <w:tab/>
        <w:tab/>
        <w:tab/>
        <w:tab/>
        <w:tab/>
        <w:t>С.Н.Левшин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2:00Z</dcterms:created>
  <dc:creator>Вера</dc:creator>
  <dc:description/>
  <cp:keywords/>
  <dc:language>en-US</dc:language>
  <cp:lastModifiedBy>Comp</cp:lastModifiedBy>
  <cp:lastPrinted>2010-12-27T12:19:00Z</cp:lastPrinted>
  <dcterms:modified xsi:type="dcterms:W3CDTF">2010-12-27T12:12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