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Главы города Фрязино от 16.07.2010 № 408 "О развитии застроенных территорий части кварталов № 6 и № 7, расположенных в границах улиц Горького, Попова, Станционная и в границах улиц Горького, Нахимова в г. Фрязино", от 27.08.2010 № 503 "О проведении аукциона на право заключить договор о развитии застроенной территории части кварталов № 6 и № 7, расположенных в границах улиц Горького, Попова, Станционная и в границах улиц Горького, Нахимова в г. Фрязино" Комитет по управлению имуществом и жилищным вопросам администрации г. Фрязино Московской области, именуемый в дальнейшем </w:t>
      </w:r>
      <w:r>
        <w:rPr>
          <w:b/>
          <w:i/>
          <w:sz w:val="28"/>
          <w:szCs w:val="28"/>
        </w:rPr>
        <w:t>Организатор аукциона</w:t>
      </w:r>
      <w:r>
        <w:rPr>
          <w:sz w:val="28"/>
          <w:szCs w:val="28"/>
        </w:rPr>
        <w:t>, сообщает о проведении аукциона на право заключить договор о развитии застроенной территории части кварталов № 6 и № 7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е, площадь застроенной территории, в отношении которой принято решение о развит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ъект предмета аукциона представляет собой застроенную территорию города, включающую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- часть квартала № 6, расположенного в северо-западной части жилой застройки города Фрязино, площадью около 0,8 га, </w:t>
      </w:r>
      <w:r>
        <w:rPr>
          <w:sz w:val="28"/>
          <w:szCs w:val="28"/>
        </w:rPr>
        <w:t xml:space="preserve">ограничен </w:t>
      </w:r>
      <w:r>
        <w:rPr>
          <w:color w:val="000000"/>
          <w:sz w:val="28"/>
          <w:szCs w:val="28"/>
        </w:rPr>
        <w:t>улицами Горького, Попова  и Станционная с признанными аварийными и подлежащими сносу многоквартирными жилыми домами №№ 20, 20а по ул. Горького, многоквартирным жилым домом № 19 по ул. Попо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квартала № 7, расположенного в северо-западной части жилой застройки города Фрязино, площадью около 1,35 га, ограничен улицами Горького, Нахимова с признанными аварийными и подлежащими сносу многоквартирными жилыми домами №№ 11а, 13, 15 по ул. Горького и многоквартирными жилыми домами №№ 12, 14, 20 по ул. Нахимова, домами № 17 по ул. Горького, № 20а по ул. Нахимова, подлежащими снос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торе аукциона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и жилищным вопросам администрации г. Фрязин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г. Фрязино Московской области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, на котором размещено извещение о проведении аукцион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04 октября 2010 года в 12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и других документов от </w:t>
      </w:r>
      <w:r>
        <w:rPr>
          <w:b/>
          <w:i/>
          <w:sz w:val="28"/>
          <w:szCs w:val="28"/>
        </w:rPr>
        <w:t>Заявителей</w:t>
      </w:r>
      <w:r>
        <w:rPr>
          <w:sz w:val="28"/>
          <w:szCs w:val="28"/>
        </w:rPr>
        <w:t xml:space="preserve"> на участие в аукционе осуществляется по адресу: Московская область, г. Фрязино, Спортивный проезд, д. 3, комнаты № 13, № 14 по рабочим дням с 10-00 часов до 17-00 часов. Последний срок приема заявок 30.09.2010 с 10-00 часов до 17-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дин </w:t>
      </w:r>
      <w:r>
        <w:rPr>
          <w:b/>
          <w:i/>
          <w:sz w:val="28"/>
          <w:szCs w:val="28"/>
        </w:rPr>
        <w:t xml:space="preserve">Заявитель </w:t>
      </w:r>
      <w:r>
        <w:rPr>
          <w:sz w:val="28"/>
          <w:szCs w:val="28"/>
        </w:rPr>
        <w:t>вправе подать только одну заявку на участие в аукцио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а на участие в аукционе, поступившая по истечении срока ее приема, возвращается в день ее поступления </w:t>
      </w:r>
      <w:r>
        <w:rPr>
          <w:b/>
          <w:i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Заявитель</w:t>
      </w:r>
      <w:r>
        <w:rPr>
          <w:sz w:val="28"/>
          <w:szCs w:val="28"/>
        </w:rPr>
        <w:t xml:space="preserve"> имеет право отозвать принятую </w:t>
      </w:r>
      <w:r>
        <w:rPr>
          <w:b/>
          <w:i/>
          <w:sz w:val="28"/>
          <w:szCs w:val="28"/>
        </w:rPr>
        <w:t xml:space="preserve">Организатором аукциона </w:t>
      </w:r>
      <w:r>
        <w:rPr>
          <w:sz w:val="28"/>
          <w:szCs w:val="28"/>
        </w:rPr>
        <w:t xml:space="preserve">заявку на участие в аукционе до дня окончания срока приема заявок, уведомив об этом в письменной форме </w:t>
      </w:r>
      <w:r>
        <w:rPr>
          <w:b/>
          <w:i/>
          <w:sz w:val="28"/>
          <w:szCs w:val="28"/>
        </w:rPr>
        <w:t>Организатора аукци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случае </w:t>
      </w:r>
      <w:r>
        <w:rPr>
          <w:b/>
          <w:i/>
          <w:sz w:val="28"/>
          <w:szCs w:val="28"/>
        </w:rPr>
        <w:t xml:space="preserve">Организатор аукциона </w:t>
      </w:r>
      <w:r>
        <w:rPr>
          <w:sz w:val="28"/>
          <w:szCs w:val="28"/>
        </w:rPr>
        <w:t xml:space="preserve">обязан возвратить внесенный задаток </w:t>
      </w:r>
      <w:r>
        <w:rPr>
          <w:b/>
          <w:i/>
          <w:sz w:val="28"/>
          <w:szCs w:val="28"/>
        </w:rPr>
        <w:t>Заявителю</w:t>
      </w:r>
      <w:r>
        <w:rPr>
          <w:sz w:val="28"/>
          <w:szCs w:val="28"/>
        </w:rPr>
        <w:t xml:space="preserve"> в течение пяти рабочих дней со дня регистрации отзыва заяв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участия в аукционе </w:t>
      </w:r>
      <w:r>
        <w:rPr>
          <w:b/>
          <w:i/>
          <w:sz w:val="28"/>
          <w:szCs w:val="28"/>
        </w:rPr>
        <w:t>Заявители</w:t>
      </w:r>
      <w:r>
        <w:rPr>
          <w:sz w:val="28"/>
          <w:szCs w:val="28"/>
        </w:rPr>
        <w:t xml:space="preserve">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  <w:tab/>
        <w:t>заявку на участие в аукционе по установленной форме (прилагается)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  <w:tab/>
        <w:t>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кументы, подтверждающие внесение зада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  <w:tab/>
        <w:t xml:space="preserve">документы об отсутствии у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 по данным бухгалтерской отчетности за последний завершенный отчетный период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Заявитель</w:t>
      </w:r>
      <w:r>
        <w:rPr>
          <w:sz w:val="28"/>
          <w:szCs w:val="28"/>
        </w:rPr>
        <w:t xml:space="preserve">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</w:t>
        <w:tab/>
        <w:t>непредставление вышеперечисленных, необходимых для участия в аукционе документов или предоставление недостоверн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</w:t>
        <w:tab/>
        <w:t xml:space="preserve">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</w:t>
        <w:tab/>
        <w:t>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аукциона составляет 10974376 (десять миллионов девятьсот семьдесят четыре тысячи триста семьдесят шесть рублей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аг аукциона" устанавливается в размере 200 000 (двести тысяч) рублей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ителям</w:t>
      </w:r>
      <w:r>
        <w:rPr>
          <w:sz w:val="28"/>
          <w:szCs w:val="28"/>
        </w:rPr>
        <w:t xml:space="preserve"> необходимо заключить с </w:t>
      </w:r>
      <w:r>
        <w:rPr>
          <w:b/>
          <w:i/>
          <w:sz w:val="28"/>
          <w:szCs w:val="28"/>
        </w:rPr>
        <w:t xml:space="preserve">Организатором аукциона </w:t>
      </w:r>
      <w:r>
        <w:rPr>
          <w:sz w:val="28"/>
          <w:szCs w:val="28"/>
        </w:rPr>
        <w:t xml:space="preserve">договор о задатке и перечислить задаток в размере 20% от начальной цены аукциона </w:t>
      </w:r>
      <w:r>
        <w:rPr>
          <w:b/>
          <w:sz w:val="28"/>
          <w:szCs w:val="28"/>
        </w:rPr>
        <w:t>2194875,20</w:t>
      </w:r>
      <w:r>
        <w:rPr>
          <w:sz w:val="28"/>
          <w:szCs w:val="28"/>
        </w:rPr>
        <w:t xml:space="preserve"> (два миллиона сто девяносто четыре тысячи восемьсот семьдесят пять рублей 20 копеек) не позднее 29 сентября 2010 года на лицевой счет Комитета по управлению имуществом и жилищным вопросам администрации г. Фрязино со следующими реквизитами:</w:t>
        <w:tab/>
        <w:tab/>
        <w:tab/>
        <w:tab/>
        <w:tab/>
      </w:r>
      <w:r>
        <w:rPr>
          <w:b/>
          <w:i/>
          <w:sz w:val="28"/>
          <w:szCs w:val="28"/>
        </w:rPr>
        <w:t>ИНН/КПП 5052003690/505201001, Финансовое управление г. Фрязино (л/с05111530013 КУИЖВ администрации города Фрязино), расчетный счет 40302810740485000010, открытый в Сбербанке России, БИК 044525225, к/с 3010181040000000022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кументом, подтверждающим поступление задатка, является выписка с лицевого счета </w:t>
      </w:r>
      <w:r>
        <w:rPr>
          <w:b/>
          <w:i/>
          <w:sz w:val="28"/>
          <w:szCs w:val="28"/>
        </w:rPr>
        <w:t>Организатора аукци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ризнания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 победителем аукциона внесенный задаток засчитывается в счет цены права на заключение договора о развитии застроенной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Если </w:t>
      </w:r>
      <w:r>
        <w:rPr>
          <w:b/>
          <w:i/>
          <w:sz w:val="28"/>
          <w:szCs w:val="28"/>
        </w:rPr>
        <w:t>Заявитель</w:t>
      </w:r>
      <w:r>
        <w:rPr>
          <w:sz w:val="28"/>
          <w:szCs w:val="28"/>
        </w:rPr>
        <w:t>, признанный победителем аукциона, уклоняется от подписания протокола о результатах аукциона, заключения договора о развитии застроенной территории, внесенный задаток ему не возвращаетс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емен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еменения прав на земельные участки, расположенные в границах территорий 6 и 7 кварталов, и ограничение их использования, обременения прав на объекты недвижимого имущества, находящегося в муниципальной собственности, расположенные на такой территории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обеспечения застроенной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и социального и комунально – бытового назна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социаль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ал № 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ющая застройка в квартале в основном представлена многоквартирными шлакоблочными жилыми домами, признанными аварийными и подлежащими сносу с учетом расчетной очер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территории квартала проходят как магистральные, так и внутриплощадочные инженерные сети. Основной транспортный въезд на территорию квартала осуществляется по ул. Горь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сложившейся квартальной структуры рассматриваемой территории проектом предусмотрено сохранение существующих улиц с максимальным увеличением проезжей части, тротуаров, а также газонов, мест прокладки магистральных инженер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работке проекта планировки части квартала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смотреть в первых этажах жилых домов, ориентированных на ул. Горького объекты со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оектировать внутриквартирные инженерные сети и строительство объектов инженерной инфраструктуры в соответствии с техническими условиями и нагрузками согласно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99"/>
        <w:gridCol w:w="2091"/>
        <w:gridCol w:w="243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:                                                                          224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су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су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6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 – бытовые ст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су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ые ст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ение 380/220 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электроснаб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треблени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горячее водоснабж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з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па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фик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точ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точ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астройк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 учетом расчета инсоля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гаражи - стоян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/ме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аиваемая территория части квартала №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беспечения объектами социального и коммунально – бытового назначен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сходя из утвержденных территориальных строительных норм Моск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 №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ющая застройка в квартале в основном представлена многоквартирными шлакоблочными жилыми домами, признанными аварийными и подлежащими сносу с учетом расчетной очере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квартала проходят как магистральные, так и внутриплощадочные инженерные сети. Основной транспортный въезд на территорию квартала осуществляется по ул. Горь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квартальной структуры рассматриваемой территории проектом предусмотрено сохранение существующих улиц с максимальным увеличением проезжей части, тротуаров, а также газонов, мест прокладки магистральных инженерн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планировки части квартала №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смотреть в первых этажах жилых домов, ориентированных на ул. Горького и Нахимова объекты торгового и со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оектировать внутриквартирные инженерные сети и строительство объектов инженерной инфраструктуры в соответствии с техническими условиями и нагрузками согласно таб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99"/>
        <w:gridCol w:w="2091"/>
        <w:gridCol w:w="243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:                                                                          668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су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су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 – бытовые ст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су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ые ст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ение 380/220 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электроснаб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треблени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горячее водоснабж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з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па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фик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точ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точ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астройк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 учетом расчета инсоля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гаражи - стоян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/ме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аиваемая территория части квартала № 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беспечения объектами социального и коммунально – бытового назначен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сходя из утвержденных территориальных строительных норм Московской облас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договора о развитии застроенной территории кварталов № 6 и № 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1.</w:t>
        <w:tab/>
        <w:t>Обязательство лица, заключившего Договор, подготовить проект планировки застроенной территории части кварталов № 6, № 7, включая проект межевания застроенной территории данных кварталов, в соответствии с расчетными показателями, утвержденными решением Совета депутатов города Фрязино от 16.12.2009 № 458 "Об утверждении расчетных показателей обеспечения территорий части кварталов № 6 и № 7 объектами социального и коммунально-бытового назначения, объектами инженерной инфраструктуры" в редакции от 27.05.2010 № 498, в срок до 31.12.2010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2.</w:t>
        <w:tab/>
        <w:t xml:space="preserve">Обязательство лица, заключившего Договор,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, в срок до 31.12.2015. 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3.</w:t>
        <w:tab/>
        <w:t>Обязательство лица, заключившего Договор, уплатить выкупную цену за изымаемые на основании постановления Главы города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 и земельных участков, находящихся в собственности, в том числе и в общей долевой собственности Российской Федерации, Субъекта Российской Федерации, города Фрязино, в случае, если таким собственникам были переданы жилые помещения в соответствии с п. 3 настоящих существенных условий, или заключить с собственниками жилых помещений, подлежащих изъятию, соглашение в порядке, установленном ст. 32 Жилищного кодекса Российской Федерации, в срок до 31.12.2015.</w:t>
      </w:r>
    </w:p>
    <w:p>
      <w:pPr>
        <w:pStyle w:val="Normal1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язательство лица, заключившего Договор, осуществлять строительство на застроенной территории части кварталов № 6 и № 7 в соответствии с утвержденным проектом планировки застроенной территории в срок до 31.12.2015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5.</w:t>
        <w:tab/>
        <w:t>Обязательство администрации города утвердить проект планировки застроенной территории части кварталов № 6 и № 7, включая проект межевания, в соответствии с решением Совета депутатов города Фрязино от 10.12.2009 № 458 "Об утверждении расчетных показателей обеспечения территории части кварталов № 6 и № 7 в г. Фрязино объектами социального и коммунально-бытового назначения, объектами инженерной инфраструктуры", в срок до 31.12.2010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6.</w:t>
        <w:tab/>
        <w:t xml:space="preserve">Обязательство администрации города 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 части кварталов № 6 и № 7, в срок до 31.12.2010. 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7.</w:t>
        <w:tab/>
        <w:t>Обязательство администрации города после выполнения лицом, заключившим с ней Договор, обязательств, предусмотренных пунктами 1 – 4 настоящих существенных условий,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части кварталов № 6 и № 7 земельные участки, государственная собственность на которые не разграничена и которые не предоставлены в пользование и (или) во владение гражданам и юридическим лицам, в срок не позднее одного месяца с даты постановки земельного участка на кадастровый учет.</w:t>
      </w:r>
    </w:p>
    <w:p>
      <w:pPr>
        <w:pStyle w:val="Normal1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бязательство лица, заключившего Договор, сформировать и поставить на государственный кадастровый учет земельные участки под многоквартирными жилыми домами для последующей передачи их собственникам помещений в общую долевую собственность в срок до 31.12.2015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9.</w:t>
        <w:tab/>
        <w:t>Срок Договора до 31.12.2015.</w:t>
      </w:r>
    </w:p>
    <w:p>
      <w:pPr>
        <w:pStyle w:val="Normal1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тветственность сторон за неисполнение или ненадлежащее исполнение Договора определяется в соответствии с действующим законодательством.</w:t>
      </w:r>
    </w:p>
    <w:p>
      <w:pPr>
        <w:pStyle w:val="Normal1"/>
        <w:ind w:right="-23" w:firstLine="708"/>
        <w:jc w:val="both"/>
        <w:rPr/>
      </w:pPr>
      <w:r>
        <w:rPr>
          <w:sz w:val="28"/>
          <w:szCs w:val="28"/>
        </w:rPr>
        <w:t>11.</w:t>
        <w:tab/>
        <w:t>Обязательство лица, заключившего Договор с администрацией города, осуществить строительство и (или) реконструкцию объектов инженерной, социальной и коммунально-бытовой инфраструктур, предназначенных для обеспечения застроенной территории, в отношении которой принято решение о развитии, в соответствии с техническими условиями, выданными МУП "Теплосеть" от 19.03.2010 № 52/03, МУП "Водоканал" от 17.03.2010 № 67/3, МУП "Электросеть" от 18.03.2010 № 6/10, ООО "Фрязинская Телефонная Сеть" от 28.10.2009 № 116/1, № 116/2, № 116/3, ООО "Информационные системы и сети" от 21.10.2009 № 015, в срок до 31.12.2015.</w:t>
      </w:r>
    </w:p>
    <w:p>
      <w:pPr>
        <w:pStyle w:val="Normal1"/>
        <w:tabs>
          <w:tab w:val="clear" w:pos="708"/>
          <w:tab w:val="left" w:pos="696" w:leader="none"/>
        </w:tabs>
        <w:ind w:right="-23" w:hanging="0"/>
        <w:jc w:val="both"/>
        <w:rPr/>
      </w:pPr>
      <w:r>
        <w:rPr>
          <w:sz w:val="28"/>
          <w:szCs w:val="28"/>
        </w:rPr>
        <w:tab/>
        <w:t>12.</w:t>
        <w:tab/>
        <w:t>Виды объектов, подлежащих передаче по окончании строительства в муниципальную собственность безвозмездно в срок до 31.12.2015:</w:t>
      </w:r>
    </w:p>
    <w:p>
      <w:pPr>
        <w:pStyle w:val="Normal1"/>
        <w:tabs>
          <w:tab w:val="clear" w:pos="708"/>
          <w:tab w:val="left" w:pos="696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течный коллектор фекальной канализации от кварталов № 6, № 7 до кварталов № 21, №22;</w:t>
      </w:r>
    </w:p>
    <w:p>
      <w:pPr>
        <w:pStyle w:val="Normal1"/>
        <w:tabs>
          <w:tab w:val="clear" w:pos="708"/>
          <w:tab w:val="left" w:pos="696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трансформаторная подстанция типа 2КТПН и электрические сети. </w:t>
      </w:r>
    </w:p>
    <w:p>
      <w:pPr>
        <w:pStyle w:val="Normal1"/>
        <w:tabs>
          <w:tab w:val="clear" w:pos="708"/>
          <w:tab w:val="left" w:pos="696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Лица, желающие принять участие в аукционе, могут получить форму заявки и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 или на сайте администрации город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</w:p>
    <w:p>
      <w:pPr>
        <w:pStyle w:val="Normal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</w:t>
        <w:tab/>
        <w:tab/>
        <w:tab/>
        <w:tab/>
        <w:tab/>
        <w:tab/>
        <w:t>В.А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6:00Z</dcterms:created>
  <dc:creator>Матвеева</dc:creator>
  <dc:description/>
  <cp:keywords/>
  <dc:language>en-US</dc:language>
  <cp:lastModifiedBy>Admin</cp:lastModifiedBy>
  <cp:lastPrinted>2010-08-31T15:04:00Z</cp:lastPrinted>
  <dcterms:modified xsi:type="dcterms:W3CDTF">2010-09-03T08:23:00Z</dcterms:modified>
  <cp:revision>17</cp:revision>
  <dc:subject/>
  <dc:title>Извещение о проведении аукциона</dc:title>
</cp:coreProperties>
</file>