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Организатор аукциона, объявляет о проведении аукциона по продаже объекта муниципальной собственности 15 марта 2011 года в 11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5 марта 2011 года в 11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одведения итогов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5 марта 2011 года  в 11-3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г.Фрязино, Спортивный проезд, д.3, комната № 12, с 14 февраля 2011 года в рабочие дни с    10-00 до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           11 марта 2011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а не позднее </w:t>
      </w:r>
      <w:r>
        <w:rPr>
          <w:b/>
          <w:sz w:val="28"/>
          <w:szCs w:val="28"/>
        </w:rPr>
        <w:t>11 марта 2011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              г. 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в Комитет по управлению имуществом и жилищным вопросам администрации города Фрязино следующие документ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с отметкой банка, подтверждающий внесение задатка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ставляют документ, удостоверяющий личность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е Российской Федерации, субъекта Российской Федерации, муниципального образования в уставном капитале юридического лица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календарных дней с момента утверждения протокола об итогах аукци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лата стоимости приобретаемых объектов производится в течение 10 календарных дней с момента заключения договора купли-продажи на текущий счет продавц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 для проведения аукциона: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. Фрязино от 27.01.2011г.  № 52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е кирпичное ограждение, назначение: ограждение, протяженность 115 м, инв.№ 310:089-840, лит. 1Б, 2Б, расположенный по адресу: Московская область, г.Фрязино, ул.Озерная, д.1б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расположен в промышленной зоне г.Фрязино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аренды в пользу ООО «СЭТ» по договору №29/00 от 15.11.2000 сроком по 30.06.2015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112 016 (Сто двенадцать тысяч шестнадцать) рублей 22 копейки, с учетом НД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4 000 (четыре тысячи)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</w:t>
        <w:tab/>
        <w:tab/>
        <w:t xml:space="preserve">      С.Н.Левш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6:00Z</dcterms:created>
  <dc:creator>Вера</dc:creator>
  <dc:description/>
  <cp:keywords/>
  <dc:language>en-US</dc:language>
  <cp:lastModifiedBy>Comp</cp:lastModifiedBy>
  <cp:lastPrinted>2010-11-16T11:50:00Z</cp:lastPrinted>
  <dcterms:modified xsi:type="dcterms:W3CDTF">2011-02-07T07:56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