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Организатор аукциона, объявляет о проведении аукциона по продаже объекта муниципальной собственности 21 декабря 2010 года в 11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1 декабря 2010 года в 11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1 декабря 2010 года  в 12-0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г.Фрязино, Спортивный проезд, д.3, комната № 12, с 23 ноября 2010 года в рабочие дни с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17 декабря 2010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17 декабря 2010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              г. 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в Комитет по управлению имуществом и жилищным вопросам администрации города Фрязино следующие документы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ические лица представляют документ, удостоверяющий личность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календарных дней с момента утверждения протокола об итогах аукци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лата стоимости приобретаемых объектов производится в течение 10 календарных дней с момента заключения договора купли-продажи на текущий счет продав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 для проведения аукциона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. Фрязино от 11.11.2010 № 17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представляет собой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276,3 кв.м, этаж 1, номер на поэтажном плане 1004, адрес объекта: Московская область, г.Фрязино, ул.Барские пруды, д.1, год постройки 2007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ъекта - вид деятельности, совместимый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11 408 108 (Одиннадцать миллионов четыреста восемь тысяч сто восемь) рублей,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 000 (сто тысяч) рублей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м. Руководителя администрации –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0:00Z</dcterms:created>
  <dc:creator>Вера</dc:creator>
  <dc:description/>
  <cp:keywords/>
  <dc:language>en-US</dc:language>
  <cp:lastModifiedBy>Admin</cp:lastModifiedBy>
  <cp:lastPrinted>2010-11-16T11:50:00Z</cp:lastPrinted>
  <dcterms:modified xsi:type="dcterms:W3CDTF">2010-12-31T07:47:00Z</dcterms:modified>
  <cp:revision>7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