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внесении изменений в извещение о проведении аукциона 07.02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имуществом и жилищным вопросам администрации г. Фрязино сообщает, что по техническим причинам снимаются с аукциона на право заключения договоров аренды муниципального имущества следующие ло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лот № 4</w:t>
      </w:r>
      <w:r>
        <w:rPr>
          <w:color w:val="000000"/>
          <w:sz w:val="28"/>
          <w:szCs w:val="28"/>
        </w:rPr>
        <w:t xml:space="preserve"> Линейно-кабельное сооружение связи (телефонная канализация) протяженностью 643,2 м, инв. № 1025-К, лит. Л, адрес объекта: Московская область, г. Фрязино, ул. Московска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  <w:u w:val="single"/>
        </w:rPr>
        <w:t>лот № 5</w:t>
      </w:r>
      <w:r>
        <w:rPr>
          <w:color w:val="000000"/>
          <w:sz w:val="28"/>
          <w:szCs w:val="28"/>
        </w:rPr>
        <w:t xml:space="preserve"> Сети телефонизации насосной станции 2-го подъема Каблуковского ВЗУ, общежития № 4, 6, 10, котельной № 11 и станции перекачки протяженностью 2883,3 м инв. № 89-1109, лит. П4-1, П4-2, П4-3, П4-4, адрес объекта: Московская область, г. Фрязино, Окружной проез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С.Н. Лев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7:00Z</dcterms:created>
  <dc:creator>Матвеева</dc:creator>
  <dc:description/>
  <dc:language>en-US</dc:language>
  <cp:lastModifiedBy>Матвеева</cp:lastModifiedBy>
  <dcterms:modified xsi:type="dcterms:W3CDTF">2011-01-17T11:09:00Z</dcterms:modified>
  <cp:revision>32</cp:revision>
  <dc:subject/>
  <dc:title/>
</cp:coreProperties>
</file>