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б итогах аукциона,</w:t>
      </w:r>
    </w:p>
    <w:p>
      <w:pPr>
        <w:pStyle w:val="Normal"/>
        <w:jc w:val="center"/>
        <w:rPr/>
      </w:pPr>
      <w:r>
        <w:rPr>
          <w:b/>
          <w:szCs w:val="28"/>
        </w:rPr>
        <w:t>проведенного 21 декабря 2010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Комитет по управлению имуществом и жилищным вопросам администрации города Фрязино сообщает об итогах аукциона по продаже объекта муниципальной собственности: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омещение, назначение: нежилое, общая площадь 276,3 кв.м, этаж 1, номер на поэтажном плане 1004, адрес объекта: Московская область, г.Фрязино, ул.Барские пруды, д.1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Место проведения аукциона: Московская область, г.Фрязино, Спортивный пр., д.3, КУИЖВ администрации города Фрязи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установленные сроки в Комитет поступило две заявки. Участниками аукциона были признаны ООО «Электронприбор», ЗАО «Прибор-Энерго». Победителем аукциона признано ООО «Электронприбор», предложившее максимальную цену из предложенных: 11 508 108 (Одиннадцать миллионов пятьсот восемь тысяч сто восемь)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Руководителя администрации 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С.Н.Левши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47" w:right="1133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60"/>
      <w:sz w:val="96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13:00Z</dcterms:created>
  <dc:creator>guest</dc:creator>
  <dc:description/>
  <cp:keywords/>
  <dc:language>en-US</dc:language>
  <cp:lastModifiedBy>Comp</cp:lastModifiedBy>
  <cp:lastPrinted>2010-11-19T08:55:00Z</cp:lastPrinted>
  <dcterms:modified xsi:type="dcterms:W3CDTF">2010-12-27T12:13:00Z</dcterms:modified>
  <cp:revision>2</cp:revision>
  <dc:subject/>
  <dc:title>КОМИТЕТ ПО УПРАВЛЕНИЮ ИМУЩЕСТВОМ И </dc:title>
</cp:coreProperties>
</file>