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ткрытого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олномоченный орган – организатор конкурса: отдел жилищно-коммунального хозяйства, транспорта и связи администрации города Фрязино извещ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конкурс по организации транспортного обслуживания населения на территории муниципального образования город Фрязино по муниципальным маршрутам регулярных перевозок по регулируемым тарифам, на которых отдельным категориям граждан предоставляются меры социальной поддержк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20"/>
        <w:gridCol w:w="1820"/>
        <w:gridCol w:w="960"/>
        <w:gridCol w:w="1160"/>
        <w:gridCol w:w="2385"/>
        <w:gridCol w:w="200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г. № м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-ние маршру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я-жен-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та, к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перево-з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сообщ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служиваемых муниципальных образован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Полевая – ст. Фрязино – ул. Нахим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-ско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утримуниципаль-ны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Фрязин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Полевая – Торговый центр – ул. Нахим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-ско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имуниципаль-н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Фрязин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станция – ул. Нахим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-ско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имуниципаль-н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Фрязи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м комиссии признан </w:t>
      </w:r>
      <w:r>
        <w:rPr>
          <w:b/>
          <w:sz w:val="32"/>
          <w:szCs w:val="32"/>
        </w:rPr>
        <w:t>не состоявшимс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обслуживание населения города Фрязино будет осуществляться по временным договорам с перевозчиками ( «МОСТРАНСАВТО» филиал «Автоколонна № 1785»)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ручение выписок из протоколов решений комиссии произведены в определенный срок в установленном порядке через уполномоченны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Бобрикова Светлана Викторовна, т. 564 -98 -78.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28:00Z</dcterms:created>
  <dc:creator>Хромова</dc:creator>
  <dc:description/>
  <dc:language>en-US</dc:language>
  <cp:lastModifiedBy>Волков</cp:lastModifiedBy>
  <cp:lastPrinted>2007-12-21T14:30:00Z</cp:lastPrinted>
  <dcterms:modified xsi:type="dcterms:W3CDTF">2009-12-24T09:07:00Z</dcterms:modified>
  <cp:revision>4</cp:revision>
  <dc:subject/>
  <dc:title>Информационное извещение</dc:title>
</cp:coreProperties>
</file>