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б итогах аукциона, провед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ию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жилищным вопросам администрации          г. Фрязино сообщает об итогах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126,1 кв.м, расположенные по адресу: г. Фрязино, ул. Полевая, д. 3. Объект находится в северо-западной части  города от автостанции, Щелковское направление 25 км от МКАД в зоне жилой  застро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чальная цена предмета аукциона (годовая арендная плата) - 1 021 410,0 (один миллион двадцать одна тысяча четыреста десять) руб. в год без учета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поступило 2 заявки на участие в аукцион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езультатам проведения аукциона победителем признано: Акционерный коммерческий Сберегательный банк Российской Федерации (ОАО), предложившее максимальную цену 1 072 480,5 руб.</w:t>
      </w:r>
      <w:r>
        <w:rPr>
          <w:sz w:val="28"/>
          <w:szCs w:val="28"/>
        </w:rPr>
        <w:t xml:space="preserve"> (один миллион семьдесят две тысячи четыреста восемьдесят рублей 50 коп.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112,7 кв.м, расположенные по адресу: г. Фрязино, пр-т Мира, д. 20. Объект находится в север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аукциона (годовая арендная плата) - 912 870,0 (девятьсот двенадцать тысяч восемьсот семьдесят) рублей в год без учета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поступило 2 заявки на участие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аукциона победителем признано: Акционерный коммерческий Сберегательный банк Российской Федерации (ОАО), предложившее максимальную цену 958 513,5 руб.</w:t>
      </w:r>
      <w:r>
        <w:rPr>
          <w:sz w:val="28"/>
          <w:szCs w:val="28"/>
        </w:rPr>
        <w:t xml:space="preserve"> (девятьсот пятьдесят восемь тысяч пятьсот тринадцать рублей 50 ко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59,3 кв.м, расположенные по адресу: г. Фрязино, ул. Вокзальная, д. 17а. Объект находится в северо-запад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аукциона (годовая арендная плата) - 392 931,0 (триста девяносто две тысячи девятьсот тридцать один) руб. в год без учета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поступило 2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результатам проведения аукциона победителем признано: Акционерный коммерческий Сберегательный банк Российской Федерации (ОАО), предложившее максимальную цену 412 577,55 руб.</w:t>
      </w:r>
      <w:r>
        <w:rPr>
          <w:sz w:val="28"/>
          <w:szCs w:val="28"/>
        </w:rPr>
        <w:t xml:space="preserve"> (четыреста двенадцать тысяч пятьсот семьдесят семь рублей 55 ко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 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66,7 кв.м, расположенные по адресу: г. Фрязино, ул. Центральная, д. 30. Объект находится в северо-запад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аукциона (годовая арендная плата) - 486 243,0 (четыреста восемьдесят шесть тысяч двести сорок три) руб. в год без учета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поступило 2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 результатам проведения аукциона победителем признано: Акционерный коммерческий Сберегательный банк Российской Федерации (ОАО), предложившее максимальную цену </w:t>
      </w:r>
      <w:r>
        <w:rPr>
          <w:sz w:val="28"/>
          <w:szCs w:val="28"/>
        </w:rPr>
        <w:t xml:space="preserve">максимальную цену </w:t>
      </w:r>
      <w:r>
        <w:rPr>
          <w:color w:val="000000"/>
          <w:sz w:val="28"/>
          <w:szCs w:val="28"/>
        </w:rPr>
        <w:t>510 555,15 руб.</w:t>
      </w:r>
      <w:r>
        <w:rPr>
          <w:sz w:val="28"/>
          <w:szCs w:val="28"/>
        </w:rPr>
        <w:t xml:space="preserve"> (пятьсот десять тысяч пятьсот пятьдесят пять рублей 15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В.А. Михайлова   </w:t>
      </w:r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09-08-28T15:54:00Z</cp:lastPrinted>
  <dcterms:modified xsi:type="dcterms:W3CDTF">2010-08-02T06:16:00Z</dcterms:modified>
  <cp:revision>105</cp:revision>
  <dc:subject/>
  <dc:title/>
</cp:coreProperties>
</file>