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4"/>
          <w:lang w:val="en-US"/>
        </w:rPr>
        <w:t>1</w:t>
      </w:r>
      <w:r>
        <w:rPr>
          <w:rFonts w:cs="Times New Roman" w:ascii="Times New Roman" w:hAnsi="Times New Roman"/>
          <w:sz w:val="28"/>
          <w:szCs w:val="34"/>
        </w:rPr>
        <w:t>.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Информационное извещ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проведении открытого конкурса на право выполнения пассажирских перево</w:t>
        <w:softHyphen/>
        <w:t>з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Уполномоченный орган — организатор конкурса: отдел жилищно-комму</w:t>
        <w:softHyphen/>
        <w:t>нального хозяйства, транспорта и связи администрации города Фрязино извеща</w:t>
        <w:softHyphen/>
        <w:t>ет о проведении открытого конкурса по организации транспортного обслужива</w:t>
        <w:softHyphen/>
        <w:t>ния населения на территории муниципального образования г.Фрязи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1. Наименование и местонахождение организатора конкурса: отдел жилищно-коммунального хозяйства, транспорта и связи администрации города Фрязино (г.Фрязино, Проспект Мира, д.15а, тел. 8-(496)-564-98-78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2. Заказчик: администрация муниципального образования г. Фрязи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3. Предмет конкурса: заключение договора с администрацией г.Фрязино на право оказания услуг по перевозке пассажиров по маршрутам регулярных перевозок по регулируемым тарифам, на которых отдельным категориям граждан предоставляются меры социальной поддержки на территории городского округа Фрязи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4. Конкурсное предложение: победитель получает право заключения договора на выполнение пассажирских перевозок по следующим маршрутам регулярного сообщения;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680"/>
        <w:gridCol w:w="2060"/>
        <w:gridCol w:w="880"/>
        <w:gridCol w:w="1520"/>
        <w:gridCol w:w="1580"/>
        <w:gridCol w:w="1999"/>
      </w:tblGrid>
      <w:tr>
        <w:trPr>
          <w:trHeight w:val="299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. № мар-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ршрут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м-та, км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еревозок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общ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служиваемых муниципальных образований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 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Фрязино 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муниципальны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Фрязино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 - Торговый центр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муниципальны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Фрязино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анция 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муниципальны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Фрязино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z w:val="28"/>
          <w:szCs w:val="34"/>
        </w:rPr>
        <w:t>1.5. Условия конкурса: количественные требования к оказанию услуг, сведения о транспорных средствах;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680"/>
        <w:gridCol w:w="2060"/>
        <w:gridCol w:w="880"/>
        <w:gridCol w:w="1772"/>
        <w:gridCol w:w="1328"/>
        <w:gridCol w:w="1999"/>
      </w:tblGrid>
      <w:tr>
        <w:trPr>
          <w:trHeight w:val="299" w:hRule="atLeast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. № мар-та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а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ршрута</w:t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сред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2011 г. ( тыс. час.)</w:t>
            </w:r>
          </w:p>
        </w:tc>
      </w:tr>
      <w:tr>
        <w:trPr>
          <w:trHeight w:val="299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анция 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2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 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Фрязино 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 - Торговый центр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6. Прием заявок (документов) на участие в конкурсе с 10.00час. 18 ноября 2010 года до 16.00час. 17 декабря 2010 года, по адресу: г. Фрязино, Проспект Мира, д. 15а (в рабочие дни с 10.00час. до 17.00час.)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1.7. Перечень необходимых документов для участия в конкурсе установлен в конкурсной документации. Конкурсная документация размещена на официальном сайте администрации города Фрязино. Разъяснения по конкурсной документации осуществляется организатором конкурса по вышеуказанному адресу. Сайт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8. Место и время вскрытия конвертов с конкурсными заявками: г. Фрязино, проспект Мира, д. 15а - 11.00час. 2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9. Срок, предоставляемый для заключения договора на выполнение пассажирских перевозок по маршрутам регулярных перевозок по результатам конкурса не должен превышать 20 дней со дня подписания протокола об итогах конкурс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1.10. Срок действия договора: от 1 год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актное лицо: Бобрикова Светлана Викторовна, тел. 8 (496) 564-98-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7:00Z</dcterms:created>
  <dc:creator/>
  <dc:description/>
  <cp:keywords/>
  <dc:language>en-US</dc:language>
  <cp:lastModifiedBy>Admin</cp:lastModifiedBy>
  <dcterms:modified xsi:type="dcterms:W3CDTF">2010-11-16T13:14:00Z</dcterms:modified>
  <cp:revision>3</cp:revision>
  <dc:subject/>
  <dc:title/>
</cp:coreProperties>
</file>