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ов муниципальной собственности 08 ноября  20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 Предложения о цене муниципального имущества заявляются открыто в ходе проведения торгов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08 ноября  2010 года в 11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08 нояб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0 года  в 12-00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 Фрязино по адресу: г. Фрязино, Спортивный проезд, д.3, комната № 12, с 07 октябр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0</w:t>
      </w:r>
      <w:r>
        <w:rPr>
          <w:rFonts w:cs="Times New Roman" w:ascii="Times New Roman" w:hAnsi="Times New Roman"/>
          <w:sz w:val="28"/>
          <w:szCs w:val="28"/>
        </w:rPr>
        <w:t xml:space="preserve">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о 17-00  01 ноября 2010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принять участие в аукционе, могут получить  информацию о подлежащем приватизации имуществе в Комитете по управлению имуществом и жилищным вопросам администрации г. Фрязино, Спортивный проезд, д. 3, комн.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 начальной цены объекта не позднее </w:t>
      </w:r>
      <w:r>
        <w:rPr>
          <w:b/>
          <w:color w:val="000000"/>
          <w:spacing w:val="-2"/>
          <w:sz w:val="28"/>
          <w:szCs w:val="28"/>
        </w:rPr>
        <w:t xml:space="preserve">01 ноября </w:t>
      </w:r>
      <w:r>
        <w:rPr>
          <w:b/>
          <w:sz w:val="28"/>
          <w:szCs w:val="28"/>
        </w:rPr>
        <w:t>2010 года</w:t>
      </w:r>
      <w:r>
        <w:rPr>
          <w:sz w:val="28"/>
          <w:szCs w:val="28"/>
        </w:rPr>
        <w:t xml:space="preserve"> на текущий счет продавца по следующим реквизитам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5052003690, КПП 505201001, Финансовое управление              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>
          <w:sz w:val="28"/>
        </w:rPr>
        <w:t>платежный документ с отметкой банка, подтверждающий внесение задатк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/>
        <w:t xml:space="preserve">Оплата стоимости приобретаемого объекта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. Фрязино от 16.07.2010 № 517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едставляет собой: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81,2 кв.м, этаж 2, номер на поэтажном плане 2, расположено по адресу: Московская область, г. Фрязино, ул. Полевая, д.6, пом.2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8 119 000 (восемь миллионов сто девятнадцать тысяч) рублей, с учетом НДС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аукциона – 100 000 (сто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с лицевого счета КУИЖВ администрации г. Фрязино  перечис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бюджет города - в установленном законом порядк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овета депутатов г. Фрязино от 16.07.2010 № 518.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ет собо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</w:rPr>
        <w:t xml:space="preserve">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32,5 кв.м, этаж 2, номер на поэтажном плане 10, расположено по адресу: Московская область, г. Фрязино, ул. Полевая, д. 6, пом.10, год постройки 1984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</w:rPr>
        <w:t>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155,6 кв.м, этаж 2, номер на поэтажном плане 19, расположено по адресу: Московская область, г. Фрязино, ул. Полевая, д. 6, пом.19, год постройки 1984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ыставляются на аукцион единым лотом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объектов, определенная в соответствии с Федеральным законом  от 29.07.1998 № 135-ФЗ  «Об оценочной деятельности в Российской Федерации», составляет  8 486 000 (восемь миллионов четыреста восемьдесят шесть тысяч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с лицевого счета КУИЖВ администрации г. Фрязино  перечис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бюджет города - в установленном законом порядке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овета депутатов г. Фрязино от 05.08.2010 № 53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 представляет собо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дание склада, назначение: нежилое, 1-этажный, общая площадь 53,8 кв.м, инв.№310:089-1035-6</w:t>
      </w:r>
      <w:r>
        <w:rPr>
          <w:rFonts w:cs="Times New Roman" w:ascii="Times New Roman" w:hAnsi="Times New Roman"/>
          <w:sz w:val="28"/>
          <w:szCs w:val="28"/>
        </w:rPr>
        <w:t>, лит.Д, расположенное по адресу: Московская область,  г.Фрязино, ул. Озерная, д.1в, стр.6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329 000 (триста двадцать девять тысяч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5 000 (пятнадцать 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с лицевого счета КУИЖВ администрации г. Фрязино  перечис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бюджет города - в установленном законом порядке.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овета депутатов г. Фрязино от 30.09.2010 № 542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 представляет собой: </w:t>
      </w:r>
      <w:r>
        <w:rPr>
          <w:rFonts w:cs="Times New Roman" w:ascii="Times New Roman" w:hAnsi="Times New Roman"/>
          <w:sz w:val="28"/>
        </w:rPr>
        <w:t>ограждение, назначение: нежилое, ограждение территории, протяженность 161,3м, инв.№310:089-1035, лит.1Б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Московская область, г. Фрязино, ул. Озерная, д.1в. (материал ограждения –бетонные панели, год ввода в эксплуатацию 1966)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266 550  (двести шестьдесят шесть тысяч пятьсот пятьдесят) рублей с учетом НДС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- 10 000 (десять тысяч) рубле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Рыночная стоимость неотделимых улучшений, произведенных арендатором – ООО «СЭТ» по состоянию на 17 мая 2010 составляет 149 831 (сто сорок девять тысяч восемьсот тридцать один) рубль с учетом НД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с лицевого счета КУИЖВ администрации г. Фрязино  перечис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чет арендатора ООО «СЭТ» в счет возмещения затрат на произведенные неотделимые улуч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бюджет города - в установленном законом порядке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меститель  главы администрации г. Фрязино –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  В.А. Михайло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Вера</dc:creator>
  <dc:description/>
  <cp:keywords/>
  <dc:language>en-US</dc:language>
  <cp:lastModifiedBy>Comp</cp:lastModifiedBy>
  <cp:lastPrinted>2010-10-04T11:31:00Z</cp:lastPrinted>
  <dcterms:modified xsi:type="dcterms:W3CDTF">2010-10-08T11:56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