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города Фрязино от </w:t>
      </w:r>
      <w:r>
        <w:rPr>
          <w:color w:val="000000"/>
          <w:sz w:val="28"/>
          <w:szCs w:val="28"/>
        </w:rPr>
        <w:t>08.02.2010  № 69 «О проведении аукционов по продаже права на заключение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6, Московская область, г. Фрязино, Окружной проезд, д.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Садовая, д. 18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одавц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0 г. Фрязино Московской области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</w:t>
      </w:r>
      <w:r>
        <w:rPr>
          <w:color w:val="000000"/>
          <w:sz w:val="28"/>
          <w:szCs w:val="28"/>
        </w:rPr>
        <w:t xml:space="preserve">проводится 15.03.2010 года в 11 часов 00 мин. по адресу: </w:t>
      </w:r>
      <w:r>
        <w:rPr>
          <w:sz w:val="28"/>
          <w:szCs w:val="28"/>
        </w:rPr>
        <w:t>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других документов от «</w:t>
      </w:r>
      <w:r>
        <w:rPr>
          <w:b/>
          <w:i/>
          <w:sz w:val="28"/>
          <w:szCs w:val="28"/>
        </w:rPr>
        <w:t>Претендентов</w:t>
      </w:r>
      <w:r>
        <w:rPr>
          <w:sz w:val="28"/>
          <w:szCs w:val="28"/>
        </w:rPr>
        <w:t xml:space="preserve">» на участие в аукционе осуществляется </w:t>
      </w:r>
      <w:r>
        <w:rPr>
          <w:color w:val="000000"/>
          <w:sz w:val="28"/>
          <w:szCs w:val="28"/>
        </w:rPr>
        <w:t>с 10.02.2010г. по 12.03.2010г.</w:t>
      </w:r>
      <w:r>
        <w:rPr>
          <w:sz w:val="28"/>
          <w:szCs w:val="28"/>
        </w:rPr>
        <w:t xml:space="preserve"> по адресу: Московская область, г. Фрязино, Спортивный проезд, д. 3, комнаты № 13,14 по рабочим дням с 10-00 часов до 17-00 часов, перерыв с 13-00 часов до    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ин «</w:t>
      </w:r>
      <w:r>
        <w:rPr>
          <w:b/>
          <w:i/>
          <w:sz w:val="28"/>
          <w:szCs w:val="28"/>
        </w:rPr>
        <w:t>Претендент</w:t>
      </w:r>
      <w:r>
        <w:rPr>
          <w:sz w:val="28"/>
          <w:szCs w:val="28"/>
        </w:rPr>
        <w:t>» вправе подать только одну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а, поступившая по истечении срока ее приема, возвращается в день ее поступления «</w:t>
      </w:r>
      <w:r>
        <w:rPr>
          <w:b/>
          <w:i/>
          <w:sz w:val="28"/>
          <w:szCs w:val="28"/>
        </w:rPr>
        <w:t>Претенденту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етендент</w:t>
      </w:r>
      <w:r>
        <w:rPr>
          <w:sz w:val="28"/>
          <w:szCs w:val="28"/>
        </w:rPr>
        <w:t>» имеет право отозвать принятую «</w:t>
      </w:r>
      <w:r>
        <w:rPr>
          <w:b/>
          <w:i/>
          <w:sz w:val="28"/>
          <w:szCs w:val="28"/>
        </w:rPr>
        <w:t>Продавцом</w:t>
      </w:r>
      <w:r>
        <w:rPr>
          <w:sz w:val="28"/>
          <w:szCs w:val="28"/>
        </w:rPr>
        <w:t>» заявку на участие в аукционе до дня окончания срока приема заявок, уведомив об этом в письменной форме «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частия в аукционе «</w:t>
      </w:r>
      <w:r>
        <w:rPr>
          <w:b/>
          <w:i/>
          <w:sz w:val="28"/>
          <w:szCs w:val="28"/>
        </w:rPr>
        <w:t>Претенденты</w:t>
      </w:r>
      <w:r>
        <w:rPr>
          <w:sz w:val="28"/>
          <w:szCs w:val="28"/>
        </w:rPr>
        <w:t>»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заявку на участие в аукционе по установленной форме с указанием реквизитов счета для возврата задатка (в 2-х экземплярах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 -для юридических лиц,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документы об отсутствии у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 по данным бухгалтерской отчетности за последний завершенный отчетны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етендент</w:t>
      </w:r>
      <w:r>
        <w:rPr>
          <w:sz w:val="28"/>
          <w:szCs w:val="28"/>
        </w:rPr>
        <w:t>»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е документы не подтверждают право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 быть покупателем в соответствии с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заявка подана лицом, не уполномоченным «</w:t>
      </w:r>
      <w:r>
        <w:rPr>
          <w:b/>
          <w:i/>
          <w:sz w:val="28"/>
          <w:szCs w:val="28"/>
        </w:rPr>
        <w:t>Претендентом</w:t>
      </w:r>
      <w:r>
        <w:rPr>
          <w:sz w:val="28"/>
          <w:szCs w:val="28"/>
        </w:rPr>
        <w:t>» на осуществление таки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подтверждено поступление в установленный срок задатка на счета, указанные в информационном сообщении (п. 8 ст. 18 Федерального закона от 21.12.2001 № 178-ФЗ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етендентам</w:t>
      </w:r>
      <w:r>
        <w:rPr>
          <w:sz w:val="28"/>
          <w:szCs w:val="28"/>
        </w:rPr>
        <w:t>» необходимо заключить с «</w:t>
      </w:r>
      <w:r>
        <w:rPr>
          <w:b/>
          <w:i/>
          <w:sz w:val="28"/>
          <w:szCs w:val="28"/>
        </w:rPr>
        <w:t>Продавцом</w:t>
      </w:r>
      <w:r>
        <w:rPr>
          <w:sz w:val="28"/>
          <w:szCs w:val="28"/>
        </w:rPr>
        <w:t>» договор о задатке и перечислить задаток в размере 20% от начальной цены аукциона на лицевой счет Комитета по управлению имуществом и жилищным вопросам администрации г. Фрязино со следующими реквизитами: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(л/с 05111530013 КУИЖВ администрации города Фрязино), расчетный счет 40302810240480000007, открытый в Сбербанке России, БИК 044525225, к/с 30101810400000000225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ом, подтверждающим поступление задатка, является выписка с лицевого счета «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признания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 участником аукциона он имеет право посредством уведомления в письменной форме отозвать зарегистрированную заявку. В случае отзыва «</w:t>
      </w:r>
      <w:r>
        <w:rPr>
          <w:b/>
          <w:i/>
          <w:sz w:val="28"/>
          <w:szCs w:val="28"/>
        </w:rPr>
        <w:t>Претендентом</w:t>
      </w:r>
      <w:r>
        <w:rPr>
          <w:sz w:val="28"/>
          <w:szCs w:val="28"/>
        </w:rPr>
        <w:t>» в установленном порядке до даты окончания приема заявок поступивший от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 задаток подлежит  возврату в срок не позднее, чем пять дней  со дня поступления уведомления об отзыве заявки. В случае отзыва «</w:t>
      </w:r>
      <w:r>
        <w:rPr>
          <w:b/>
          <w:i/>
          <w:sz w:val="28"/>
          <w:szCs w:val="28"/>
        </w:rPr>
        <w:t>Претендентом</w:t>
      </w:r>
      <w:r>
        <w:rPr>
          <w:sz w:val="28"/>
          <w:szCs w:val="28"/>
        </w:rPr>
        <w:t>» заявки позднее даты окончания приема заявок задаток возвращается в порядке, установленном для участников аукциона (п. 9 ст. 18 Федерального закона от 21.12.2001 № 178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ы задатков, внесенные «</w:t>
      </w:r>
      <w:r>
        <w:rPr>
          <w:b/>
          <w:i/>
          <w:sz w:val="28"/>
          <w:szCs w:val="28"/>
        </w:rPr>
        <w:t>Претендентами</w:t>
      </w:r>
      <w:r>
        <w:rPr>
          <w:sz w:val="28"/>
          <w:szCs w:val="28"/>
        </w:rPr>
        <w:t>», не признанными победителями аукциона, возвращаются им в течение 5 дней с даты подведения итогов аукциона, (п. 13. ст. 18 Федерального закона от 21.12.2001 № 178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знания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 победителем аукциона, задаток, внесенный в счет обеспечения оплаты приобретаемого на аукционе права аренды муниципального имущества,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клонении или отказе «</w:t>
      </w:r>
      <w:r>
        <w:rPr>
          <w:b/>
          <w:i/>
          <w:sz w:val="28"/>
          <w:szCs w:val="28"/>
        </w:rPr>
        <w:t>Претендента</w:t>
      </w:r>
      <w:r>
        <w:rPr>
          <w:sz w:val="28"/>
          <w:szCs w:val="28"/>
        </w:rPr>
        <w:t>», признанного победителем аукциона, от заключения   договора аренды муниципального имущества, задаток ему не возвращается, и он утрачивает право на заключение указанно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принять участие в аукционе, могут получить форму заявки и другие сведения по предмету аукциона в Комитете по управлению имуществом и жилищным вопросам администрации г. Фрязино по адресу:    г. Фрязино, Спортивный проезд, д. 3, комната № 13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104,7 кв.м, расположенные по адресу: г. Фрязино, Окружной проезд, д. 10. Объект находится в северо-восточной части  города от автостанции, Щелковское направление 27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Годовая арендная плата составляет 285 831 рубль в год без учета НДС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Шаг аукциона составляет 10 000,0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обременен по виду деятельности: офисные помещения или помещения сферы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114,1 кв.м, расположенные по адресу: г. Фрязино, ул. Садовая,       д. 18. Объект находится в юг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Годовая арендная плата составляет 667 485 рублей в год без учета НДС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Шаг аукциона составляет 30 000,0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обременен по виду деятельности: офисные помещ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муниципального имущества заключается в срок не позднее 10 календарных дней с момента утверждения протокола об итогах аукци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ьзования земельным участком определяется договором аренды муниципального имуще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8:00Z</dcterms:created>
  <dc:creator>Матвеева</dc:creator>
  <dc:description/>
  <cp:keywords/>
  <dc:language>en-US</dc:language>
  <cp:lastModifiedBy>1</cp:lastModifiedBy>
  <cp:lastPrinted>2010-02-08T16:57:00Z</cp:lastPrinted>
  <dcterms:modified xsi:type="dcterms:W3CDTF">2010-02-16T07:18:00Z</dcterms:modified>
  <cp:revision>2</cp:revision>
  <dc:subject/>
  <dc:title>Извещение о проведении аукциона</dc:title>
</cp:coreProperties>
</file>