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аукциона на право заключения договора аренды имущества 29.10.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Главы города Фрязино </w:t>
      </w:r>
      <w:r>
        <w:rPr>
          <w:color w:val="000000"/>
          <w:sz w:val="28"/>
          <w:szCs w:val="28"/>
        </w:rPr>
        <w:t>от 19.08.2010 № 478 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5, Московская область, г. Фрязино, ул. Советская, д. 1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6, Московская область, г. Фрязино, пр-т Мира, д. 31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0 г. Фрязино Московской области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29.10.2010 года в 11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заявок и других документов от «Заявителей» на участие в аукционе осуществляется с 16.09.2010г. по 27.10.2010г. по адресу: Московская</w:t>
      </w:r>
      <w:r>
        <w:rPr>
          <w:sz w:val="28"/>
          <w:szCs w:val="28"/>
        </w:rPr>
        <w:t xml:space="preserve"> область,         г. Фрязино, Спортивный проезд, д. 3, комнаты № 13,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Заявителю» необходимо перечислить задаток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Н/КПП 5052003690/505201001, Финансовое управление г. Фрязино              (л/с 05111530013 КУИЖВ администрации города Фрязино), расчетный счет 40302810740485000010, открытый в Сбербанке России, БИК 044525225,            к/с 3010181040000000022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>. Объект представляет собой нежилые помещения общей площадью 182,1 кв.м, расположенные по адресу: 141195, г. Фрязино, ул. Советская, д. 1а. Объект находится в северо-западной части  города от автостанции, Щелковское направление 25 км от МКАД в зоне жилой  застройк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расположен в подвале пятиэтажного жилого дома. Вход отдельный со стороны проезжей част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 состояние удовлетворительное, требуется капитальный ремонт. Имеется водопровод, канализация, центральное отопление, электроснабжение, вентиля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418 830,0 (четыреста восемнадцать тысяч восемьсот тридцать)  руб. в год без учета</w:t>
      </w:r>
      <w:r>
        <w:rPr>
          <w:sz w:val="28"/>
        </w:rPr>
        <w:t xml:space="preserve"> НДС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0 941,5</w:t>
      </w:r>
      <w:r>
        <w:rPr>
          <w:sz w:val="28"/>
          <w:szCs w:val="28"/>
        </w:rPr>
        <w:t xml:space="preserve"> руб. (двадцать тысяч девятьсот сорок один руб. 50 коп.).</w:t>
        <w:tab/>
        <w:t xml:space="preserve">   Сумма задатка составляет 20 процентов от начальной цены предмета аукциона – 83 766,0 (восемьдесят три тысячи семьсот шестьдесят шесть) руб. 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 и постановлением Главы г. Фрязино от 23.03.2009 № 131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», участниками аукциона могут быть только субъекты малого и среднего предпринимательств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Лот № 2</w:t>
      </w:r>
      <w:r>
        <w:rPr>
          <w:color w:val="000000"/>
          <w:sz w:val="28"/>
          <w:szCs w:val="28"/>
        </w:rPr>
        <w:t>. Объект представляет собой нежилые помещения общей площадью 100,9 кв.м, расположенные по адресу: 141196, г. Фрязино, пр-т Мира, д. 31. Объект находится в северной части  города от автостанции, Щелковское направление 25 км от МКАД в зоне жилой  застройк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шестнадцатиэтажного жилого дома. Вход отдельный. Техническое состояние среднее, без отделки. Имеется водопровод, канализация, центральное отопление, электроснабжение.</w:t>
      </w:r>
    </w:p>
    <w:p>
      <w:pPr>
        <w:pStyle w:val="Normal"/>
        <w:keepLines/>
        <w:ind w:right="28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составляет </w:t>
      </w:r>
      <w:r>
        <w:rPr>
          <w:color w:val="000000"/>
          <w:sz w:val="28"/>
        </w:rPr>
        <w:t>446 987,0 (четыреста сорок шесть тысяч девятьсот восемьдесят семь) руб. в год без учета НДС.</w:t>
      </w:r>
    </w:p>
    <w:p>
      <w:pPr>
        <w:pStyle w:val="Normal"/>
        <w:keepLines/>
        <w:ind w:right="2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аукциона – </w:t>
      </w:r>
      <w:r>
        <w:rPr>
          <w:color w:val="000000"/>
          <w:sz w:val="28"/>
          <w:szCs w:val="28"/>
        </w:rPr>
        <w:t>22 349,35</w:t>
      </w:r>
      <w:r>
        <w:rPr>
          <w:sz w:val="28"/>
          <w:szCs w:val="28"/>
        </w:rPr>
        <w:t xml:space="preserve"> руб. (двадцать две тысячи триста сорок девять руб. 35 коп.).</w:t>
        <w:tab/>
        <w:t xml:space="preserve">   Сумма задатка составляет 20 процентов от начальной цены предмета аукциона – 89 397,4 руб. (восемьдесят девять тысяч триста девяносто семь руб. 40 коп.).</w:t>
      </w:r>
    </w:p>
    <w:p>
      <w:pPr>
        <w:pStyle w:val="Normal"/>
        <w:keepLines/>
        <w:ind w:right="28" w:hanging="0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Лот № 3</w:t>
      </w:r>
      <w:r>
        <w:rPr>
          <w:color w:val="000000"/>
          <w:sz w:val="28"/>
          <w:szCs w:val="28"/>
        </w:rPr>
        <w:t>. Объект представляет собой нежилые помещения общей площадью 60,8 кв.м, расположенные по адресу: 141196, г. Фрязино, пр-т Мира, д. 31. Объект находится в северной части  города от автостанции, Щелковское направление 25 км от МКАД в зоне жилой  застрой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ъект расположен на первом этаже шестнадцатиэтажного жилого дома. Вход отдельный. Техническое состояние среднее, без отделки. Имеется водопровод, канализация, центральное отопление,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269 344,0 (двести шестьдесят девять тысяч триста сорок четыре) руб. в год без учета НДС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 13 467,2 руб. (тринадцать тысяч четыреста шестьдесят семь руб. 20 коп.)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а задатка составляет 20 процентов от начальной цены предмета аукциона – 53 868,8 руб. (пятьдесят три тысячи восемьсот шестьдесят восемь руб. 80 коп.)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Лот № 4</w:t>
      </w:r>
      <w:r>
        <w:rPr>
          <w:color w:val="000000"/>
          <w:sz w:val="28"/>
          <w:szCs w:val="28"/>
        </w:rPr>
        <w:t>. Объект представляет собой нежилые помещения общей площадью 45,4 кв.м, расположенные по адресу: 141196, г. Фрязино, пр-т Мира, д. 31. Объект находится в северной части  города от автостанции, Щелковское направление 25 км от МКАД в зоне жилой  застрой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ъект расположен на первом этаже шестнадцатиэтажного жилого дома. Вход отдельный. Техническое состояние среднее, без отделки. Имеется водопровод, канализация, центральное отопление, электроснабжени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 xml:space="preserve">составляет 201 122,0 (двести одна тысяча сто двадцать два) руб. в год без учета НДС. 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 10 056,1 руб. (десять тысяч пятьдесят шесть руб. 10 коп.)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а задатка составляет 20 процентов от начальной цены предмета аукциона – 40 224,4 руб. (сорок тысяч двести двадцать четыре руб. 40 коп.)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Лот № 5</w:t>
      </w:r>
      <w:r>
        <w:rPr>
          <w:color w:val="000000"/>
          <w:sz w:val="28"/>
          <w:szCs w:val="28"/>
        </w:rPr>
        <w:t>. Объект представляет собой нежилые помещения общей площадью 109,5 кв.м, расположенные по адресу: 141196, г. Фрязино, пр-т Мира, д. 31. Объект находится в северной части  города от автостанции, Щелковское направление 25 км от МКАД в зоне жилой  застрой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ъект расположен на первом этаже шестнадцатиэтажного жилого дома. Вход отдельный. Техническое состояние среднее, без отделки. Имеется водопровод, канализация, центральное отопление, электроснабжение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 xml:space="preserve">составляет 485 085,0 (четыреста восемьдесят пять тысяч восемьдесят пять) руб. в год без учета НДС. 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 24 254,25 руб. (двадцать четыре тысячи двести пятьдесят четыре руб. 25 коп.)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а задатка составляет 20 процентов от начальной цены предмета аукциона – 97 017,0 (девяносто семь тысяч семнадцать) руб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Лот № 6</w:t>
      </w:r>
      <w:r>
        <w:rPr>
          <w:color w:val="000000"/>
          <w:sz w:val="28"/>
          <w:szCs w:val="28"/>
        </w:rPr>
        <w:t>. Объект представляет собой нежилые помещения общей площадью 82,5 кв.м, расположенные по адресу: 141196, г. Фрязино, пр-т Мира,    д. 31. Объект находится в северной части  города от автостанции, Щелковское направление 25 км от МКАД в зоне жилой  застрой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ъект расположен на первом этаже шестнадцатиэтажного жилого дома. Вход отдельный. Техническое состояние среднее, без отделки. Имеется водопровод, канализация, центральное отопление,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365 475,0 (триста шестьдесят пять тысяч четыреста семьдесят пять) руб. в год без учета НДС.</w:t>
      </w:r>
    </w:p>
    <w:p>
      <w:pPr>
        <w:pStyle w:val="Normal"/>
        <w:keepLines/>
        <w:ind w:right="2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 18 273,75 руб. (восемнадцать тысяч двести семьдесят три руб. 75 коп.)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задатка составляет 20 процентов от начальной цены предмета аукциона – 73 095,0 (семьдесят три тысячи девяносто пять) руб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 чем за три дня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  В.А. Михайлова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0-07-08T11:18:00Z</cp:lastPrinted>
  <dcterms:modified xsi:type="dcterms:W3CDTF">2010-09-13T05:55:00Z</dcterms:modified>
  <cp:revision>310</cp:revision>
  <dc:subject/>
  <dc:title/>
</cp:coreProperties>
</file>