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онтрольно-счетной палаты города Фрязино на </w:t>
      </w:r>
      <w:r>
        <w:rPr>
          <w:b/>
          <w:sz w:val="28"/>
        </w:rPr>
        <w:t xml:space="preserve">проверк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ффективности и целевого использования бюджетных средств </w:t>
      </w:r>
    </w:p>
    <w:p>
      <w:pPr>
        <w:pStyle w:val="Normal"/>
        <w:jc w:val="center"/>
        <w:rPr/>
      </w:pPr>
      <w:r>
        <w:rPr>
          <w:b/>
          <w:sz w:val="28"/>
        </w:rPr>
        <w:t>на реализацию муниципальных долгосрочных целевых програм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 200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В период с 13 января по 15 февраля 2010 года Контрольно-счетной палатой города Фрязино проведена реализации </w:t>
      </w:r>
      <w:r>
        <w:rPr>
          <w:sz w:val="28"/>
        </w:rPr>
        <w:t>долгосрочных целевых программ г. Фрязино за 2009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контрольного мероприятия: оценка эффективности и целевого использования бюджетных средств на реализацию долгосрочных муниципальных целевых программ за 200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 контроля: д</w:t>
      </w:r>
      <w:r>
        <w:rPr>
          <w:sz w:val="28"/>
        </w:rPr>
        <w:t>олгосрочные муниципальные целевые программы,</w:t>
      </w:r>
      <w:r>
        <w:rPr>
          <w:sz w:val="28"/>
          <w:szCs w:val="28"/>
        </w:rPr>
        <w:t xml:space="preserve"> нормативные, распорядительные, финансовые, бухгалтерские, отчетные и иные документы и материальные ценности, подтверждающие расходование бюджетных средств</w:t>
      </w:r>
      <w:r>
        <w:rPr>
          <w:sz w:val="28"/>
        </w:rPr>
        <w:t xml:space="preserve"> на их реализацию за 2009 год.</w:t>
      </w:r>
    </w:p>
    <w:p>
      <w:pPr>
        <w:pStyle w:val="TextBodyIndent"/>
        <w:ind w:left="0" w:right="0" w:hanging="360"/>
        <w:jc w:val="both"/>
        <w:rPr/>
      </w:pPr>
      <w:r>
        <w:rPr/>
        <w:tab/>
        <w:t xml:space="preserve">          </w:t>
      </w:r>
      <w:r>
        <w:rPr>
          <w:sz w:val="28"/>
          <w:szCs w:val="28"/>
        </w:rPr>
        <w:t>Объекты контрольного мероприятия: главные распорядители, получатели средств городского бюдж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ой установлен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о статьей 179 </w:t>
      </w:r>
      <w:r>
        <w:rPr>
          <w:rFonts w:cs="Times New Roman" w:ascii="Times New Roman" w:hAnsi="Times New Roman"/>
          <w:spacing w:val="2"/>
          <w:sz w:val="28"/>
          <w:szCs w:val="28"/>
        </w:rPr>
        <w:t>Бюджетного кодекса 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Главы города на 2009 год утверждено 9 (девять) долгосрочных целевых программ города Фрязино, реализуемых за счет средств местного бюджет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нятия решений о разработке, формировании и реализации долгосрочных целевых программ города Фрязино установлен Постановлением Главы города Фрязино от 10.08.2007 № 545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на реализацию долгосрочных целевых программ (подпрограмм) в 2009 году утвержден 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шением Совета депутатов города Фрязино от 11.12.2008 № 383 «О бюджете города Фрязино на 2009 год» (с изм.) в составе ведомственной структуры расходов бюджета и приложении 9 «Расходы бюджета города Фрязино на 2009 год на финансирование мероприятий долгосрочных целевых программ» в размере 24389,0 тыс. руб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 Кассовое исполнение бюджетных назначений за 2009 год составило 10977,7 тыс. руб. или  45,1</w:t>
      </w:r>
      <w:r>
        <w:rPr>
          <w:rFonts w:cs="Times New Roman" w:ascii="Times New Roman" w:hAnsi="Times New Roman"/>
          <w:sz w:val="28"/>
          <w:szCs w:val="28"/>
        </w:rPr>
        <w:t>% от годового объема утвержденных бюджетных ассигнований, в том числе,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госрочные целевые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 города Фрязино» на 2009-2013 годы» - 818,6 тыс. руб. или 76,0%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napToGrid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профилактике преступлений и правонарушений, укреплению правопорядка и усилению борьбы с преступностью на территории городского округа Фрязино МО на 2009-2010 годы «Правопорядок» - 569,2 тыс. руб. или 71,2%;</w:t>
      </w:r>
    </w:p>
    <w:p>
      <w:pPr>
        <w:pStyle w:val="Style18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Жилище» - 3226,4 тыс. руб. или 23,0%;</w:t>
      </w:r>
    </w:p>
    <w:p>
      <w:pPr>
        <w:pStyle w:val="Style18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Наша молодежь» на 2009-2010 годы» - 226,7 тыс. руб. или 28,3%;</w:t>
      </w:r>
    </w:p>
    <w:p>
      <w:pPr>
        <w:pStyle w:val="Style18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Развитие образования города Фрязино на период 2009-2011 годов» - 1681,0 тыс. руб. или 56,1%;</w:t>
      </w:r>
    </w:p>
    <w:p>
      <w:pPr>
        <w:pStyle w:val="Style18"/>
        <w:snapToGrid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Развитие физической культуры и спорта в г. Фрязино в 2009-2011 годах» - 1403,8 тыс. руб. или 86,7%;</w:t>
      </w:r>
    </w:p>
    <w:p>
      <w:pPr>
        <w:pStyle w:val="Style18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Обеспечение развития города Фрязино как наукограда РФ на 2009-2012 годы» - 2815,0 тыс. руб. или 99,7%;</w:t>
      </w:r>
    </w:p>
    <w:p>
      <w:pPr>
        <w:pStyle w:val="Style18"/>
        <w:snapToGrid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Проведение капитального ремонта многоквартирных домов на территории городского округа Фрязино на 2009-2011 годы» - 257,0 тыс. руб. или 99,3%;</w:t>
      </w:r>
    </w:p>
    <w:p>
      <w:pPr>
        <w:pStyle w:val="Style18"/>
        <w:snapToGrid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Комплексные меры по противодействию злоупотреблению наркотическими средствами и их незаконному обороту на 2009-2010 годы» - 0,0 руб.</w:t>
      </w:r>
    </w:p>
    <w:p>
      <w:pPr>
        <w:pStyle w:val="Style18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 проверке реализации Программ </w:t>
      </w:r>
      <w:r>
        <w:rPr>
          <w:bCs/>
          <w:sz w:val="28"/>
          <w:szCs w:val="28"/>
        </w:rPr>
        <w:t xml:space="preserve">«Наша молодежь» и «Развитие физической культуры и спорта» установлены отдельные факты расходования бюджетных средств с нарушением порядка применения кодов бюджетной классификации. </w:t>
      </w:r>
    </w:p>
    <w:p>
      <w:pPr>
        <w:pStyle w:val="Style18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ценка э</w:t>
      </w:r>
      <w:r>
        <w:rPr>
          <w:sz w:val="28"/>
        </w:rPr>
        <w:t>ффективности реализации долгосрочных муниципальных целевых программ в 2009 году установила, что в целом,  расходование бюджетных средств  осуществлялось эффективно, с достижением требуемого результата.</w:t>
      </w:r>
    </w:p>
    <w:p>
      <w:pPr>
        <w:pStyle w:val="Style18"/>
        <w:snapToGrid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 Фактов нецелевого использования бюджетных средств, направленных на реализацию долгосрочных муниципальных целевых программ в 2009 году, не установлено.</w:t>
      </w:r>
    </w:p>
    <w:p>
      <w:pPr>
        <w:pStyle w:val="Style18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bCs/>
          <w:sz w:val="28"/>
          <w:szCs w:val="28"/>
        </w:rPr>
        <w:t xml:space="preserve">Руководитель Контрольно-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bCs/>
          <w:sz w:val="28"/>
          <w:szCs w:val="28"/>
        </w:rPr>
        <w:t>счетной палаты                                                                          Л.А.Панченко</w:t>
      </w:r>
    </w:p>
    <w:p>
      <w:pPr>
        <w:pStyle w:val="TextBodyIndent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5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21"/>
    <w:basedOn w:val="Normal"/>
    <w:qFormat/>
    <w:pPr>
      <w:ind w:left="0" w:right="-185" w:hanging="0"/>
    </w:pPr>
    <w:rPr>
      <w:color w:val="FF0000"/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ind w:left="30" w:right="-185" w:firstLine="67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35:00Z</dcterms:created>
  <dc:creator>Administrator</dc:creator>
  <dc:description/>
  <dc:language>en-US</dc:language>
  <cp:lastModifiedBy>Панченко</cp:lastModifiedBy>
  <cp:lastPrinted>2009-02-06T09:34:00Z</cp:lastPrinted>
  <dcterms:modified xsi:type="dcterms:W3CDTF">2010-03-22T12:08:00Z</dcterms:modified>
  <cp:revision>29</cp:revision>
  <dc:subject/>
  <dc:title>                                                        АКТ</dc:title>
</cp:coreProperties>
</file>