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Контрольно-счетной палаты города Фрязино на </w:t>
      </w:r>
      <w:r>
        <w:rPr>
          <w:sz w:val="28"/>
        </w:rPr>
        <w:t xml:space="preserve">проверк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ффективности и целевого использования бюджет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редств муниципальными образовательными учреждения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а Фрязино за 200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В период </w:t>
      </w:r>
      <w:r>
        <w:rPr>
          <w:sz w:val="28"/>
        </w:rPr>
        <w:t xml:space="preserve">с 05 по 30 апреля 2010 года </w:t>
      </w:r>
      <w:r>
        <w:rPr>
          <w:sz w:val="28"/>
          <w:szCs w:val="28"/>
        </w:rPr>
        <w:t xml:space="preserve">Контрольно-счетной палатой города Фрязино проведена проверка эффективности </w:t>
      </w:r>
      <w:r>
        <w:rPr>
          <w:sz w:val="28"/>
        </w:rPr>
        <w:t>и целевого использования бюджетных средств муниципальными образовательными учреждениями города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ы проверки: </w:t>
      </w:r>
      <w:r>
        <w:rPr>
          <w:sz w:val="28"/>
        </w:rPr>
        <w:t>Управление образования администрации г. Фрязино, МУ «Централизованная бухгалтерия образования г. Фрязино», муниципальные образовательные учреждения г.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яемый период деятельности - </w:t>
      </w:r>
      <w:r>
        <w:rPr>
          <w:sz w:val="28"/>
        </w:rPr>
        <w:t>2009 го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Муниципальные </w:t>
      </w:r>
      <w:r>
        <w:rPr>
          <w:sz w:val="28"/>
        </w:rPr>
        <w:t xml:space="preserve">образовательные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>г. Фрязин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- </w:t>
      </w:r>
      <w:r>
        <w:rPr>
          <w:sz w:val="28"/>
          <w:szCs w:val="28"/>
        </w:rPr>
        <w:t xml:space="preserve"> </w:t>
      </w:r>
      <w:r>
        <w:rPr>
          <w:sz w:val="28"/>
        </w:rPr>
        <w:t>учреждения)</w:t>
      </w:r>
      <w:r>
        <w:rPr>
          <w:sz w:val="28"/>
          <w:szCs w:val="28"/>
        </w:rPr>
        <w:t xml:space="preserve"> являются некоммерческими организациями, учрежденными администрацией города Фрязино, подведомственными главному распорядителю бюджетных средств –  Управлению образования администрации г. Фрязино, финансирование которых осуществляется за счет средств бюджета города, в том числе, за счет предпринимательской и иной приносящей доход деятельности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Финансирование деятельности учреждений</w:t>
      </w:r>
      <w:r>
        <w:rPr>
          <w:sz w:val="28"/>
          <w:szCs w:val="28"/>
        </w:rPr>
        <w:t xml:space="preserve"> в </w:t>
      </w:r>
      <w:r>
        <w:rPr>
          <w:sz w:val="28"/>
        </w:rPr>
        <w:t xml:space="preserve">2009 году осуществлялось в соответствии с  решением Совета депутатов города </w:t>
      </w:r>
      <w:r>
        <w:rPr>
          <w:sz w:val="28"/>
          <w:szCs w:val="28"/>
        </w:rPr>
        <w:t xml:space="preserve">от 11.12.2008 № 383 «О бюджете города Фрязино на 2009 год». 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2. </w:t>
      </w:r>
      <w:r>
        <w:rPr>
          <w:sz w:val="28"/>
        </w:rPr>
        <w:t>Общая численность учащихся учреждений на 01.09.2009 составляла 4998 человек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У Лицей       – 1240 учащихся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У СОШ № 1 - 1118 учащихся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У Гимназия  – 787 учащихся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У СОШ № 3 – 533 учащихся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У СОШ № 4 – 473 учащихся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СОШ № 2 – 375 учащихс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СОШ № 5 – 369 учащихс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ОСОШ      – 103 учащихся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численность работников учреждений в 2009 году  составила 602 человека, в том числе, руководителей – 46 человек, педагогических работников – 433 человека, прочего персонала – 123 человека. 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Кассовое исполнение расходов учреждений за 2009 год составило 220863,7 тыс. руб. (97,7% от утвержденных ассигнований), в том числе, за счет средств от предпринимательской и иной приносящей доход деятельности 11536,7 тыс. руб. (96,9% от утвержденных ассигнований).  Неисполненные бюджетные  ассигнования составили 5178,9 тыс. руб. </w:t>
      </w:r>
      <w:r>
        <w:rPr/>
        <w:tab/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Р</w:t>
      </w:r>
      <w:r>
        <w:rPr>
          <w:sz w:val="28"/>
          <w:szCs w:val="28"/>
        </w:rPr>
        <w:t xml:space="preserve">асходы </w:t>
      </w:r>
      <w:r>
        <w:rPr>
          <w:sz w:val="28"/>
        </w:rPr>
        <w:t>учреждений</w:t>
      </w:r>
      <w:r>
        <w:rPr>
          <w:sz w:val="28"/>
          <w:szCs w:val="28"/>
        </w:rPr>
        <w:t xml:space="preserve"> в расчете на 1 учащегося в год составили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4,3 тыс. руб. - МОУ Лицей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2,1 тыс. руб. - МОУ Гимнази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7,4 тыс. руб. - МОУ СОШ № 5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,4 тыс. руб. - МОУ СОШ № 2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1,8 тыс. руб. - МОУ СОШ № 4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0,4 тыс. руб. - МОУ ОСОШ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8,3 тыс. руб. - МОУ СОШ № 3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5,2 тыс. руб. - МОУ СОШ № 1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Проверка законности и обоснованности расходов на оплату труда работников учреждений установила отдельные нарушения при установлении должностных окладов, доплат и надбавок, выплат компенсационного и стимулирующего характер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</w:rPr>
        <w:t>Проверка порядка осуществления учреждениями предпринимательской и иной приносящей доход деятельности установила в ряде случаев недостаточность нормативной базы для осуществления такой деятельности, отдельные нарушения тарифной политики, взимания платы за оказание платных дополнительных образовательных услуг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оверка законности при осуществлении учреждениями закупок товаров, работ и услуг и  соблюдения условий исполнения муниципальных контрактов (договоров) нарушений не установи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роверка порядка расходования  субсидий за счет средств федерального бюджета на государственную поддержку внедрения комплексных проектов модернизации образования установила, что расходование учреждениями средств производилось в соответствии с требованиями действующего законодательства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9. Фактов нецелевого использования учреждениями бюджетных средств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Cs/>
          <w:sz w:val="28"/>
          <w:szCs w:val="28"/>
        </w:rPr>
        <w:t xml:space="preserve">Руководитель Контрольно-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bCs/>
          <w:sz w:val="28"/>
          <w:szCs w:val="28"/>
        </w:rPr>
        <w:t>счетной палаты                                                                          Л.А.Панченко</w:t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5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21"/>
    <w:basedOn w:val="Normal"/>
    <w:qFormat/>
    <w:pPr>
      <w:ind w:left="0" w:right="-185" w:hanging="0"/>
    </w:pPr>
    <w:rPr>
      <w:color w:val="FF0000"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30" w:right="-185" w:firstLine="67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15:00Z</dcterms:created>
  <dc:creator>Administrator</dc:creator>
  <dc:description/>
  <cp:keywords/>
  <dc:language>en-US</dc:language>
  <cp:lastModifiedBy>avk</cp:lastModifiedBy>
  <cp:lastPrinted>2009-02-06T09:34:00Z</cp:lastPrinted>
  <dcterms:modified xsi:type="dcterms:W3CDTF">2010-07-05T05:15:00Z</dcterms:modified>
  <cp:revision>2</cp:revision>
  <dc:subject/>
  <dc:title>                                                        АКТ</dc:title>
</cp:coreProperties>
</file>