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8.2010</w:t>
        <w:tab/>
        <w:tab/>
        <w:tab/>
        <w:tab/>
        <w:tab/>
        <w:tab/>
        <w:tab/>
        <w:tab/>
        <w:t>№ 5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 приватизации объекта муниципальной собственности, расположенного по адресу: Московская </w:t>
        <w:br/>
        <w:t>область, г. Фрязино, ул. Озерная, д.1в, стр.6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здание склада, назначение: нежилое, 1-этажный, общая площадь 53,8 кв.м, </w:t>
      </w:r>
      <w:r>
        <w:rPr>
          <w:rFonts w:cs="Times New Roman" w:ascii="Times New Roman" w:hAnsi="Times New Roman"/>
          <w:sz w:val="28"/>
          <w:szCs w:val="28"/>
        </w:rPr>
        <w:t>расположенное по адресу: Московская область,  г.Фрязино, ул. Озерная, д.1в, стр.6 (прилагается).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править условия приватизации объекта муниципальной собственности, указанного в пункте 1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 Фрязино для организации торгов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5.08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30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left="-142" w:right="-5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даже объекта муниципальной собственности – здание склад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4"/>
        <w:ind w:left="-142" w:right="-5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Московская область, </w:t>
      </w:r>
    </w:p>
    <w:p>
      <w:pPr>
        <w:pStyle w:val="Style14"/>
        <w:ind w:left="-142"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, ул. Озерная, д.1в, стр.6</w:t>
      </w:r>
    </w:p>
    <w:p>
      <w:pPr>
        <w:pStyle w:val="Style14"/>
        <w:ind w:left="-142"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 представляет собо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дание склада, назначение: нежилое, 1-этажный, общая площадь 53,8 кв.м, инв.№310:089-1035-6</w:t>
      </w:r>
      <w:r>
        <w:rPr>
          <w:rFonts w:cs="Times New Roman" w:ascii="Times New Roman" w:hAnsi="Times New Roman"/>
          <w:sz w:val="28"/>
          <w:szCs w:val="28"/>
        </w:rPr>
        <w:t>, лит.Д, расположенное по адресу: Московская область,  г.Фрязино, ул. Озерная, д.1в, стр.6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3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329 000 (триста двадцать девять тысяч) рублей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5 000 (пятнадцать 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купли-продажи с победителем аукциона заключается в течение пяти дней с даты подведения итогов аукци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,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 Фрязино  денежные средства перечисляются: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ача муниципального имущества и оформление права собственности на него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полной оплаты имуще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После регистрации права собственности на объект победитель аукциона  вправе приобрести за плату в собственность земельный участок в соответствии с законодательством, действующим на момент прода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6:00Z</dcterms:created>
  <dc:creator>Вера</dc:creator>
  <dc:description/>
  <cp:keywords/>
  <dc:language>en-US</dc:language>
  <cp:lastModifiedBy>Admin</cp:lastModifiedBy>
  <cp:lastPrinted>2010-08-09T13:16:00Z</cp:lastPrinted>
  <dcterms:modified xsi:type="dcterms:W3CDTF">2010-08-16T11:07:00Z</dcterms:modified>
  <cp:revision>3</cp:revision>
  <dc:subject/>
  <dc:title>Согласовано</dc:title>
</cp:coreProperties>
</file>