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0</w:t>
        <w:tab/>
        <w:tab/>
        <w:tab/>
        <w:tab/>
        <w:tab/>
        <w:tab/>
        <w:tab/>
        <w:tab/>
        <w:t>№ 52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ind w:right="486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ind w:right="4862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словиях  приватизации объекта муниципальной собственности, расположенного по адресу: Московская область, г. Фрязино, ул. Озерная, д.1б</w:t>
      </w:r>
    </w:p>
    <w:p>
      <w:pPr>
        <w:pStyle w:val="Style14"/>
        <w:ind w:right="-58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</w:t>
      </w:r>
    </w:p>
    <w:p>
      <w:pPr>
        <w:pStyle w:val="Style14"/>
        <w:ind w:right="-58"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Совет депутатов города Фрязино  </w:t>
      </w:r>
      <w:r>
        <w:rPr>
          <w:rFonts w:cs="Times New Roman;Times New Roman" w:ascii="Times New Roman;Times New Roman" w:hAnsi="Times New Roman;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 Согласовать условия приватизации объекта муниципальной собственности – сплошное кирпичное ограждение, назначение: ограждение, протяженность 115м, инв.№ 310:089-840, лит.1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2Б, расположенное по адресу: Московская область, г. Фрязино, ул. Озерная, д.1б (прилагается).</w:t>
      </w:r>
    </w:p>
    <w:p>
      <w:pPr>
        <w:pStyle w:val="Style14"/>
        <w:ind w:right="-58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 Направить условия приватизации объекта муниципальной собственности, указанного в пункте 1 настоящего реш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 Комитет по управлению имуществом и жилищным вопросам администрации г. Фрязино для организации торгов.</w:t>
      </w:r>
    </w:p>
    <w:p>
      <w:pPr>
        <w:pStyle w:val="Style14"/>
        <w:ind w:right="-58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 Контроль за исполнением настоящего решения возложить на председателя комиссии Совета по экономическому развитию, муниципальной собственности, землепользованию Губина М.М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едседатель Совета                                                                   Л.Н. Сотникова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w:br w:type="page"/>
      </w:r>
    </w:p>
    <w:p>
      <w:pPr>
        <w:pStyle w:val="Style14"/>
        <w:ind w:left="6633" w:firstLine="567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4"/>
        <w:ind w:left="50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Style14"/>
        <w:ind w:left="50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вета депутатов </w:t>
      </w:r>
    </w:p>
    <w:p>
      <w:pPr>
        <w:pStyle w:val="Style14"/>
        <w:ind w:left="504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а Фрязино </w:t>
        <w:tab/>
        <w:tab/>
        <w:tab/>
        <w:tab/>
      </w:r>
    </w:p>
    <w:p>
      <w:pPr>
        <w:pStyle w:val="Style14"/>
        <w:ind w:left="50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5.08.2010№ 529</w:t>
      </w:r>
    </w:p>
    <w:p>
      <w:pPr>
        <w:pStyle w:val="Style14"/>
        <w:ind w:left="50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ind w:right="-58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 ПРИВАТИЗАЦИИ</w:t>
      </w:r>
    </w:p>
    <w:p>
      <w:pPr>
        <w:pStyle w:val="Style14"/>
        <w:ind w:right="-58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одаже объекта муниципальной собственности - ограждение</w:t>
      </w:r>
      <w:r>
        <w:rPr>
          <w:rFonts w:cs="Times New Roman;Times New Roman" w:ascii="Times New Roman;Times New Roman" w:hAnsi="Times New Roman;Times New Roman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ложенное по адресу: Московская область, г. Фрязино, ул. Озерная, д.1б</w:t>
      </w:r>
    </w:p>
    <w:p>
      <w:pPr>
        <w:pStyle w:val="Style14"/>
        <w:ind w:left="-142" w:right="-58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 объекта.</w:t>
      </w:r>
    </w:p>
    <w:p>
      <w:pPr>
        <w:pStyle w:val="Style14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  представляет собой:</w:t>
      </w:r>
    </w:p>
    <w:p>
      <w:pPr>
        <w:pStyle w:val="Style1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Сплошное кирпичное ограждение, назначение: ограждение, протяженность 115м, инв.№ 310:089-840, лит.1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2Б расположенное по адресу: Московская область, г. Фрязино, ул. Озерная, д.1б.</w:t>
      </w:r>
    </w:p>
    <w:p>
      <w:pPr>
        <w:pStyle w:val="Style1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 95 403 (девяносто пять тысяч четыреста три) рубля, с учетом НДС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4 000 (четыре тысячи) рублей.</w:t>
      </w:r>
    </w:p>
    <w:p>
      <w:pPr>
        <w:pStyle w:val="Style14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оговор купли-продажи с победителем аукциона заключается в срок не позднее 5  календарных дней с даты подведения итогов аукциона.</w:t>
      </w:r>
    </w:p>
    <w:p>
      <w:pPr>
        <w:pStyle w:val="Style14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календарных дней со дня подписа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мма НДС в соответствии со статьей 161 НК РФ,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лицевого счета КУИЖВ администрации г. Фрязино  денежные средства перечисляются: в бюджет города в установленном законом порядке. </w:t>
      </w:r>
    </w:p>
    <w:p>
      <w:pPr>
        <w:pStyle w:val="Style14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ередача муниципального имущества 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 После регистрации права собственности на объект победитель аукциона  вправе приобрести за плату в собственность земельный участок в соответствии с законодательством, действующим на момент продаж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04:00Z</dcterms:created>
  <dc:creator>Вера</dc:creator>
  <dc:description/>
  <cp:keywords/>
  <dc:language>en-US</dc:language>
  <cp:lastModifiedBy>Admin</cp:lastModifiedBy>
  <cp:lastPrinted>2010-08-09T13:18:00Z</cp:lastPrinted>
  <dcterms:modified xsi:type="dcterms:W3CDTF">2010-08-11T08:04:00Z</dcterms:modified>
  <cp:revision>2</cp:revision>
  <dc:subject/>
  <dc:title>Согласовано</dc:title>
</cp:coreProperties>
</file>