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0</w:t>
        <w:tab/>
        <w:tab/>
        <w:tab/>
        <w:tab/>
        <w:tab/>
        <w:tab/>
        <w:tab/>
        <w:tab/>
        <w:t>№ 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 Фрязино, ул. Вокзальная, у проходной №2 ФГУП НПП «Исток»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– автостоянка, общая площадь 4153,60 кв. м</w:t>
      </w:r>
      <w:r>
        <w:rPr>
          <w:rFonts w:cs="Times New Roman" w:ascii="Times New Roman" w:hAnsi="Times New Roman"/>
          <w:sz w:val="28"/>
          <w:szCs w:val="28"/>
        </w:rPr>
        <w:t>, инв. №89-775, лит. Б, расположенная по адресу: Московская область, г. Фрязино, ул. Вокзальная, у проходной №2 ФГУП НПП «Исток» (прилагается)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а муниципальной собственности, указанного в пункте 1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8.2010 № 528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аже объекта муниципальной собственности - </w:t>
      </w:r>
      <w:r>
        <w:rPr>
          <w:rFonts w:cs="Times New Roman" w:ascii="Times New Roman" w:hAnsi="Times New Roman"/>
          <w:sz w:val="28"/>
        </w:rPr>
        <w:t xml:space="preserve">автостоянка, </w:t>
      </w:r>
      <w:r>
        <w:rPr>
          <w:rFonts w:cs="Times New Roman" w:ascii="Times New Roman" w:hAnsi="Times New Roman"/>
          <w:sz w:val="28"/>
          <w:szCs w:val="28"/>
        </w:rPr>
        <w:t>расположенная по адресу: Московская область, г. Фрязино, ул. Вокзальная, у проходной №2 ФГУП НПП «Исток»</w:t>
      </w:r>
    </w:p>
    <w:p>
      <w:pPr>
        <w:pStyle w:val="Style14"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 представляет собо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втостоянка, общая площадь 4153,60 кв.м</w:t>
      </w:r>
      <w:r>
        <w:rPr>
          <w:rFonts w:cs="Times New Roman" w:ascii="Times New Roman" w:hAnsi="Times New Roman"/>
          <w:sz w:val="28"/>
          <w:szCs w:val="28"/>
        </w:rPr>
        <w:t>, инв.№89-775, лит. Б, расположенная по адресу: Московская область, г. Фрязино, ул. Вокзальная, у проходной №2 ФГУП НПП «Исток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2 982 276 (два миллиона девятьсот восемьдесят две тысячи двести семьдесят шесть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(сто 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купли-продажи с победителем аукциона заключается в течение пяти дней с даты подведения итогов аукци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,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 Фрязино  денежные средства перечисляются: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полной оплаты имуще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После регистрации права собственности на объект победитель аукциона  вправе приобрести за плату в собственность земельный участок в соответствии с законодательством, действующим на момент прода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1:00Z</dcterms:created>
  <dc:creator>Вера</dc:creator>
  <dc:description/>
  <cp:keywords/>
  <dc:language>en-US</dc:language>
  <cp:lastModifiedBy>Admin</cp:lastModifiedBy>
  <cp:lastPrinted>2010-08-09T13:20:00Z</cp:lastPrinted>
  <dcterms:modified xsi:type="dcterms:W3CDTF">2010-08-16T05:56:00Z</dcterms:modified>
  <cp:revision>3</cp:revision>
  <dc:subject/>
  <dc:title>Согласовано</dc:title>
</cp:coreProperties>
</file>