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0</w:t>
        <w:tab/>
        <w:tab/>
        <w:tab/>
        <w:tab/>
        <w:tab/>
        <w:tab/>
        <w:tab/>
        <w:tab/>
        <w:t>№ 52</w:t>
      </w:r>
      <w:r>
        <w:rPr>
          <w:sz w:val="28"/>
          <w:szCs w:val="28"/>
          <w:lang w:val="en-US"/>
        </w:rPr>
        <w:t>6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Фрязино от 15.05.2008 № 333 «О принятии Положения о местной казне городского округа Фрязино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фина Российской Федерации от 30.12.2008 </w:t>
        <w:br/>
        <w:t>№ 148н (ред. от 30.12.2009) «Об утверждении Инструкции по бюджетному учету», рассмотрев обращение Главы города Фрязино о внесении изменений в решение Совета депутатов города Фрязино от  15.05.2008 № 333 «О принятии Положения о местной казне городского округа Фрязино Московской области»</w:t>
      </w:r>
    </w:p>
    <w:p>
      <w:pPr>
        <w:pStyle w:val="Heading1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Фрязино от 15.05.2008 № 333 «О принятии Положения о местной казне городского округа Фрязино Московской области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править  настоящее решение Главе города  для подписания и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Совета                                           </w:t>
        <w:tab/>
        <w:tab/>
        <w:t>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540" w:right="84" w:firstLine="2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1"/>
        <w:ind w:left="4820" w:right="84" w:hanging="0"/>
        <w:rPr/>
      </w:pPr>
      <w:r>
        <w:rPr/>
        <w:t xml:space="preserve">к решению Совета депутатов </w:t>
      </w:r>
    </w:p>
    <w:p>
      <w:pPr>
        <w:pStyle w:val="Heading1"/>
        <w:ind w:left="4100" w:right="84" w:firstLine="720"/>
        <w:rPr/>
      </w:pPr>
      <w:r>
        <w:rPr/>
        <w:t xml:space="preserve">города Фрязино </w:t>
      </w:r>
    </w:p>
    <w:p>
      <w:pPr>
        <w:pStyle w:val="Heading1"/>
        <w:ind w:left="4820" w:right="84" w:hanging="0"/>
        <w:rPr/>
      </w:pPr>
      <w:r>
        <w:rPr/>
        <w:t xml:space="preserve"> </w:t>
      </w:r>
      <w:r>
        <w:rPr/>
        <w:t xml:space="preserve">от </w:t>
      </w:r>
      <w:r>
        <w:rPr>
          <w:szCs w:val="28"/>
        </w:rPr>
        <w:t>05.08.2010</w:t>
      </w:r>
      <w:r>
        <w:rPr/>
        <w:t xml:space="preserve"> № 52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менения </w:t>
        <w:br/>
      </w:r>
      <w:r>
        <w:rPr>
          <w:sz w:val="28"/>
          <w:szCs w:val="28"/>
        </w:rPr>
        <w:t xml:space="preserve">в Положение о местной казне городского округа Фряз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нкт 9 изложить в следующей редакции: </w:t>
      </w:r>
    </w:p>
    <w:p>
      <w:pPr>
        <w:pStyle w:val="ConsPlusNormal"/>
        <w:numPr>
          <w:ilvl w:val="0"/>
          <w:numId w:val="0"/>
        </w:numPr>
        <w:ind w:left="720" w:hanging="1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чет объектов имущества местной  каз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1. Учет объектов местной  казны осуществляется в соответствии с правовыми актами Российской Федерации, Московской области и муниципальными правовыми актами органом, на который возложены функции управления и распоряжения государственным или муниципальным имуществом в рамках компетенции, установленной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Имущество, составляющее местную казну, принадлежит на праве собственности городскому округу Фрязино Московской области и подлежит бюджетному учету и учету в реестре муниципального имущества (реестровый у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рядок ведения реестра муниципального имущества, отражения в нем сведений по объектам учета, а также порядок выдачи выписок из реестра регламентируется Положением об организации учета и ведения реестра муниципального имущества, утверждаемым решением Совета депутатов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Учетной единицей является объект имущества, который может быть самостоятельным предметом сдел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Бюджетный учет представляет собой упорядоченную систему сбора, регистрации и обобщения информации об имуществе местной казны городского округа и операциях с объектами имущества каз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имущества местной казны учитываются Комитетом по правилам бюджетного учета в соответствии с Инструкцией по бюджетному учету, утверждаемой Министерством финансов Российской Федерации, на отдельных счетах в натуральном и стоимостном выражен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ражения в бюджетном учете операций с объектами в составе имущества местной казны устанавливается постановлением Главы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Право муниципальной собственности на недвижимое имущество местной казны  подлежит государственной регистрации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йствия, необходимые для осуществления государственной регистрации права муниципальной собственности на недвижимое имущество местной  казны, осуществляются Комитетом 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Проведение оценки отдельных объектов имущества местной казны городского округа осуществляется в случаях, предусмотренных Федеральным законом от 29.07.1998 № 135-ФЗ «Об оценочной деятельности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Для обеспечения достоверности данных учета муниципальной казны не чаще одного раза в год и не реже одного раза в пять лет, проводится инвентаризация местной казны, в ходе которой проверяется и документально подтверждается наличие объектов муниципальной собственности, их состояние и оценка стоимости. Периодичность и полнота инвентаризации отдельных видов объектов местной казны определяются приказами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, учет и оценка технического состояния недвижимого имущества, входящего в состав местной  казны, производится на основании документов, удостоверенных организациями, осуществляющими кадастровый и технический учет объектов недвижимого имущества на территории городского окр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</w:t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ind w:right="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 w:before="60" w:after="0"/>
      <w:ind w:firstLine="460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47:00Z</dcterms:created>
  <dc:creator>Корытцын</dc:creator>
  <dc:description/>
  <cp:keywords/>
  <dc:language>en-US</dc:language>
  <cp:lastModifiedBy>Admin</cp:lastModifiedBy>
  <cp:lastPrinted>2010-08-10T08:17:00Z</cp:lastPrinted>
  <dcterms:modified xsi:type="dcterms:W3CDTF">2010-08-11T04:47:00Z</dcterms:modified>
  <cp:revision>2</cp:revision>
  <dc:subject/>
  <dc:title>Проект</dc:title>
</cp:coreProperties>
</file>