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говор №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 развитии застроенной территории части квартало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№ </w:t>
      </w:r>
      <w:r>
        <w:rPr>
          <w:b/>
          <w:i/>
          <w:sz w:val="32"/>
          <w:szCs w:val="32"/>
        </w:rPr>
        <w:t>6 и № 7 в городе Фрязино Московской област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г. Фрязино</w:t>
        <w:tab/>
        <w:tab/>
        <w:tab/>
        <w:tab/>
        <w:tab/>
        <w:tab/>
        <w:tab/>
        <w:t xml:space="preserve">   "________"_________________ 20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 города Фрязино,</w:t>
      </w:r>
      <w:r>
        <w:rPr>
          <w:b w:val="false"/>
          <w:sz w:val="24"/>
        </w:rPr>
        <w:t xml:space="preserve"> ИНН 5052002128, внесенная Инспекцией МНС России по г. Фрязино Московской области в Единый государственный реестр юридических лиц 24 декабря 2002 за основным государственным регистрационным номером 1025007070890 (свидетельство серия 50 № 004262682), в </w:t>
      </w:r>
      <w:r>
        <w:rPr>
          <w:b w:val="false"/>
          <w:bCs w:val="false"/>
          <w:sz w:val="24"/>
        </w:rPr>
        <w:t xml:space="preserve">лице Главы города Ухалкина Владимира Васильевича, действующего на основании Устава городского округа Фрязино Московской области, именуемая в дальнейшем </w:t>
      </w:r>
      <w:r>
        <w:rPr>
          <w:bCs w:val="false"/>
          <w:sz w:val="24"/>
        </w:rPr>
        <w:t>"Администрация",</w:t>
      </w:r>
      <w:r>
        <w:rPr>
          <w:b w:val="false"/>
          <w:bCs w:val="false"/>
          <w:sz w:val="24"/>
        </w:rPr>
        <w:t xml:space="preserve"> с одной стороны, и </w:t>
      </w:r>
      <w:r>
        <w:rPr>
          <w:bCs w:val="false"/>
          <w:sz w:val="24"/>
        </w:rPr>
        <w:t>"</w:t>
      </w:r>
      <w:r>
        <w:rPr>
          <w:b w:val="false"/>
          <w:bCs w:val="false"/>
          <w:sz w:val="24"/>
        </w:rPr>
        <w:t xml:space="preserve"> --------" (далее –-------), ИНН, </w:t>
      </w:r>
      <w:r>
        <w:rPr>
          <w:b w:val="false"/>
          <w:sz w:val="24"/>
        </w:rPr>
        <w:t xml:space="preserve">внесенное ---------- в Единый государственный реестр юридических лиц ------ за основным государственным регистрационным номером ------- (свидетельство серия --- № ------), </w:t>
      </w:r>
      <w:r>
        <w:rPr>
          <w:b w:val="false"/>
          <w:bCs w:val="false"/>
          <w:sz w:val="24"/>
        </w:rPr>
        <w:t xml:space="preserve">именуемое в дальнейшем </w:t>
      </w:r>
      <w:r>
        <w:rPr>
          <w:sz w:val="24"/>
        </w:rPr>
        <w:t>"Застройщик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 xml:space="preserve">в </w:t>
      </w:r>
      <w:r>
        <w:rPr>
          <w:sz w:val="24"/>
        </w:rPr>
        <w:t>лице-------</w:t>
      </w:r>
      <w:r>
        <w:rPr>
          <w:bCs w:val="false"/>
          <w:sz w:val="24"/>
        </w:rPr>
        <w:t>,</w:t>
      </w:r>
      <w:r>
        <w:rPr>
          <w:b w:val="false"/>
          <w:bCs w:val="false"/>
          <w:sz w:val="24"/>
        </w:rPr>
        <w:t xml:space="preserve"> действующего на основании Устава, с другой стороны, в дальнейшем совместно именуемые "Стороны", на основании протокола о результатах открытого аукциона на право заключения договора о развитии застроенной территории части кварталов № 6 и № 7 от -----2010 заключили договор (далее "Договор") о нижеследующем: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1.</w:t>
        <w:tab/>
        <w:t>Предмет Договор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709"/>
        <w:jc w:val="both"/>
        <w:rPr>
          <w:sz w:val="24"/>
        </w:rPr>
      </w:pPr>
      <w:r>
        <w:rPr>
          <w:bCs/>
          <w:sz w:val="24"/>
        </w:rPr>
        <w:t>1.1.</w:t>
        <w:tab/>
        <w:t xml:space="preserve">Предметом </w:t>
      </w:r>
      <w:r>
        <w:rPr>
          <w:sz w:val="24"/>
        </w:rPr>
        <w:t>Договора является развитие застроенной территории части кварталов № 6 и № 7 г. Фрязино, на которой расположены многоквартирные жилые дома, признанные постановлением Главы города Фрязино от 31.12.2008 № 972 аварийными и подлежащими сносу и в отношении которой постановлением Главы города от 16.07.2010 № 408 принято решение о ее развитии.</w:t>
      </w:r>
    </w:p>
    <w:p>
      <w:pPr>
        <w:pStyle w:val="31"/>
        <w:ind w:firstLine="709"/>
        <w:jc w:val="both"/>
        <w:rPr>
          <w:sz w:val="24"/>
        </w:rPr>
      </w:pPr>
      <w:r>
        <w:rPr>
          <w:sz w:val="24"/>
        </w:rPr>
        <w:t>1.2.</w:t>
        <w:tab/>
        <w:t>Застройщик обязуется в установленный Договором срок своими силами и за свой счет и (или) с привлечением других лиц и (или) средств других лиц выполнить обязательства в соответствии с пунктом 4.1. настоящего Договора, а Администрация обязуется создать необходимые условия для выполнения обязательств по Договору в соответствии с пунктом 4.2. настоящего Договора.</w:t>
      </w:r>
    </w:p>
    <w:p>
      <w:pPr>
        <w:pStyle w:val="3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Местоположение и площадь застроенной территор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которой принято решение о разви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</w:t>
        <w:tab/>
      </w:r>
      <w:r>
        <w:rPr>
          <w:b/>
        </w:rPr>
        <w:t>Квартал № 6</w:t>
      </w:r>
      <w:r>
        <w:rPr/>
        <w:t xml:space="preserve"> расположен в северо-западной части жилой застройки г. Фрязино, площадью около 0,8 га ограничен улицами Горького, Попова и Станционная с признанными аварийными и подлежащими сносу многоквартирными жилыми домами №№ 20, 20а по ул. Горького, многоквартирным жилым домом № 19 по ул. Попова;</w:t>
      </w:r>
    </w:p>
    <w:p>
      <w:pPr>
        <w:pStyle w:val="Normal"/>
        <w:ind w:firstLine="709"/>
        <w:jc w:val="both"/>
        <w:rPr/>
      </w:pPr>
      <w:r>
        <w:rPr/>
        <w:t>2.1.</w:t>
        <w:tab/>
      </w:r>
      <w:r>
        <w:rPr>
          <w:b/>
        </w:rPr>
        <w:t>Квартал № 7</w:t>
      </w:r>
      <w:r>
        <w:rPr/>
        <w:t xml:space="preserve"> расположен в северо-западной части жилой застройки г. Фрязино, площадью около 1,35 га ограничен улицами Горького, Нахимова с признанными аварийными и подлежащими сносу многоквартирными жилыми домами №№ 11а, 13, 15 по ул. Горького, многоквартирными жилыми домами № 12, 14, 20 по ул. Нахимова, домами № 17 по ул. Горького, № 20а по ул. Нахимова, подлежащими сносу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</w:t>
        <w:tab/>
        <w:t>Цена права на заключение Договора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3.1.</w:t>
        <w:tab/>
        <w:t xml:space="preserve">Цена права на заключение Договора установлена на основании протокола о результатах открытого аукциона от 04.10.2010 и составляет </w:t>
      </w:r>
      <w:r>
        <w:rPr>
          <w:b/>
        </w:rPr>
        <w:t xml:space="preserve">------ </w:t>
      </w:r>
      <w:r>
        <w:rPr/>
        <w:t>(прописью) рублей. Оплата права осуществляется застройщиком не позднее 01.11.2010 путем перечисления денежных средств на лицевой счет Организатора аукциона по следующим реквизитам: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ИНН/КПП 5052003690/505201001, Финансовое управление г. Фрязино (л/с05111530013 КУИЖВ администрации города Фрязино), расчетный счет 40302810740485000010, открытый в Сбербанке России, БИК 044525225, к/с 30101810400000000225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</w:rPr>
        <w:tab/>
      </w:r>
      <w:r>
        <w:rPr>
          <w:bCs/>
        </w:rPr>
        <w:t>Сумма ранее внесенного задатка засчитывается в счет оплаты по данному Договор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  <w:tab/>
        <w:t>Обязанности стор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1.</w:t>
        <w:tab/>
        <w:t>Застройщик обязан:</w:t>
      </w:r>
    </w:p>
    <w:p>
      <w:pPr>
        <w:pStyle w:val="Normal"/>
        <w:jc w:val="both"/>
        <w:rPr/>
      </w:pPr>
      <w:r>
        <w:rPr/>
        <w:tab/>
        <w:t>4.1.1.</w:t>
        <w:tab/>
        <w:t xml:space="preserve">В соответствии с расчетными показателями обеспечения кварталов города Фрязино объектами социального и коммунально–бытового назначения, объектами инженерной инфраструктуры, утвержденными решением Совета депутатов города от 16.12.2009 № 458 "Об утверждении расчетных показателей обеспечения территорий части кварталов № 6 и № 7 объектами социального и коммунально-бытового назначения, объектами инженерной инфраструктуры" в редакции от 27.05.2010 № 498, подготовить проект планировки застроенной территории кварталов № 6 и № 7, включая проект межевания территории кварталов № 6 и № 7, в срок до </w:t>
      </w:r>
      <w:r>
        <w:rPr>
          <w:b/>
          <w:i/>
        </w:rPr>
        <w:t>31.12.2010</w:t>
      </w:r>
      <w:r>
        <w:rPr/>
        <w:t>.</w:t>
        <w:tab/>
      </w:r>
    </w:p>
    <w:p>
      <w:pPr>
        <w:pStyle w:val="Normal"/>
        <w:jc w:val="both"/>
        <w:rPr/>
      </w:pPr>
      <w:r>
        <w:rPr/>
        <w:tab/>
        <w:t>4.1.2.</w:t>
        <w:tab/>
        <w:t>Создать (приобрести) и передать в муниципальную собственность в срок до 31.12.2015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 кварталов № 6 и № 7 в соответствии с согласованным с администрацией города графиком предоставления жилых помещений.</w:t>
      </w:r>
    </w:p>
    <w:p>
      <w:pPr>
        <w:pStyle w:val="Normal"/>
        <w:jc w:val="both"/>
        <w:rPr/>
      </w:pPr>
      <w:r>
        <w:rPr/>
        <w:tab/>
        <w:t>4.1.3.</w:t>
        <w:tab/>
        <w:t>В течение месяца после утверждения проекта планировки в установленном порядке согласовать с Администрацией очередность строительства и график сноса и расселения жилых домов и предоставления жилых помещений.</w:t>
      </w:r>
    </w:p>
    <w:p>
      <w:pPr>
        <w:pStyle w:val="Normal1"/>
        <w:ind w:right="-23" w:firstLine="720"/>
        <w:jc w:val="both"/>
        <w:rPr/>
      </w:pPr>
      <w:r>
        <w:rPr>
          <w:sz w:val="24"/>
          <w:szCs w:val="24"/>
        </w:rPr>
        <w:t>4.1.4.</w:t>
        <w:tab/>
        <w:t>Уплатить выкупную цену за изымаемые на основании постановления Главы города, принятого в соответствии 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 кварталов № 6 и № 7 и земельные участки, на которых расположены такие многоквартирные дома, за исключением жилых помещений  и земельных участков, находящихся в собственности, в том числе и в общей долевой собственности Российской Федерации, субъекта Российской Федерации, муниципального образования города Фрязино, в случае, если таким собственникам были переданы жилые помещения в соответствии с п. 4.1.2. настоящего договора, или заключить с собственниками жилых помещений, подлежащих изъятию, соглашение в порядке, установленном ст. 32 Жилищного кодекса Российской Федерации в срок до 31.12.2015.</w:t>
      </w:r>
    </w:p>
    <w:p>
      <w:pPr>
        <w:pStyle w:val="Normal"/>
        <w:ind w:firstLine="709"/>
        <w:jc w:val="both"/>
        <w:rPr/>
      </w:pPr>
      <w:r>
        <w:rPr/>
        <w:t>4.1.5.</w:t>
        <w:tab/>
        <w:t>Изготовить кадастровые планы земельных участков в границах, определенных проектами  планировки и межевания под строительство (домов и объектов инфраструктуры), для последующего оформления собственниками помещений построенных домов права общей долевой собственности а земельные участки под многоквартирными жилыми домами, и в течение месяца после расселения жильцов и сноса аварийных многоквартирных домов заключить с администрацией города договор аренды на свободные земельные участ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4.1.6.</w:t>
        <w:tab/>
        <w:t xml:space="preserve">Осуществить строительство на застроенной территории части кварталов № 6 и №7 в соответствии с утвержденным проектом планировки застроенной территории в срок до  </w:t>
      </w:r>
      <w:r>
        <w:rPr>
          <w:b/>
          <w:i/>
        </w:rPr>
        <w:t>31.12.2015.</w:t>
      </w:r>
    </w:p>
    <w:p>
      <w:pPr>
        <w:pStyle w:val="Normal1"/>
        <w:ind w:right="-23" w:hanging="0"/>
        <w:jc w:val="both"/>
        <w:rPr/>
      </w:pPr>
      <w:r>
        <w:rPr>
          <w:sz w:val="24"/>
          <w:szCs w:val="24"/>
        </w:rPr>
        <w:tab/>
        <w:t>4.1.7.</w:t>
        <w:tab/>
        <w:t xml:space="preserve">Осуществить строительство и (или) реконструкцию объектов социального и коммунально – бытового назначения, объектов инженерной инфраструктуры, предназначенных для обеспечения застроенной территории части кварталов № 6 и № 7в соответствии с техническими условиями, выданными МУП "Теплосеть" от 19.03.2010 № 52/03, МУП "Водоканал" от 17.03.2010 № 67/3, МУП "Электросеть" от 18.03.2010 № 6/10, ООО "Фрязинская Телефонная Сеть" от 28.10.2009 № 116/1, № 116/2, № 116/3, ООО "Информационные системы и сети" от 21.10.2009 № 015, в срок до </w:t>
      </w:r>
      <w:r>
        <w:rPr>
          <w:b/>
          <w:i/>
          <w:sz w:val="24"/>
          <w:szCs w:val="24"/>
        </w:rPr>
        <w:t>31.12.2015</w:t>
      </w:r>
      <w:r>
        <w:rPr>
          <w:sz w:val="24"/>
          <w:szCs w:val="24"/>
        </w:rPr>
        <w:t>.</w:t>
      </w:r>
    </w:p>
    <w:p>
      <w:pPr>
        <w:pStyle w:val="Normal1"/>
        <w:tabs>
          <w:tab w:val="clear" w:pos="709"/>
          <w:tab w:val="left" w:pos="696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1.8.</w:t>
        <w:tab/>
        <w:t xml:space="preserve">Передать по окончании строительства в муниципальную собственность безвозмездно в срок до </w:t>
      </w:r>
      <w:r>
        <w:rPr>
          <w:b/>
          <w:i/>
          <w:sz w:val="24"/>
          <w:szCs w:val="24"/>
        </w:rPr>
        <w:t>31.12.2015</w:t>
      </w:r>
      <w:r>
        <w:rPr>
          <w:sz w:val="24"/>
          <w:szCs w:val="24"/>
        </w:rPr>
        <w:t>:</w:t>
      </w:r>
    </w:p>
    <w:p>
      <w:pPr>
        <w:pStyle w:val="Normal1"/>
        <w:tabs>
          <w:tab w:val="clear" w:pos="709"/>
          <w:tab w:val="left" w:pos="696" w:leader="none"/>
        </w:tabs>
        <w:ind w:right="-2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- самотечный коллектор фекальной канализации от кварталов № 6, № 7 до кварталов № 21, № 22.</w:t>
      </w:r>
    </w:p>
    <w:p>
      <w:pPr>
        <w:pStyle w:val="Normal1"/>
        <w:tabs>
          <w:tab w:val="clear" w:pos="709"/>
          <w:tab w:val="left" w:pos="69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рансформаторную подстанцию типа 2 КТПН и электрические сети. </w:t>
      </w:r>
    </w:p>
    <w:p>
      <w:pPr>
        <w:pStyle w:val="2"/>
        <w:ind w:left="0" w:firstLine="709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2"/>
        <w:ind w:left="0" w:firstLine="709"/>
        <w:rPr>
          <w:b/>
          <w:b/>
          <w:sz w:val="24"/>
        </w:rPr>
      </w:pPr>
      <w:r>
        <w:rPr>
          <w:b/>
          <w:sz w:val="24"/>
        </w:rPr>
        <w:t>4.2.</w:t>
        <w:tab/>
        <w:t>Администрация обязан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2.1.</w:t>
        <w:tab/>
        <w:t xml:space="preserve">Провести публичные слушания по проекту планировки и межевания территории и по результатам слушаний утвердить представленный Застройщиком проект планировки застроенной территории части кварталов № 6 и № 7, включая проект межевания застроенной территории части кварталов № 6 и №7 в срок до </w:t>
      </w:r>
      <w:r>
        <w:rPr>
          <w:b/>
          <w:i/>
        </w:rPr>
        <w:t>31.12.201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2.2.</w:t>
        <w:tab/>
        <w:t>В установленном порядке принять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 части кварталов № 6 и № 7, а также земельных участков, на которых расположены такие многоквартирные дома, в срок до 31.12.2010.</w:t>
      </w:r>
    </w:p>
    <w:p>
      <w:pPr>
        <w:pStyle w:val="2"/>
        <w:ind w:left="0" w:firstLine="709"/>
        <w:rPr>
          <w:sz w:val="24"/>
        </w:rPr>
      </w:pPr>
      <w:r>
        <w:rPr>
          <w:sz w:val="24"/>
        </w:rPr>
        <w:t>4.2.3.</w:t>
        <w:tab/>
        <w:t xml:space="preserve">После выполнения Застройщиком обязательств, указанных в пунктах 4.1.1 - 4.1.4, предоставить Застройщику без проведения торгов в соответствии с земельным законодательством для строительства в границах застроенной территории части кварталов № 6 и № 7 земельные участки в аренду на период строительства в срок не позднее одного месяца с даты постановки земельных участков на государственный кадастровый учет. </w:t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5.</w:t>
        <w:tab/>
        <w:t xml:space="preserve">Срок договора  по </w:t>
      </w:r>
      <w:r>
        <w:rPr>
          <w:b/>
          <w:bCs/>
          <w:i/>
        </w:rPr>
        <w:t>31.12.2015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ab/>
        <w:t>5.1.</w:t>
        <w:tab/>
        <w:t>Договор подлежит заключению в срок не позднее пяти дней после подписания протокола о результатах аукциона.</w:t>
      </w:r>
    </w:p>
    <w:p>
      <w:pPr>
        <w:pStyle w:val="Normal"/>
        <w:rPr>
          <w:bCs/>
        </w:rPr>
      </w:pPr>
      <w:r>
        <w:rPr>
          <w:bCs/>
        </w:rPr>
        <w:tab/>
        <w:t>5.2.</w:t>
        <w:tab/>
        <w:t>Договор вступает в силу с момента его подписания сторонами и действует до полного исполнения обязательств по договору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6.</w:t>
        <w:tab/>
        <w:t>Ответственность сторон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>6.1.</w:t>
        <w:tab/>
        <w:t>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6.2.</w:t>
        <w:tab/>
        <w:t>За нарушение срока об оплате права на заключение Договора, установленного п. 3. данного Договора, в том числе в связи с неправильным начислением платы,</w:t>
      </w:r>
      <w:r>
        <w:rPr>
          <w:b/>
          <w:bCs/>
        </w:rPr>
        <w:t xml:space="preserve"> Застройщик </w:t>
      </w:r>
      <w:r>
        <w:rPr/>
        <w:t xml:space="preserve">уплачивает </w:t>
      </w:r>
      <w:r>
        <w:rPr>
          <w:b/>
          <w:bCs/>
        </w:rPr>
        <w:t>Администрации</w:t>
      </w:r>
      <w:r>
        <w:rPr/>
        <w:t xml:space="preserve"> неустойку в размере 0,05% от неуплаченной или неправильно начисленной суммы за каждый день просрочки. Неустойка в размере, установленном настоящим пунктом, начисляется с даты регистрации настоящего Договора в КУИЖ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</w:t>
        <w:tab/>
        <w:t>Изменение, расторжение и прекращение догово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21"/>
        <w:ind w:firstLine="709"/>
        <w:rPr/>
      </w:pPr>
      <w:r>
        <w:rPr>
          <w:sz w:val="24"/>
        </w:rPr>
        <w:t>7.1.</w:t>
        <w:tab/>
        <w:t xml:space="preserve">Все изменения и (или) дополнения к Договору оформляются путем подписания Сторонами Соглашений о внесении изменений в Договор, за исключением случаев, установленных Градостроительным кодексом РФ и Договоро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8.</w:t>
        <w:tab/>
        <w:t>Рассмотрение и урегулирование спо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8.1.</w:t>
        <w:tab/>
        <w:t>Все споры, связанные с исполнением, изменением и расторжением настоящего Договора, разрешаются в порядке, предусмотренном действующим законодательством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9.</w:t>
        <w:tab/>
        <w:t>Прочие условия Договор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>9.1.</w:t>
        <w:tab/>
        <w:t xml:space="preserve">Настоящий Договор подлежит регистрации в месячный срок во Фрязинском отделе Управления Федеральной службы государственной регистрации, кадастра и картографии по Московской области. </w:t>
      </w:r>
    </w:p>
    <w:p>
      <w:pPr>
        <w:pStyle w:val="Normal"/>
        <w:ind w:firstLine="709"/>
        <w:jc w:val="both"/>
        <w:rPr/>
      </w:pPr>
      <w:r>
        <w:rPr/>
        <w:t>9.2.</w:t>
        <w:tab/>
        <w:t xml:space="preserve">Расходы по государственной регистрации Договора, а также изменений и дополнений к нему возлагаются на </w:t>
      </w:r>
      <w:r>
        <w:rPr>
          <w:b/>
          <w:bCs/>
        </w:rPr>
        <w:t>Застройщика.</w:t>
      </w:r>
    </w:p>
    <w:p>
      <w:pPr>
        <w:pStyle w:val="Normal"/>
        <w:ind w:firstLine="709"/>
        <w:jc w:val="both"/>
        <w:rPr/>
      </w:pPr>
      <w:r>
        <w:rPr/>
        <w:t>9.3.</w:t>
        <w:tab/>
        <w:t xml:space="preserve">Настоящий Договор составлен в трех экземплярах, имеющих одинаковую юридическую силу, по одному для каждой из Сторон и один экземпляр для Фрязинского отдела Управления Федеральной службы государственной регистрации, кадастра и картографии по Московской области. </w:t>
      </w:r>
    </w:p>
    <w:p>
      <w:pPr>
        <w:pStyle w:val="Normal"/>
        <w:ind w:firstLine="709"/>
        <w:jc w:val="both"/>
        <w:rPr/>
      </w:pPr>
      <w:r>
        <w:rPr/>
        <w:t>9.4.</w:t>
        <w:tab/>
        <w:t>Передача прав по настоящему Договору на развитие застроенной территории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0.</w:t>
        <w:tab/>
        <w:t>Юридические адреса и банковские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Администрация</w:t>
        <w:tab/>
        <w:tab/>
        <w:tab/>
        <w:tab/>
        <w:tab/>
        <w:tab/>
        <w:t>Застройщик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г. Фрязино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рес: 141195, Московская обл., 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рес:---------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Фрязино, Проспект Мира, дом 15 а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фон: 526-90-60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Телефон: ------- 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/сч 4020581084048012501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бербанке России г. Москв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/сч 3010181040000000022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К 04452522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Н 5052002128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ПП 505201001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Н ---------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ПП ---------</w:t>
            </w:r>
          </w:p>
        </w:tc>
      </w:tr>
    </w:tbl>
    <w:p>
      <w:pPr>
        <w:pStyle w:val="Heading1"/>
        <w:ind w:left="240" w:hanging="0"/>
        <w:rPr/>
      </w:pPr>
      <w:r>
        <w:rPr/>
      </w:r>
    </w:p>
    <w:p>
      <w:pPr>
        <w:pStyle w:val="Heading1"/>
        <w:ind w:left="240" w:hanging="0"/>
        <w:rPr/>
      </w:pPr>
      <w:r>
        <w:rPr/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/>
      </w:pPr>
      <w:r>
        <w:rPr>
          <w:b/>
          <w:bCs/>
        </w:rPr>
        <w:t>Администрация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Застройщик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 xml:space="preserve"> </w:t>
        <w:tab/>
        <w:t xml:space="preserve">       __________________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(Подпись)</w:t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Indent"/>
        <w:ind w:left="240" w:firstLine="469"/>
        <w:rPr/>
      </w:pPr>
      <w:r>
        <w:rPr/>
        <w:t>М.П.</w:t>
        <w:tab/>
        <w:tab/>
        <w:tab/>
        <w:tab/>
        <w:tab/>
        <w:tab/>
        <w:tab/>
        <w:tab/>
        <w:tab/>
        <w:tab/>
        <w:t>М.П.</w:t>
      </w:r>
    </w:p>
    <w:p>
      <w:pPr>
        <w:pStyle w:val="TextBodyIndent"/>
        <w:ind w:left="240" w:firstLine="469"/>
        <w:rPr/>
      </w:pPr>
      <w:r>
        <w:rPr/>
      </w:r>
    </w:p>
    <w:p>
      <w:pPr>
        <w:pStyle w:val="TextBody"/>
        <w:spacing w:lineRule="auto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говор внесен в книгу регистрации КУИЖВ администрации г. Фрязино за №               от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3">
    <w:name w:val="Основной текст с отступом 3"/>
    <w:basedOn w:val="Normal"/>
    <w:qFormat/>
    <w:pPr>
      <w:ind w:left="180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22:00Z</dcterms:created>
  <dc:creator>папа</dc:creator>
  <dc:description/>
  <cp:keywords/>
  <dc:language>en-US</dc:language>
  <cp:lastModifiedBy>Татьяна</cp:lastModifiedBy>
  <cp:lastPrinted>2010-09-01T12:00:00Z</cp:lastPrinted>
  <dcterms:modified xsi:type="dcterms:W3CDTF">2010-09-02T05:41:00Z</dcterms:modified>
  <cp:revision>39</cp:revision>
  <dc:subject/>
  <dc:title>Договор № </dc:title>
</cp:coreProperties>
</file>