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ФРЯЗИНО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 08.12.2009 г. № 620</w:t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Главы города от 27.11.2008 № 866 «Об </w:t>
        <w:br/>
        <w:t>утверждении прогнозного плана приватизации муниципального имущества на 200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городского округа Фрязино Московской </w:t>
        <w:br/>
        <w:t xml:space="preserve">области, решением Совета депутатов городского округа Фрязино Московской области от 26.03.2009 № 399  «О принятии Положения «Об общих принципах приватизации муниципального имущества в г. Фрязино», 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1. Внести следующее изменение в постановление Главы города от 27.11.2008 № 866 «Об утверждении прогнозного плана приватизации муниципального имущества на 2009 год», изложив прогнозный план приватизации муниципального имущества на 2009 год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города от 28.04.2009 № 222 «О внесении изменений в постановление Главы города от 27.11.2008 № 866 «Об утверждении прогнозного плана приватизации муниципального имущества на 2009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ктору пресс-службы отдела молодежной политики администрации   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-Председателя Комитета по управлению имуществом и жилищным вопросам Михайлову В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 xml:space="preserve">                                              </w:t>
        <w:tab/>
        <w:tab/>
        <w:t>В.В. Ухалкин</w:t>
      </w:r>
    </w:p>
    <w:p>
      <w:pPr>
        <w:pStyle w:val="Normal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895" w:firstLine="6300"/>
        <w:jc w:val="left"/>
        <w:rPr/>
      </w:pPr>
      <w:r>
        <w:rPr/>
        <w:t>Приложение</w:t>
      </w:r>
    </w:p>
    <w:p>
      <w:pPr>
        <w:pStyle w:val="Heading1"/>
        <w:ind w:firstLine="5220"/>
        <w:jc w:val="left"/>
        <w:rPr/>
      </w:pPr>
      <w:r>
        <w:rPr/>
        <w:t>постановлению Главы города</w:t>
      </w:r>
    </w:p>
    <w:p>
      <w:pPr>
        <w:pStyle w:val="Normal"/>
        <w:ind w:firstLine="5220"/>
        <w:rPr/>
      </w:pPr>
      <w:r>
        <w:rPr>
          <w:sz w:val="28"/>
        </w:rPr>
        <w:t>от ______________ №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униципального имущества на 2009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90"/>
        <w:gridCol w:w="1970"/>
        <w:gridCol w:w="1445"/>
        <w:gridCol w:w="14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Характеристика имуще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алансовая стоимость на 01.01.20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й ср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2009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ещение ВН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Фрязино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60 лет СССР, д.4, стр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2 кв.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мущественный комплекс котельной № 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Фрязин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Вокзальная,           д. 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агаемая мощность 25,35</w:t>
            </w:r>
            <w:r>
              <w:rPr/>
              <w:t xml:space="preserve"> Гкал/ча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8,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оргов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ый центр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фальтированная  площадк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граждение с воротами и калитко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Фрязин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Советская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1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3,7  кв.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8 кв.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6 кв.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отяжен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9 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8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>В.А. Михайл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33:00Z</dcterms:created>
  <dc:creator>1</dc:creator>
  <dc:description/>
  <cp:keywords/>
  <dc:language>en-US</dc:language>
  <cp:lastModifiedBy>Admin</cp:lastModifiedBy>
  <cp:lastPrinted>2009-12-08T10:31:00Z</cp:lastPrinted>
  <dcterms:modified xsi:type="dcterms:W3CDTF">2010-12-29T11:33:00Z</dcterms:modified>
  <cp:revision>2</cp:revision>
  <dc:subject/>
  <dc:title>Об утверждении прогнозного плана приватизации муниципального имущества на 2009 год </dc:title>
</cp:coreProperties>
</file>