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15" w:hanging="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А ФРЯЗИНО</w:t>
      </w:r>
    </w:p>
    <w:p>
      <w:pPr>
        <w:pStyle w:val="Normal1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СКОВСКОЙ ОБЛАСТИ</w:t>
      </w:r>
    </w:p>
    <w:p>
      <w:pPr>
        <w:pStyle w:val="Normal1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1"/>
        <w:ind w:right="-1" w:hanging="0"/>
        <w:jc w:val="center"/>
        <w:rPr/>
      </w:pPr>
      <w:r>
        <w:rPr>
          <w:bCs/>
          <w:sz w:val="28"/>
          <w:szCs w:val="28"/>
        </w:rPr>
        <w:t>от 2</w:t>
      </w:r>
      <w:r>
        <w:rPr>
          <w:bCs/>
          <w:sz w:val="28"/>
          <w:szCs w:val="28"/>
          <w:lang w:val="en-US"/>
        </w:rPr>
        <w:t>7</w:t>
      </w:r>
      <w:r>
        <w:rPr>
          <w:bCs/>
          <w:sz w:val="28"/>
          <w:szCs w:val="28"/>
        </w:rPr>
        <w:t>.07.2010 № 438</w:t>
      </w:r>
    </w:p>
    <w:p>
      <w:pPr>
        <w:pStyle w:val="Normal"/>
        <w:ind w:right="431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3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599" w:hanging="0"/>
        <w:jc w:val="both"/>
        <w:rPr/>
      </w:pPr>
      <w:r>
        <w:rPr>
          <w:sz w:val="28"/>
        </w:rPr>
        <w:t xml:space="preserve">О внесении изменений в постановление Главы города от 09.11.2009 № 563 «Об утверждении прогнозного плана приватизации муниципального имущества на 2010 год»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5" w:firstLine="708"/>
        <w:jc w:val="both"/>
        <w:rPr/>
      </w:pPr>
      <w:r>
        <w:rPr>
          <w:sz w:val="28"/>
        </w:rPr>
        <w:t xml:space="preserve">Руководствуясь Уставом городского округа Фрязино Московской области, решением Совета депутатов города Фрязино от 26.03.2009 № 399 «О принятии Положения «Об общих принципах приватизации муниципального имущества в г. Фрязино», </w:t>
      </w:r>
    </w:p>
    <w:p>
      <w:pPr>
        <w:pStyle w:val="Normal"/>
        <w:spacing w:before="0" w:after="40"/>
        <w:jc w:val="center"/>
        <w:rPr>
          <w:b/>
          <w:b/>
          <w:sz w:val="28"/>
        </w:rPr>
      </w:pPr>
      <w:r>
        <w:rPr>
          <w:b/>
          <w:sz w:val="28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ind w:left="0" w:firstLine="720"/>
        <w:jc w:val="both"/>
        <w:rPr/>
      </w:pPr>
      <w:r>
        <w:rPr>
          <w:sz w:val="28"/>
        </w:rPr>
        <w:t>Внести изменения в прогнозный план приватизации муниципального имущества на 2010 год, утвержденный пунктом 1 постановления Главы города от 09.11.2009 № 563 «Об утверждении прогнозного плана приватизации муниципального имущества на 2010 год», изложив его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ind w:left="0" w:firstLine="720"/>
        <w:jc w:val="both"/>
        <w:rPr/>
      </w:pPr>
      <w:r>
        <w:rPr>
          <w:sz w:val="28"/>
        </w:rPr>
        <w:t>Признать утратившим силу постановление Главы города от 27.02.2010 № 106 «О внесении изменений в постановление Главы города от 09.11.2009 № 563 «Об утверждении прогнозного плана приватизации муниципального имущества на 2010 го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</w:rPr>
        <w:t xml:space="preserve">Сектору пресс-службы отдела молодежной политики администрации г. Фрязино (Индык М.В.) опубликовать настоящее постановление </w:t>
      </w:r>
      <w:r>
        <w:rPr>
          <w:spacing w:val="-4"/>
          <w:sz w:val="28"/>
          <w:szCs w:val="28"/>
        </w:rPr>
        <w:t>в печатном средстве массовой информации, распространяемом на территории</w:t>
      </w:r>
      <w:r>
        <w:rPr>
          <w:sz w:val="28"/>
        </w:rPr>
        <w:t xml:space="preserve"> городского </w:t>
        <w:br/>
        <w:t>округа Фрязино Московской области и разместить на официальном сайте г. Фрязино в сети Интернет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</w:rPr>
        <w:t xml:space="preserve">Контроль за выполнением настоящего постановления возложить на заместителя главы администрации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Председателя Комитета по управлению имуществом и жилищным вопросам Михайлову В.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1"/>
        <w:ind w:left="851" w:hanging="851"/>
        <w:jc w:val="both"/>
        <w:rPr>
          <w:sz w:val="28"/>
        </w:rPr>
      </w:pPr>
      <w:r>
        <w:rPr>
          <w:sz w:val="28"/>
        </w:rPr>
        <w:t xml:space="preserve">Глава города </w:t>
        <w:tab/>
        <w:tab/>
        <w:tab/>
        <w:tab/>
        <w:tab/>
        <w:tab/>
        <w:tab/>
        <w:t>В.В. Ухалкин</w:t>
      </w:r>
    </w:p>
    <w:p>
      <w:pPr>
        <w:pStyle w:val="Normal1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tabs>
          <w:tab w:val="clear" w:pos="708"/>
          <w:tab w:val="left" w:pos="1800" w:leader="none"/>
          <w:tab w:val="left" w:pos="3420" w:leader="none"/>
          <w:tab w:val="left" w:pos="3510" w:leader="none"/>
          <w:tab w:val="left" w:pos="6480" w:leader="none"/>
          <w:tab w:val="left" w:pos="6840" w:leader="none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Normal"/>
        <w:ind w:firstLine="6480"/>
        <w:rPr>
          <w:spacing w:val="-4"/>
          <w:sz w:val="28"/>
        </w:rPr>
      </w:pPr>
      <w:r>
        <w:rPr>
          <w:spacing w:val="-4"/>
          <w:sz w:val="28"/>
        </w:rPr>
        <w:t xml:space="preserve">Приложение </w:t>
      </w:r>
    </w:p>
    <w:p>
      <w:pPr>
        <w:pStyle w:val="Normal"/>
        <w:ind w:firstLine="5580"/>
        <w:rPr>
          <w:spacing w:val="-4"/>
          <w:sz w:val="28"/>
        </w:rPr>
      </w:pPr>
      <w:r>
        <w:rPr>
          <w:spacing w:val="-4"/>
          <w:sz w:val="28"/>
        </w:rPr>
        <w:t>к постановлению Главы города</w:t>
      </w:r>
    </w:p>
    <w:p>
      <w:pPr>
        <w:pStyle w:val="Normal"/>
        <w:ind w:firstLine="5580"/>
        <w:rPr>
          <w:spacing w:val="-4"/>
          <w:sz w:val="28"/>
        </w:rPr>
      </w:pPr>
      <w:r>
        <w:rPr>
          <w:spacing w:val="-4"/>
          <w:sz w:val="28"/>
        </w:rPr>
        <w:t>от 27.07.2010 № 438</w:t>
      </w:r>
    </w:p>
    <w:p>
      <w:pPr>
        <w:pStyle w:val="Normal"/>
        <w:ind w:firstLine="5580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jc w:val="right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огнозный план приватизации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sz w:val="28"/>
        </w:rPr>
        <w:t>муниципального имущества на 2010 год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999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576"/>
        <w:gridCol w:w="2170"/>
        <w:gridCol w:w="1440"/>
        <w:gridCol w:w="1440"/>
        <w:gridCol w:w="1781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4"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autoSpaceDE w:val="false"/>
              <w:ind w:left="-284"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естонахожде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адре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арактеристик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муще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Балансовая стоимость на 01.01.2009 (тыс. руб.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полагаемый срок приватиз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в 2010 г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8" w:top="1134" w:footer="0" w:bottom="36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99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492"/>
        <w:gridCol w:w="2254"/>
        <w:gridCol w:w="1440"/>
        <w:gridCol w:w="1440"/>
        <w:gridCol w:w="1781"/>
      </w:tblGrid>
      <w:tr>
        <w:trPr>
          <w:tblHeader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дание склад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. Фрязино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л. Озерная,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. 1в, стр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8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граждение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Фрязино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л. Озерная, д. 1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,3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мущественный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омплекс МУП </w:t>
            </w:r>
          </w:p>
          <w:p>
            <w:pPr>
              <w:pStyle w:val="Normal"/>
              <w:autoSpaceDE w:val="false"/>
              <w:rPr/>
            </w:pPr>
            <w:r>
              <w:rPr/>
              <w:t>«Теплосеть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 Фряз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образование  в ОА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0802,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Нежилые помещения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. Фрязино,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л. Полевая, д. 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,1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6,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</w:tr>
      <w:tr>
        <w:trPr>
          <w:trHeight w:val="7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Нежилые помещения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Фрязино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Полевая, д. 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9,6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5,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</w:tr>
      <w:tr>
        <w:trPr>
          <w:trHeight w:val="7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жилые помещения подвала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. Фрязино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л. Советская, </w:t>
            </w:r>
          </w:p>
          <w:p>
            <w:pPr>
              <w:pStyle w:val="Normal"/>
              <w:autoSpaceDE w:val="false"/>
              <w:rPr/>
            </w:pPr>
            <w:r>
              <w:rPr/>
              <w:t>д. 1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7,3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/>
              <w:t>124,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</w:tr>
      <w:tr>
        <w:trPr>
          <w:trHeight w:val="7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ежилые помещ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. Фрязино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Полевая, д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,1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4,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</w:tr>
      <w:tr>
        <w:trPr>
          <w:trHeight w:val="7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втостоянка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Фрязино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Вокз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53,6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,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</w:tc>
      </w:tr>
      <w:tr>
        <w:trPr>
          <w:trHeight w:val="7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плошное кирпичное ограждени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. Фрязино,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л. Озерная, д. 1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8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</w:tr>
      <w:tr>
        <w:trPr>
          <w:trHeight w:val="7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аражные боксы, 1-этажны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. Фрязино,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р. Введенского, д. 2, стр. 3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,9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6,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</w:tr>
      <w:tr>
        <w:trPr>
          <w:trHeight w:val="7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ежилое помещение, 1 этаж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. Фрязино, ул. Центральная, д. 27, пом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,5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,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</w:tr>
      <w:tr>
        <w:trPr>
          <w:trHeight w:val="7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ежилые помещения № 1-18 офиса № 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. Фрязино,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л. Барские д. 1, офис 4, пом.1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6,3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 242,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</w:tr>
      <w:tr>
        <w:trPr>
          <w:trHeight w:val="7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Нежилые помещения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Фрязино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л. Озерная, д. 6, стр.1, пом. 107, пом.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3,8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,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</w:tr>
      <w:tr>
        <w:trPr>
          <w:trHeight w:val="7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втопарковка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г. Фрязино, ул. Первомайск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5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3,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</w:tr>
      <w:tr>
        <w:trPr>
          <w:trHeight w:val="7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ежилые помещ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. Фрязино,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л. Полевая, д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,1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4,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</w:tr>
      <w:tr>
        <w:trPr>
          <w:trHeight w:val="7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ежилые помещ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. Фрязино,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л. Полевая, д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9,8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5,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</w:tr>
      <w:tr>
        <w:trPr>
          <w:trHeight w:val="7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ежилые помещ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. Фрязино,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. Мира, д. 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,7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,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</w:tr>
      <w:tr>
        <w:trPr>
          <w:trHeight w:val="7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ежилые помещ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. Фрязино,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ул. Вокзальная,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. 17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9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,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</w:tr>
      <w:tr>
        <w:trPr>
          <w:trHeight w:val="7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ежилые помещ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. Фрязино,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ул. Центральная,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. 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,7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,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ежилые помещ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. Фрязино,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л. Центральная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. 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,4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,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</w:tr>
      <w:tr>
        <w:trPr>
          <w:trHeight w:val="69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изводственное здани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. Фрязино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л. Советская, д.21б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0,0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/>
              <w:t>1103,1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</w:tr>
      <w:tr>
        <w:trPr>
          <w:trHeight w:val="69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Нежилые помещения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Фрязино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л. Озерная, д. 6, стр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6,1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92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  <w:tr>
        <w:trPr>
          <w:trHeight w:val="69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ежилые помещ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 Фрязино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ул. Горького, д. 10а, стр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,6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3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  <w:tr>
        <w:trPr>
          <w:trHeight w:val="69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ежилые помещ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 Фрязино,</w:t>
            </w:r>
          </w:p>
          <w:p>
            <w:pPr>
              <w:pStyle w:val="Normal"/>
              <w:autoSpaceDE w:val="false"/>
              <w:rPr/>
            </w:pPr>
            <w:r>
              <w:rPr/>
              <w:t>ул. Горького, д. 10а, стр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4,1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21,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  <w:tr>
        <w:trPr>
          <w:trHeight w:val="69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ежилые помещ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 Фрязино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ул. Горького, д. 10а, стр.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1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  <w:tr>
        <w:trPr>
          <w:trHeight w:val="69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жилые помещения 1 этажа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 Фрязино,</w:t>
            </w:r>
          </w:p>
          <w:p>
            <w:pPr>
              <w:pStyle w:val="Normal"/>
              <w:autoSpaceDE w:val="false"/>
              <w:rPr/>
            </w:pPr>
            <w:r>
              <w:rPr/>
              <w:t>ул. Центральная, д. 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,6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,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  <w:tr>
        <w:trPr>
          <w:trHeight w:val="69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жилые помещения магази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 Фрязино,</w:t>
            </w:r>
          </w:p>
          <w:p>
            <w:pPr>
              <w:pStyle w:val="Normal"/>
              <w:autoSpaceDE w:val="false"/>
              <w:rPr/>
            </w:pPr>
            <w:r>
              <w:rPr/>
              <w:t>ул. Ленина, д. 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,7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1,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  <w:tr>
        <w:trPr>
          <w:trHeight w:val="69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Нежилые помещения  подвал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. Фрязино, </w:t>
            </w:r>
          </w:p>
          <w:p>
            <w:pPr>
              <w:pStyle w:val="Normal"/>
              <w:autoSpaceDE w:val="false"/>
              <w:rPr/>
            </w:pPr>
            <w:r>
              <w:rPr/>
              <w:t>ул. Московская, д. 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,0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4,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  <w:tr>
        <w:trPr>
          <w:trHeight w:val="69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дание водозаборного узла ВЗУ-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.Фрязино, ул. Дудкина, д. 14, строение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5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7,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  <w:tr>
        <w:trPr>
          <w:trHeight w:val="69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ежилые помещ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. Фрязино, ул. Московская, д.2, пом. 111, пом.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8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  <w:tr>
        <w:trPr>
          <w:trHeight w:val="69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ежилые помещ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. Фрязино, </w:t>
            </w:r>
            <w:r>
              <w:rPr>
                <w:color w:val="000000"/>
                <w:spacing w:val="-4"/>
              </w:rPr>
              <w:t>ул. Московская, д. 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,1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</w:tbl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/>
      </w:pPr>
      <w:r>
        <w:rPr/>
        <w:t>Заместитель главы администрации –</w:t>
        <w:tab/>
      </w:r>
    </w:p>
    <w:p>
      <w:pPr>
        <w:pStyle w:val="TextBodyIndent"/>
        <w:ind w:left="0" w:hanging="0"/>
        <w:jc w:val="both"/>
        <w:rPr/>
      </w:pPr>
      <w:r>
        <w:rPr/>
        <w:t>Председатель Комитета                                                                В.А. Михайлова</w:t>
      </w:r>
    </w:p>
    <w:sectPr>
      <w:type w:val="continuous"/>
      <w:pgSz w:w="11906" w:h="16838"/>
      <w:pgMar w:left="1701" w:right="566" w:gutter="0" w:header="708" w:top="1134" w:footer="0" w:bottom="36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00"/>
        </w:tabs>
        <w:ind w:left="2100" w:hanging="12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040" w:hanging="0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8:06:00Z</dcterms:created>
  <dc:creator>1</dc:creator>
  <dc:description/>
  <cp:keywords/>
  <dc:language>en-US</dc:language>
  <cp:lastModifiedBy>Admin</cp:lastModifiedBy>
  <cp:lastPrinted>2010-07-08T17:50:00Z</cp:lastPrinted>
  <dcterms:modified xsi:type="dcterms:W3CDTF">2010-08-05T08:06:00Z</dcterms:modified>
  <cp:revision>2</cp:revision>
  <dc:subject/>
  <dc:title>Об утверждении прогнозного плана приватизации муниципального имущества на 2009 год </dc:title>
</cp:coreProperties>
</file>