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нформационное сообщение о проведении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митет по управлению имуществом и жилищным вопросам администрации города Фрязино, именуемый в дальнейшем Организатор аукциона, объявляет о проведении аукциона по продаже объектов муниципальной собственности 18 февраля 2011 года в 11-0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пособ приватизации – аукцион открытый по составу участников и  открытый по форме подачи предложений о цене. Критерий выявления победителя - максимальная предложенная цена покупки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, время и место определения участников аукциона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18 февраля 2011 года в 11-00; 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одведения итогов аукциона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8 февраля 2011 года  в 12-00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мещении Комитета по управлению имуществом и жилищным вопросам администрации города Фрязино по адресу: г. Фрязино, Спортивный проезд, д.3, комната № 1. 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в помещении Комитета по управлению имуществом и жилищным вопросам администрации г.Фрязино по адресу: г.Фрязино, Спортивный проезд, д.3, комната № 12, с 21 января 2011 года в рабочие дни с    10-00 до 13-00 и с 14-00 до 17-00.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ледний срок подачи заявок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до 17-00            16 февраля 2011 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лефоны для справок 564-59-54, 564-76-44.</w:t>
      </w:r>
    </w:p>
    <w:p>
      <w:pPr>
        <w:pStyle w:val="Style14"/>
        <w:ind w:right="2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есь же претенденты могут ознакомиться с другими сведениями о продаваемых объектах, условиями договора купли-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аукционе необходимо заключить договор о задатке и обеспечить поступление задатка в размере 10% от начальной цены объекта не позднее </w:t>
      </w:r>
      <w:r>
        <w:rPr>
          <w:b/>
          <w:sz w:val="28"/>
          <w:szCs w:val="28"/>
        </w:rPr>
        <w:t>16 февраля 2011 года</w:t>
      </w:r>
      <w:r>
        <w:rPr>
          <w:sz w:val="28"/>
          <w:szCs w:val="28"/>
        </w:rPr>
        <w:t xml:space="preserve"> на текущий счет продавца по следующим реквизитам: ИНН 5052003690, КПП 505201001, Финансовое управление               г. Фрязино (л/с 05111530013 КУИЖВ администрации города Фрязино),  расчетный счет 40302810740485000010, открытый в Сбербанке России, БИК 044525225, к/с  30101810400000000225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победителя, в  течение 5 дней со дня подведения итогов аукциона.</w:t>
      </w:r>
    </w:p>
    <w:p>
      <w:pPr>
        <w:pStyle w:val="Style14"/>
        <w:ind w:right="2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ы представляют в Комитет по управлению имуществом и жилищным вопросам администрации города Фрязино следующие документы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у на участие в аукционе (в двух экземплярах)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й документ с отметкой банка, подтверждающий внесение задатка,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ставляют документ, удостоверяющий личность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 дополнительно представляют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иально заверенные копии учредительных документов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ли законодательством)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лежащим образом оформленные и заверенные документы, подтверждающие полномочия органов управления и должностных лиц претендента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ле Российской Федерации, субъекта Российской Федерации, муниципального образования в уставном капитале юридического лица;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ись представленных документов, подписанная претендентом или его уполномоченным представителем (в 2 экземплярах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говор купли-продажи с победителем аукциона заключается в срок не позднее 5 календарных дней с момента утверждения протокола об итогах аукцион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лата стоимости приобретаемых объектов производится в течение 10 календарных дней с момента заключения договора купли-продажи на текущий счет продавц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ание для проведения аукциона:</w:t>
      </w:r>
    </w:p>
    <w:p>
      <w:pPr>
        <w:pStyle w:val="Style14"/>
        <w:numPr>
          <w:ilvl w:val="0"/>
          <w:numId w:val="3"/>
        </w:numPr>
        <w:tabs>
          <w:tab w:val="clear" w:pos="720"/>
        </w:tabs>
        <w:ind w:left="360" w:right="-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депутатов г. Фрязино от 30.12.2010 №№ 38, 39, 40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объектов.</w:t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1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 нежилые помещения, общей площадью 73,8 кв.м, расположенные на 1 этаже отдельно-стоящего здания по адресу: Московская область, г.Фрязино, ул.Озерная, д.6, стр.1, пом.107,110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мещение,</w:t>
      </w:r>
      <w:r>
        <w:rPr>
          <w:rFonts w:cs="Times New Roman" w:ascii="Times New Roman" w:hAnsi="Times New Roman"/>
          <w:sz w:val="28"/>
          <w:szCs w:val="28"/>
        </w:rPr>
        <w:t xml:space="preserve"> назначение: нежилое, общая площадь 47,3 кв.м, этаж 1, номер на поэтажном плане 107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омещение,</w:t>
      </w:r>
      <w:r>
        <w:rPr>
          <w:rFonts w:cs="Times New Roman" w:ascii="Times New Roman" w:hAnsi="Times New Roman"/>
          <w:sz w:val="28"/>
          <w:szCs w:val="28"/>
        </w:rPr>
        <w:t xml:space="preserve"> назначение: нежилое, общая площадь 26,5 кв.м, этаж 1, номер на поэтажном плане 110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в промышленной зоне г.Фрязино в окружении складских и производственных зданий и строений, в шаговой доступности от ж/д станции «Фрязино-Товарная». Год постройки – 1965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менение объекта: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аренды в пользу ООО «НИКОгаз» по договору №130/08 от 01.11.2008 сроком по 30.06.2015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 1 990 581 (Один миллион девятьсот девяносто тысяч пятьсот восемьдесят один) рубль,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50 000 (пятьдесят тысяч) рублей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 2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 встроенные нежилые помещения, общей площадью 1 216,1 кв.м, расположенные по адресу: Московская область, г.Фрязино, ул.Озерная, д.6, стр.9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мещение,</w:t>
      </w:r>
      <w:r>
        <w:rPr>
          <w:rFonts w:cs="Times New Roman" w:ascii="Times New Roman" w:hAnsi="Times New Roman"/>
          <w:sz w:val="28"/>
          <w:szCs w:val="28"/>
        </w:rPr>
        <w:t xml:space="preserve"> назначение: нежилое, общая площадь 489,4 кв.м, этаж подвальный, номер на поэтажном плане 1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мещение,</w:t>
      </w:r>
      <w:r>
        <w:rPr>
          <w:rFonts w:cs="Times New Roman" w:ascii="Times New Roman" w:hAnsi="Times New Roman"/>
          <w:sz w:val="28"/>
          <w:szCs w:val="28"/>
        </w:rPr>
        <w:t xml:space="preserve"> назначение: нежилое, общая площадь 16,6 кв.м, этаж 1, номер на поэтажном плане 111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мещение,</w:t>
      </w:r>
      <w:r>
        <w:rPr>
          <w:rFonts w:cs="Times New Roman" w:ascii="Times New Roman" w:hAnsi="Times New Roman"/>
          <w:sz w:val="28"/>
          <w:szCs w:val="28"/>
        </w:rPr>
        <w:t xml:space="preserve"> назначение: нежилое, общая площадь 17,5 кв.м, этаж 2, номер на поэтажном плане 211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мещение,</w:t>
      </w:r>
      <w:r>
        <w:rPr>
          <w:rFonts w:cs="Times New Roman" w:ascii="Times New Roman" w:hAnsi="Times New Roman"/>
          <w:sz w:val="28"/>
          <w:szCs w:val="28"/>
        </w:rPr>
        <w:t xml:space="preserve"> назначение: нежилое, общая площадь 267,5 кв.м, этаж 3, номер на поэтажном плане 307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- помещение,</w:t>
      </w:r>
      <w:r>
        <w:rPr>
          <w:rFonts w:cs="Times New Roman" w:ascii="Times New Roman" w:hAnsi="Times New Roman"/>
          <w:sz w:val="28"/>
          <w:szCs w:val="28"/>
        </w:rPr>
        <w:t xml:space="preserve"> назначение: нежилое, общая площадь 425,1 кв.м, этаж мансардный, номер на поэтажном плане 401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расположен в промышленной зоне г.Фрязино на второй линии домов, в окружении складских и производственных зданий и строений, имеет хорошую пешеходную доступность. Год постройки – 1985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менение объекта: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аренды в пользу ООО «Фирма ЭСТА-Ф» по договору №14/01 от 01.06.2001 сроком до 01.06.2011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 6 982 407 (Шесть миллионов девятьсот восемьдесят две тысячи четыреста семь) рублей, с учетом НДС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</w:rPr>
        <w:t>Шаг аукциона составляет 100 000 (сто тысяч) рубл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3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омещение контрольно-пропускного пункта № 5</w:t>
      </w:r>
      <w:r>
        <w:rPr>
          <w:rFonts w:cs="Times New Roman" w:ascii="Times New Roman" w:hAnsi="Times New Roman"/>
          <w:sz w:val="28"/>
          <w:szCs w:val="28"/>
        </w:rPr>
        <w:t>, назначение: нежилое, общая площадь 3,1 кв.м, этаж 1. Адрес объекта: Московская обл., г.Фрязино, ул.Горького, д.10а, строение 4. Год постройки – 1985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 встроенное помещение, расположенное в отдельно-стоящем здании. Объект расположен на второй линии домов, на огороженной территории, в окружении складских и производственных зданий и строений, имеет хорошую пешеходную доступность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менение объекта: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аренды в пользу ООО «Интерпромторг» по договору №77/07 от 01.09.2007 сроком по 31.08.2032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58 103 (Пятьдесят восемь тысяч сто три) рубля, с учетом НДС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2 000 (Две тысячи) рубл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4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ые помещения № 2-11 общей площадью 134,1 кв.м, этаж 1, антресоли. Адрес объекта: Московская обл., г.Фрязино, ул.Горького, д.10а, строение 3. Год постройки – 2008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 встроенное помещение, расположенное в отдельно-стоящем здании. Объект расположен на второй линии домов, на огороженной территории, в окружении складских и производственных зданий и строений, имеет хорошую пешеходную доступность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менение объекта: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аренды в пользу ООО «Интерпромторг» по договору №77/07 от 01.09.2007 сроком по 31.08.2032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3 645 079 (Три миллиона шестьсот сорок пять тысяч семьдесят девять) рублей, с учетом НДС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100 000 (Сто тысяч) рублей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5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административного здания 2 этажа № 3,6, назначение: нежилое, общая площадь 31,6 кв.м, этаж 2. Адрес объекта: Московская обл., г.Фрязино, ул.Горького, д.10а, строение 1. Год постройки – 1982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представляет собой встроенное помещение, расположенное в отдельно-стоящем здании. Объект расположен на второй линии домов, на огороженной территории, в окружении складских и производственных зданий и строений, имеет хорошую пешеходную доступность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еменение объекта:</w:t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аренды в пользу ООО «Интерпромторг» по договору №77/07 от 01.09.2007 сроком по 31.08.2032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приватизации объекта: продажа объекта муниципальной собственности на аукционе. </w:t>
      </w:r>
    </w:p>
    <w:p>
      <w:pPr>
        <w:pStyle w:val="Normal"/>
        <w:spacing w:lineRule="auto" w:line="218"/>
        <w:ind w:firstLine="567"/>
        <w:jc w:val="both"/>
        <w:rPr/>
      </w:pPr>
      <w:r>
        <w:rPr>
          <w:sz w:val="28"/>
          <w:szCs w:val="28"/>
        </w:rPr>
        <w:t>Начальная цена объекта, определенная в соответствии с Федеральным законом  от 29.07.1998 № 135-ФЗ  «Об оценочной деятельности в Российской Федерации», составляет 1 068 042 (Один миллион шестьдесят восемь тысяч сорок два) рубля, с учетом НДС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составляет 30 000 (Тридцать тысяч) рублей.</w:t>
      </w:r>
    </w:p>
    <w:p>
      <w:pPr>
        <w:pStyle w:val="Style14"/>
        <w:ind w:right="-5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едседатель Комитета                                                 </w:t>
        <w:tab/>
        <w:tab/>
        <w:t xml:space="preserve">      С.Н.Левшин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lineRule="exact" w:line="225"/>
      <w:ind w:left="72" w:firstLine="432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25"/>
      <w:ind w:right="1690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57:00Z</dcterms:created>
  <dc:creator>Вера</dc:creator>
  <dc:description/>
  <cp:keywords/>
  <dc:language>en-US</dc:language>
  <cp:lastModifiedBy>Comp</cp:lastModifiedBy>
  <cp:lastPrinted>2010-11-16T11:50:00Z</cp:lastPrinted>
  <dcterms:modified xsi:type="dcterms:W3CDTF">2011-01-17T11:57:00Z</dcterms:modified>
  <cp:revision>2</cp:revision>
  <dc:subject/>
  <dc:title>Комитет по управлению имуществом и жилищным вопросам администрации города Фрязино объявляет о продаже объектов муниципальной собственности</dc:title>
</cp:coreProperties>
</file>