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на право заключения договора аренды имущества 03.09.2010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Главы города Фрязино </w:t>
      </w:r>
      <w:r>
        <w:rPr>
          <w:color w:val="000000"/>
          <w:sz w:val="28"/>
          <w:szCs w:val="28"/>
        </w:rPr>
        <w:t>от 15.06.2010 № 344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 и </w:t>
      </w:r>
      <w:r>
        <w:rPr>
          <w:color w:val="000000"/>
          <w:sz w:val="28"/>
          <w:szCs w:val="28"/>
        </w:rPr>
        <w:t>от 24.06.2010 № 362 «О проведении аукциона на право заключения договора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     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5, Московская область, г. Фрязино, ул. Советская, д. 21Б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0, Московская область, г. Фрязино, ул. Институтская, д. 1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5, Московская область, г. Фрязино, ул. 60 лет СССР, д. 3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0 г. Фрязино Московской области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</w:t>
      </w:r>
      <w:r>
        <w:rPr>
          <w:color w:val="000000"/>
          <w:sz w:val="28"/>
          <w:szCs w:val="28"/>
        </w:rPr>
        <w:t xml:space="preserve">проводится 03.09.2010 года в 11 часов 00 мин. по адресу: </w:t>
      </w:r>
      <w:r>
        <w:rPr>
          <w:sz w:val="28"/>
          <w:szCs w:val="28"/>
        </w:rPr>
        <w:t>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и других документов от «Заявителей» на участие в аукционе </w:t>
      </w:r>
      <w:r>
        <w:rPr>
          <w:color w:val="000000"/>
          <w:sz w:val="28"/>
          <w:szCs w:val="28"/>
        </w:rPr>
        <w:t>осуществляется с 22.07.2010г. по 01.09.2010г.</w:t>
      </w:r>
      <w:r>
        <w:rPr>
          <w:sz w:val="28"/>
          <w:szCs w:val="28"/>
        </w:rPr>
        <w:t xml:space="preserve"> по адресу: Московская область,         г. Фрязино, Спортивный проезд, д. 3, комнаты № 13,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аявителю» необходимо перечислить задаток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</w:t>
      </w:r>
      <w:r>
        <w:rPr>
          <w:color w:val="000000"/>
          <w:sz w:val="28"/>
          <w:szCs w:val="28"/>
        </w:rPr>
        <w:t>. Объект представляет собой нежилые помещения общей площадью 59,6 кв.м, расположенные по адресу: 141195, г. Фрязино, ул. Советская, д. 21Б. Объект находится в северо-западной части  города от автостанции, Щелковское направление 25 км от МКАД в зоне жилой  застройк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расположен на втором этаже двухэтажного нежилого здания. Вход в помещение осуществляется через общий вход с другими нежилыми помещениями. Вход ориентирован во двор. Окна ориентированны во двор. Техническое состояние хорошее. Имеется водопровод, канализация, горячее водоснабжение, центральное отопление, электроснабжение, вентиля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206 037,2 руб. (двести шесть тысяч тридцать семь руб. 20 коп.) в год без учета</w:t>
      </w:r>
      <w:r>
        <w:rPr>
          <w:sz w:val="28"/>
        </w:rPr>
        <w:t xml:space="preserve">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- 10 301,86</w:t>
      </w:r>
      <w:r>
        <w:rPr>
          <w:sz w:val="28"/>
          <w:szCs w:val="28"/>
        </w:rPr>
        <w:t xml:space="preserve"> руб. (десять тысяч триста один руб. 86 коп.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 задатка составляет 20 процентов от начальной цены предмета аукциона - 41 207,44 руб. (сорок одна тысяча двести семь руб. 44 коп.)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ъект обременен по виду деятельности: офисные помещения или помещения сферы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2</w:t>
      </w:r>
      <w:r>
        <w:rPr>
          <w:color w:val="000000"/>
          <w:sz w:val="28"/>
          <w:szCs w:val="28"/>
        </w:rPr>
        <w:t>. Объект представляет собой нежилые помещения общей площадью 88,0 кв.м, расположенные по адресу: г. Фрязино, ул. Институтская,     д. 12. Объект находится в северной части  города от автостанции, Щелковское направление 25 км от МКАД в зоне жилой  застройк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ъект расположен в подвале четырехэтажного жилого дома. Вход в помещение осуществляется через общий вход с другими нежилыми помещениями. Вход ориентирован во двор. Окна ориентированны во двор и на улицу. Техническое состояние удовлетворительное. Имеется водопровод, канализация, центральное отопление, электроснабжение, вентиляция, телефон, сиг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составляет </w:t>
      </w:r>
      <w:r>
        <w:rPr>
          <w:color w:val="000000"/>
          <w:sz w:val="28"/>
        </w:rPr>
        <w:t>271 216,0 (двести семьдесят одна тысяча двести шестнадцать) руб. в год без учета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аукциона - </w:t>
      </w:r>
      <w:r>
        <w:rPr>
          <w:color w:val="000000"/>
          <w:sz w:val="28"/>
          <w:szCs w:val="28"/>
        </w:rPr>
        <w:t>13 560,8</w:t>
      </w:r>
      <w:r>
        <w:rPr>
          <w:sz w:val="28"/>
          <w:szCs w:val="28"/>
        </w:rPr>
        <w:t xml:space="preserve"> руб. (тринадцать тысяч пятьсот шестьдесят руб. 80 коп.).</w:t>
        <w:tab/>
        <w:t xml:space="preserve">     Сумма задатка составляет 20 процентов от начальной цены предмета аукциона - 54 243,2 руб. (пятьдесят четыре тысячи двести сорок три руб. 20 коп.).</w:t>
      </w:r>
    </w:p>
    <w:p>
      <w:pPr>
        <w:pStyle w:val="Normal"/>
        <w:keepLines/>
        <w:ind w:right="28" w:firstLine="1080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кт обременен по виду деятельности: офисные помещения или помещения сферы услу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3</w:t>
      </w:r>
      <w:r>
        <w:rPr>
          <w:color w:val="000000"/>
          <w:sz w:val="28"/>
          <w:szCs w:val="28"/>
        </w:rPr>
        <w:t>. Объект представляет собой нежилые помещения общей площадью 384,7 кв.м, расположенные по адресу: г. Фрязино, ул. 60 лет СССР,     д. 3. Объект находится в северо-восточной части  города от автостанции, Щелковское направление 25 км от МКАД в зоне жилой  застройк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(334,9 кв.м) и в подвале (49,8 кв.м) двухэтажного нежилого здания. Один отдельный вход со стороны улицы и отдельный вход со стороны двора. Окна ориентированы на улицу и во двор. Техническое состояние хорошее. Имеется водопровод, канализация, вентиляция, центральное отопление,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1 819 631,0 (один миллион восемьсот девятнадцать тысяч шестьсот тридцать один)  руб. в год без учета</w:t>
      </w:r>
      <w:r>
        <w:rPr>
          <w:sz w:val="28"/>
        </w:rPr>
        <w:t xml:space="preserve">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90 981,55 руб. (девяносто тысяч девятьсот восемьдесят один руб. 55 коп.)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 задатка составляет 20 процентов от начальной цены предмета аукциона – 363 926,2 руб. (триста шестьдесят три тысячи девятьсот двадцать шесть руб. 20 коп.)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ъект обременен по виду деятельности: фармацевтическое производств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 чем за три дня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В.А. Михайлова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0-07-08T11:18:00Z</cp:lastPrinted>
  <dcterms:modified xsi:type="dcterms:W3CDTF">2010-07-19T10:36:00Z</dcterms:modified>
  <cp:revision>251</cp:revision>
  <dc:subject/>
  <dc:title/>
</cp:coreProperties>
</file>