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 по управлению имуществом и жилищным вопросам администрации г. Фрязино сообщает об итогах аукциона, проведенного 01.03.2010г., по продаже права на заключение договора аренды имущества, находящегося в собственности муниципального образования городской округ Фрязино Московской области - котельной № 10, расположенной по адресу: Московская область, г. Фрязино, Спортивный проезд, д. 2а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мещение котельной № 10, назначение нежилое, общая площадь         18,1 кв.м, расположено на крыше, пом. 60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мещение ХВО, назначение нежилое, площадь 11,9 кв.м, этаж технический, пом. 50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лок проверки герметичност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4219881 котельной № 10, инв. № 135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азорегулирующий пункт штрафного типа ГРПШ-0,7-2 котельной № 10, инв. № 80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газоснабжения котельной № 10 инв. № 80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пломеханическое оборудование котельной № 10 инв. № 80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аходится в северо-западной части  города от автостанции, Щелковское направление 27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 аукциона (годовая арендная плата)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611 рублей без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езультатам рассмотрения победителем открытого аукциона признано: ООО «ТЕПЛОЭНЕРГО», предложившее максимальную цену 53 611,0 (</w:t>
      </w:r>
      <w:r>
        <w:rPr>
          <w:sz w:val="28"/>
          <w:szCs w:val="28"/>
        </w:rPr>
        <w:t>пятьдесят три тысячи шестьсот одиннадцать</w:t>
      </w:r>
      <w:r>
        <w:rPr>
          <w:color w:val="000000"/>
          <w:sz w:val="28"/>
          <w:szCs w:val="28"/>
        </w:rPr>
        <w:t>)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09-08-28T15:54:00Z</cp:lastPrinted>
  <dcterms:modified xsi:type="dcterms:W3CDTF">2010-03-01T12:02:00Z</dcterms:modified>
  <cp:revision>104</cp:revision>
  <dc:subject/>
  <dc:title/>
</cp:coreProperties>
</file>