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об итогах аукциона, провед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4 октября 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управлению имуществом и жилищным вопросам администрации г. Фрязино сообщает об итогах аукциона на право заключения договора о развитии застроенной территории части кварталов № 6 и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Объект предмета аукциона представляет собой застроенную территорию города, включающую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асть квартала № 6, расположенного в северо-западной части жилой застройки города Фрязино, площадью около 0.8 га ограничен улицами Горького, Попова  и Станционная с признанными аварийными и подлежащими сносу многоквартирными жилыми домами №№ 20, 20а по ул. Горького, многоквартирным жилым домом № 19 по ул. Попова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асть квартала № 7, расположенного в северо-западной части жилой застройки города Фрязино, площадью около 1,35 га ограничен улицами Горького, Нахимова с признанными аварийными и подлежащими сносу многоквартирными жилыми домами №№ 11а, 13, 15 по ул. Горького и многоквартирными жилыми домами №№ 12, 14, 20 по ул. Нахимова, домами № 17 по ул. Горького, № 20а по ул. Нахимова, подлежащими сносу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цена аукциона составляет 10974376 (десять миллионов девятьсот семьдесят четыре тысячи триста семьдесят шесть рублей)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становленные сроки в Комитет поступила 1 заявка на участие в аукционе.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Договор заключен с единственным участником аукциона ООО "Гранд" на основании его заявления в соответствии с действующим законодательством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-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Комитета</w:t>
        <w:tab/>
        <w:tab/>
        <w:tab/>
        <w:tab/>
        <w:tab/>
        <w:tab/>
        <w:t xml:space="preserve">В.А. Михайло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25:00Z</dcterms:created>
  <dc:creator>Матвеева</dc:creator>
  <dc:description/>
  <cp:keywords/>
  <dc:language>en-US</dc:language>
  <cp:lastModifiedBy>Admin</cp:lastModifiedBy>
  <cp:lastPrinted>2010-10-04T14:53:00Z</cp:lastPrinted>
  <dcterms:modified xsi:type="dcterms:W3CDTF">2010-10-05T06:29:00Z</dcterms:modified>
  <cp:revision>134</cp:revision>
  <dc:subject/>
  <dc:title/>
</cp:coreProperties>
</file>