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б итогах аукциона, провед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 сентя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жилищным вопросам администрации                 г. Фрязино сообщает об итогах аукциона на право заключения договоров аренды имущества, находящегося в собственности муниципального образования городской округ Фрязино Московской обла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ые помещения общей площадью 59,6 кв.м, расположенные по адресу: г. Фрязино, ул. Советская, д. 21б. Объект находится в северо-западной части  города от автостанции, Щелковское направление 25 км от МКАД в зоне жилой  застрой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чальная цена предмета аукциона (годовая арендная плата) – 206 037,2 руб. (двести шесть тысяч тридцать семь руб. 20 коп.)  в год без учета НД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сроки в Комитет заявок на участие в аукционе не поступило. Аукцион признан несостоявшимс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ые помещения общей площадью 88,0 кв.м, расположенные по адресу: г. Фрязино, ул. Институтская, д. 12. Объект находится в северной части  города от автостанции, Щелковское направление 25 км от МКАД в зоне жилой  застройк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чальная цена предмета аукциона (годовая арендная плата) – 271 216,0 (двести семьдесят одна тысяча двести шестнадцать) руб. в год без учета НД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сроки в Комитет поступила 1 заявка на участие в аукционе. Аукцион признан несостоявшимс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оговор заключен с единственным участником аукциона ИП Мухамадиевой А.Р. на основании ее заявления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Лот № 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ые помещения общей площадью 384,7 кв.м, расположенные по адресу: г. Фрязино, ул. 60 лет СССР , д. 3. Объект находится в северо-восточной части  города от автостанции, Щелковское направление 25 км от МКАД в зоне жилой  застройки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чальная цена предмета аукциона (годовая арендная плата) - </w:t>
      </w:r>
      <w:r>
        <w:rPr>
          <w:color w:val="000000"/>
          <w:sz w:val="28"/>
        </w:rPr>
        <w:t>1 819 631,0 (один миллион восемьсот девятнадцать тысяч шестьсот тридцать один)  руб. в год без учета</w:t>
      </w:r>
      <w:r>
        <w:rPr>
          <w:sz w:val="28"/>
        </w:rPr>
        <w:t xml:space="preserve"> НД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сроки в Комитет поступила 1 заявка на участие в аукционе. Аукцион признан несостоявшимс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заключен с единственным участником аукциона ООО «Фирма «ВИПС-МЕД» на основании его заявления в соответствии с действующим законодательство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  В.А. Михайлова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0-09-10T11:44:00Z</cp:lastPrinted>
  <dcterms:modified xsi:type="dcterms:W3CDTF">2010-09-10T08:27:00Z</dcterms:modified>
  <cp:revision>129</cp:revision>
  <dc:subject/>
  <dc:title/>
</cp:coreProperties>
</file>