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6</w:t>
      </w:r>
      <w:r>
        <w:rPr>
          <w:rFonts w:cs="Arial" w:ascii="Arial" w:hAnsi="Arial"/>
          <w:sz w:val="24"/>
          <w:szCs w:val="24"/>
        </w:rPr>
        <w:t>.08.2010</w:t>
        <w:tab/>
        <w:tab/>
        <w:tab/>
        <w:tab/>
        <w:tab/>
        <w:tab/>
        <w:tab/>
        <w:tab/>
        <w:t>№ 5</w:t>
      </w:r>
      <w:r>
        <w:rPr>
          <w:rFonts w:cs="Arial" w:ascii="Arial" w:hAnsi="Arial"/>
          <w:sz w:val="24"/>
          <w:szCs w:val="24"/>
          <w:lang w:val="en-US"/>
        </w:rPr>
        <w:t>34</w:t>
      </w:r>
    </w:p>
    <w:p>
      <w:pPr>
        <w:pStyle w:val="Style16"/>
        <w:ind w:right="-604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ind w:left="20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39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Положения «Об участии в профилактике терроризма и экстремизма, а также минимизации и (или) ликвидации последствий проявления терроризма и экстремизма </w:t>
      </w:r>
      <w:r>
        <w:rPr>
          <w:rFonts w:cs="Arial" w:ascii="Arial" w:hAnsi="Arial"/>
          <w:bCs/>
          <w:sz w:val="24"/>
          <w:szCs w:val="24"/>
        </w:rPr>
        <w:t>на 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городского округа Фрязино Московской области»</w:t>
      </w:r>
    </w:p>
    <w:p>
      <w:pPr>
        <w:pStyle w:val="Normal"/>
        <w:shd w:fill="FFFFFF" w:val="clear"/>
        <w:spacing w:before="29" w:after="0"/>
        <w:ind w:left="43" w:hanging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3 «Об </w:t>
        <w:br/>
        <w:t xml:space="preserve">общих принципах организации местного самоуправления в Российской </w:t>
        <w:br/>
        <w:t>Федерации», Федеральным законом от 06.03.2006 № 35-Ф3 «О противодействии терроризму», Федеральным законом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руководствуясь Уставом городского округа Фрязино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депутат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города Фрязино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134" w:leader="none"/>
        </w:tabs>
        <w:ind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134" w:leader="none"/>
        </w:tabs>
        <w:ind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Принять Положение «Об участии в профилактике терроризма и экстремизма, а также минимизации и (или) ликвидации последствий появления терроризма и экстремизма на территории городского округа Фрязино Московской области» (прилагается)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134" w:leader="none"/>
        </w:tabs>
        <w:ind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править настоящее решение Главе города для подписания и опубликования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134" w:leader="none"/>
        </w:tabs>
        <w:ind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настоящего решения возложить на заместителя председателя Совета депутатов Щербакова А.И.</w:t>
      </w:r>
    </w:p>
    <w:p>
      <w:pPr>
        <w:pStyle w:val="Normal"/>
        <w:shd w:fill="FFFFFF" w:val="clear"/>
        <w:ind w:left="4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06" w:leader="none"/>
          <w:tab w:val="left" w:pos="8486" w:leader="underscor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редседатель Совета </w:t>
        <w:tab/>
        <w:t xml:space="preserve">                             Л.Н. Сотникова</w:t>
      </w:r>
    </w:p>
    <w:p>
      <w:pPr>
        <w:pStyle w:val="Normal"/>
        <w:shd w:fill="FFFFFF" w:val="clear"/>
        <w:tabs>
          <w:tab w:val="clear" w:pos="720"/>
          <w:tab w:val="left" w:pos="5606" w:leader="none"/>
          <w:tab w:val="left" w:pos="8486" w:leader="underscor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06" w:leader="none"/>
          <w:tab w:val="left" w:pos="8486" w:leader="underscor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06" w:leader="none"/>
          <w:tab w:val="left" w:pos="8486" w:leader="underscor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06" w:leader="none"/>
          <w:tab w:val="left" w:pos="8486" w:leader="underscore"/>
        </w:tabs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left="5812" w:hanging="0"/>
        <w:rPr/>
      </w:pPr>
      <w:r>
        <w:rPr>
          <w:rFonts w:cs="Arial" w:ascii="Arial" w:hAnsi="Arial"/>
          <w:sz w:val="24"/>
          <w:szCs w:val="24"/>
        </w:rPr>
        <w:t>к решению Совета депутатов города Фрязино</w:t>
      </w:r>
    </w:p>
    <w:p>
      <w:pPr>
        <w:pStyle w:val="Normal"/>
        <w:shd w:fill="FFFFFF" w:val="clear"/>
        <w:tabs>
          <w:tab w:val="clear" w:pos="720"/>
          <w:tab w:val="left" w:pos="7752" w:leader="underscore"/>
          <w:tab w:val="left" w:pos="8990" w:leader="underscore"/>
        </w:tabs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.08.2010 № 53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частии в профилактике терроризма и экстремизма, а также минимизации и (или) ликвидации последствий проявления терроризма и экстремизма </w:t>
        <w:br/>
        <w:t xml:space="preserve">на территории </w:t>
      </w:r>
      <w:r>
        <w:rPr>
          <w:rFonts w:cs="Arial" w:ascii="Arial" w:hAnsi="Arial"/>
          <w:iCs/>
          <w:sz w:val="24"/>
          <w:szCs w:val="24"/>
        </w:rPr>
        <w:t>городского округа Фрязино Московской области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требованиями Федерального закона от 06.10.2003 №131-Ф3 «Об общих принципах организации местного самоуправления в Российской Федерации», Федеральным законом от 06.03.2006 №35-Ф3 «О противодействии терроризму», Федеральным законом от 25.07.2002 №114-ФЗ «О противодействии экстремистской деятельности», Указом Президента Российской Федерации от 15.02.06 №116 «О мерах по противодействию терроризму», Уставом городского округа Фрязино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и определяет цели, задачи и полномочия органов местного самоуправления </w:t>
      </w:r>
      <w:r>
        <w:rPr>
          <w:rFonts w:cs="Arial" w:ascii="Arial" w:hAnsi="Arial"/>
          <w:iCs/>
          <w:sz w:val="24"/>
          <w:szCs w:val="24"/>
        </w:rPr>
        <w:t>городского округа Фрязино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участии в деятельности по профилактике терроризма и экстремизма, а также минимизации и (или) ликвидации последствий проявления терроризма и экстремизма на территории  </w:t>
      </w:r>
      <w:r>
        <w:rPr>
          <w:rFonts w:cs="Arial" w:ascii="Arial" w:hAnsi="Arial"/>
          <w:iCs/>
          <w:sz w:val="24"/>
          <w:szCs w:val="24"/>
        </w:rPr>
        <w:t>городского округа Фрязино Московской области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вопросов местного значения по участию в профилактике терроризма и экстремизма на территории  городского округа Фрязино Московской области находится в ведении администрации города Фрязи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ероприятий по участию в профилактике терроризма и экстремизма администрация города Фрязин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ется Конституцией Российской Федерации, федеральными законами, законами Московской области, Уставом городского округа Фрязино Московской области, решениями Совета депутатов города Фрязино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тели города Фрязино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городского округа на добровольной основе, в порядке, установленном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рмативными правовыми актами органов местного самоуправления.</w:t>
      </w:r>
    </w:p>
    <w:p>
      <w:pPr>
        <w:pStyle w:val="Normal"/>
        <w:shd w:fill="FFFFFF" w:val="clear"/>
        <w:ind w:right="79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 и  задачи  органов  местного  самоуправ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одского округа Фрязино Москов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целями являются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Противодействие терроризму и экстремизму, а также защита жизни граждан, проживающих на территории городского округа Фрязино Московской области, от террористических и экстремистски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2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 Формирование у граждан, проживающих на территории городского округа Фрязино Московской области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4. Формирование толерантности и межэтнической культуры в молодежной среде, профилактика проявлений агрессивного повед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6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Для достижения указанных целей необходимо решение следующих основных задач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Информирование населения городского округа Фрязино Московской области по вопросам противодействия терроризму и экстремизму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Пропаганда толерантного поведения к людям других национальностей и религиозных конфесси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Недопущение пропаганды и публичного демонстрирования нацистской атрибутики или символики,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left="426" w:right="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 Основные направления участия органов местного самоуправления </w:t>
        <w:br/>
        <w:t xml:space="preserve">      городского округа Фрязино Московской области в профилактике </w:t>
        <w:br/>
        <w:t xml:space="preserve">      </w:t>
      </w:r>
      <w:r>
        <w:rPr>
          <w:rFonts w:cs="Arial" w:ascii="Arial" w:hAnsi="Arial"/>
          <w:spacing w:val="-4"/>
          <w:sz w:val="24"/>
          <w:szCs w:val="24"/>
        </w:rPr>
        <w:t>терроризма и экстремизма на территории городского округа Фрязино</w:t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Московской области</w:t>
      </w:r>
    </w:p>
    <w:p>
      <w:pPr>
        <w:pStyle w:val="Normal"/>
        <w:shd w:fill="FFFFFF" w:val="clear"/>
        <w:spacing w:before="120" w:after="0"/>
        <w:ind w:left="426" w:right="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Администрация города Фрязино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вместно с муниципальными учреждениями культуры, физической культуры и спорта, образования, проводит работу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рганизация и проведение тематических занятий со школьниками, направленных на гармонизацию межэтнических и межкультурных отношений, профилактику проявления ксенофобии и укрепления толерантности (конкурс социальной рекламы, лекции, вечера вопросов и ответов, консультации, показ учебных фильмов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 народов, их традиций и этнических це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орудование информационных уличных стендов и размещение на них информации (в том числе и оперативной информации) для населения городского округа Фрязино Московской области по вопросам противодействия терроризму и экстремизму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4.</w:t>
        <w:tab/>
        <w:t>Организация и проведение пропагандистских и агитационных мероприятий среди населения городского округа Фрязино Московской области (разработка и распространение памяток, листовок, пособий, размещение информации в муниципальных средствах массовой информ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5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муниципального образования к культуре и традициям народов, проживающих на территории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разъяснительной работы с молодежью в форме бесед, семин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населению городского округа Фрязино Московской области в муниципальных средствах массовой информации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охраны объектов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0. Проведение постоянного мониторинга религиозной ситуации и анализ деятельности религиозных объединений, неформальных объединений молодежи с целью своевременного выявления возможных конфликтов на религиозной почве, экстремистских проявл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701" w:right="12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Компетенция  органов  местного самоуправления</w:t>
      </w:r>
    </w:p>
    <w:p>
      <w:pPr>
        <w:pStyle w:val="Normal"/>
        <w:shd w:fill="FFFFFF" w:val="clear"/>
        <w:ind w:left="1701" w:right="127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ородского округа Фрязино Московской области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</w:t>
        <w:tab/>
        <w:t>Совет депутатов города Фрязино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.</w:t>
        <w:tab/>
        <w:t>Принимает решения по вопросам участия в профилактике терроризма и экстремизма, а также минимизации и (или) ликвидации последствий проявления терроризма и экстремизма в границах городского округа Фрязино Москов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2.</w:t>
        <w:tab/>
        <w:t>Изучает общественное мнение, политические, социально-экономические и иные процессы на территории городского округа Фрязино Московской области, оказывающие 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3.</w:t>
        <w:tab/>
        <w:t>Ведёт разъяснительную работу во время приёма граждан о необходимости толерантного отношения к лицам другим национальностей и религиозных конфессий.</w:t>
      </w:r>
    </w:p>
    <w:p>
      <w:pPr>
        <w:pStyle w:val="Normal"/>
        <w:shd w:fill="FFFFFF" w:val="clear"/>
        <w:tabs>
          <w:tab w:val="clear" w:pos="720"/>
          <w:tab w:val="left" w:pos="7277" w:leader="underscore"/>
          <w:tab w:val="left" w:pos="797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5. Участвует в деятельности антитеррористической комиссии города Фрязино и её рабочих группах. 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27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4.2.</w:t>
        <w:tab/>
        <w:t>Администрация города Фрязи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ет свою деятельность по профилактике терроризма и экстремизма через созданные в установленном порядке антитеррористическую комиссию города Фрязино и её рабочий орган - Межведомственную рабочую группу антитеррористической комиссии города Фрязино по организации и проведению мероприятий по профилактике терроризма и экстремизма на территории городского округа Фрязино Москов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рофилактическую работу во взаимодействии с правоохранительными органами, общественными объединениями, жителями города Фрязи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усматривает ежегодного при подготовке проекта бюджета городского округа Фрязино Московской области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городского округа Фрязино Московской област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-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частвует в регулярных комиссионных обследованиях объектов особой важности, повышенной опасности и жизнеобеспечения населения, расположенных в границах городского округа Фрязино Московской области, на предмет антитеррористической защищенност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5.</w:t>
        <w:tab/>
        <w:t>Представляет информацию в правоохранительные органы о действующих на территории городского округа Фрязино Московской</w:t>
        <w:tab/>
        <w:t xml:space="preserve"> области общественных и религиозных объединений граждан, неформальных объединениях молодеж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6.</w:t>
        <w:tab/>
        <w:t>Организует дополнительные меры безопасности при проведении</w:t>
        <w:br/>
        <w:t>публичных мероприятий на территории городского округа Фрязино Москов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ind w:left="0" w:right="5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ует проведение рейдов в местах массового отдыха молодежи с целью выявления экстремистки настроенных л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ет решение об утверждении в установленном порядке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Фрязино Москов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  <w:tab w:val="left" w:pos="1418" w:leader="none"/>
          <w:tab w:val="left" w:pos="1560" w:leader="none"/>
          <w:tab w:val="left" w:pos="1985" w:leader="none"/>
        </w:tabs>
        <w:ind w:left="0" w:right="14" w:firstLine="720"/>
        <w:jc w:val="both"/>
        <w:rPr/>
      </w:pPr>
      <w:r>
        <w:rPr>
          <w:rFonts w:cs="Arial" w:ascii="Arial" w:hAnsi="Arial"/>
          <w:sz w:val="24"/>
          <w:szCs w:val="24"/>
        </w:rPr>
        <w:t>Ежегодно в порядке, предусмотренном действующим законодательством, проводит оценку эффективности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Фрязино Москов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  <w:tab w:val="left" w:pos="1560" w:leader="none"/>
        </w:tabs>
        <w:ind w:left="0" w:right="34" w:firstLine="720"/>
        <w:jc w:val="both"/>
        <w:rPr/>
      </w:pPr>
      <w:r>
        <w:rPr>
          <w:rFonts w:cs="Arial" w:ascii="Arial" w:hAnsi="Arial"/>
          <w:sz w:val="24"/>
          <w:szCs w:val="24"/>
        </w:rPr>
        <w:t>Ежегодно представляет Совету депутатов города Фрязино информацию о выполнении целевых и ведомственных программ в рамках ежегодного отчета о деятельности администраци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1.</w:t>
        <w:tab/>
        <w:t>Информирует население города Фрязино об угрозах террористического экстремистского характера, а также о принятых в связи с этим мерах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        </w:t>
        <w:tab/>
        <w:tab/>
        <w:t xml:space="preserve">                                             В.В. Ухал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4.2.%1.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7:00Z</dcterms:created>
  <dc:creator>Бакланова</dc:creator>
  <dc:description/>
  <cp:keywords/>
  <dc:language>en-US</dc:language>
  <cp:lastModifiedBy>Admin</cp:lastModifiedBy>
  <cp:lastPrinted>2010-07-13T15:12:00Z</cp:lastPrinted>
  <dcterms:modified xsi:type="dcterms:W3CDTF">2010-08-31T13:43:00Z</dcterms:modified>
  <cp:revision>10</cp:revision>
  <dc:subject/>
  <dc:title>ПРОЕКТ</dc:title>
</cp:coreProperties>
</file>