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.08.2010</w:t>
        <w:tab/>
        <w:tab/>
        <w:tab/>
        <w:tab/>
        <w:tab/>
        <w:tab/>
        <w:tab/>
        <w:tab/>
        <w:t>№ 5</w:t>
      </w:r>
      <w:r>
        <w:rPr>
          <w:rFonts w:cs="Arial" w:ascii="Arial" w:hAnsi="Arial"/>
          <w:lang w:val="en-US"/>
        </w:rPr>
        <w:t>32</w:t>
      </w:r>
    </w:p>
    <w:p>
      <w:pPr>
        <w:pStyle w:val="Style14"/>
        <w:ind w:right="-604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ind w:right="4958" w:hanging="0"/>
        <w:rPr/>
      </w:pPr>
      <w:r>
        <w:rPr>
          <w:rFonts w:cs="Arial" w:ascii="Arial" w:hAnsi="Arial"/>
          <w:sz w:val="24"/>
          <w:szCs w:val="24"/>
        </w:rPr>
        <w:t>О внесении изменений в Положение «О муниципальной службе в городе Фрязино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 основании Законов Московской области от 24.07.2007 № 137/2007-ОЗ «О муниципальной службе в Московской области», от 22.07.2010 </w:t>
        <w:br/>
        <w:t xml:space="preserve">№ 103/2010-ОЗ «О внесении изменения в Закон Московской области «О муниципальной службе в Московской области», Устава городского округа Фрязино Московской области, рассмотрев обращение Главы города Фрязино </w:t>
        <w:br/>
        <w:t>Ухалкина В.В.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вет депутатов города Фрязино   </w:t>
      </w:r>
      <w:r>
        <w:rPr>
          <w:rFonts w:cs="Arial" w:ascii="Arial" w:hAnsi="Arial"/>
          <w:b/>
          <w:spacing w:val="100"/>
        </w:rPr>
        <w:t>решил: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Внести в Положение «О муниципальной службе в городе Фрязино», принятое решением Совета депутатов города Фрязино от 11.10.2007 № 276, </w:t>
        <w:br/>
        <w:t>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править настоящее решение Главе города для подписания и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о дня первого правомочного заседания Совета депутатов города Фрязино нового созы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вы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612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940" w:leader="none"/>
        </w:tabs>
        <w:ind w:left="6120" w:hanging="0"/>
        <w:rPr/>
      </w:pPr>
      <w:r>
        <w:rPr>
          <w:rFonts w:cs="Arial" w:ascii="Arial" w:hAnsi="Arial"/>
        </w:rPr>
        <w:t>города Фрязино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от</w:t>
      </w:r>
      <w:r>
        <w:rPr>
          <w:rFonts w:cs="Arial" w:ascii="Arial" w:hAnsi="Arial"/>
          <w:lang w:val="en-US"/>
        </w:rPr>
        <w:t xml:space="preserve"> 26.08.2010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en-US"/>
        </w:rPr>
        <w:t xml:space="preserve"> 532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Arial" w:ascii="Arial" w:hAnsi="Arial"/>
        </w:rPr>
        <w:t xml:space="preserve">В ПОЛОЖЕНИЕ «О МУНИЦИПАЛЬНОЙ СЛУЖБЕ В ГОРОДЕ ФРЯЗИНО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дпункт 9 пункта 1 статьи 2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9)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, сокращением численности или штата дополнительно к выплатам, предусмотренным Трудовым кодексом Российской Федерации;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дпункт 1.2. Реестра должностей муниципальной службы в городе </w:t>
        <w:br/>
        <w:t>Фрязино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.2. Для непосредственного обеспечения исполнения полномочий лица, замещающего муниципальную должность, учреждае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тегория «помощники (советники)», замещаемые на определенный срок полномоч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ник главы города Фрязи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с-секретарь главы города Фрязи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ник главы города Фрязино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одпункт 2.1 Реестра должностей муниципальной службы в городе </w:t>
        <w:br/>
        <w:t>Фрязино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.1. Для обеспечения исполнения полномочий администрации города Фрязино учреждаю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тегория «руководители», замещаемые на определенный срок полномоч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уководитель администрации город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тегория «руководители», замещаемые без ограничения срока полномочий &lt;*&gt;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вый заместитель руководителя администрации города Фрязи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меститель руководителя администрации города Фрязи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уководитель органа администрации города Фрязино &lt;**&gt;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правляющий делами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меститель председателя комитета, заместитель начальника управления, заместитель начальника отде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 в составе комитета,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начальника отдела в составе комитета,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сектора в составе комитета, управления, отдел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Допускается двойное наименование должности муниципальной службы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вый заместитель руководителя администрации города Фрязино, заместитель руководителя администрации города Фрязино является руководителем органа администрации города Фрязино, управляющим делами администрации города Фрязи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меститель руководителя органа администрации города Фрязино является руководителем структурного подразделения эт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лицо, замещающее эту должность, является главным бухгалтером или его заместителем, за исключением лиц, замещающих должности первого заместителя руководителя администрации города Фрязино, заместителя руководителя администрации города Фрязино, управляющего де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Председатель комитета, начальник управления, начальник отдела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одпункт 2.2 Реестра должностей муниципальной службы в городе </w:t>
        <w:br/>
        <w:t>Фрязино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дпункт 2.3 Реестра должностей муниципальной службы в городе </w:t>
        <w:br/>
        <w:t>Фрязино считать подпунктом 2.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</w:t>
        <w:tab/>
        <w:tab/>
        <w:tab/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040" w:firstLine="624"/>
      <w:jc w:val="both"/>
      <w:outlineLvl w:val="1"/>
    </w:pPr>
    <w:rPr>
      <w:color w:val="000000"/>
      <w:sz w:val="2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7" w:leader="none"/>
      </w:tabs>
      <w:ind w:left="709" w:hanging="0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9:00Z</dcterms:created>
  <dc:creator>Галина</dc:creator>
  <dc:description/>
  <cp:keywords/>
  <dc:language>en-US</dc:language>
  <cp:lastModifiedBy>Admin</cp:lastModifiedBy>
  <cp:lastPrinted>2010-08-24T12:09:00Z</cp:lastPrinted>
  <dcterms:modified xsi:type="dcterms:W3CDTF">2010-08-31T11:38:00Z</dcterms:modified>
  <cp:revision>4</cp:revision>
  <dc:subject/>
  <dc:title>ПРАВИЛА внутреннего трудового распо-рядка</dc:title>
</cp:coreProperties>
</file>